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Cs w:val="28"/>
        </w:rPr>
      </w:pPr>
      <w:r>
        <w:rPr>
          <w:szCs w:val="28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знании утратившим силу приказа Департамента финансов, экономики и имущественных отнош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8 декабря 2021 года № 239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60"/>
          <w:sz w:val="26"/>
          <w:szCs w:val="26"/>
        </w:rPr>
      </w:pPr>
      <w:r>
        <w:rPr>
          <w:rFonts w:cs="Calibri" w:ascii="Calibri" w:hAnsi="Calibri"/>
          <w:b/>
          <w:bCs/>
          <w:spacing w:val="60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иказ Департамента финансов, экономики и имущественных отношений Чукотского автономного округа от 8 декабря 2021 года № 239 «Об утверждении Порядка привлечения остатков средств с казначейских счетов на единый счет окружного бюджета и возврата привлеченных средств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каз Департамента финансов и имущественных отношений Чукотского автономного округа от 10 января 2024 года № 9 «О внесении изменений в приказ Департамента и финансов и имущественных отношений Чукотского автономного округа от 8 декабря 2021 года № 239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административной, правовой и кадровой работы (Маслова А.В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знакомить с настоящим приказом всех заинтересованных должностных лиц Департамента под роспис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довести настоящий приказ до сведения </w:t>
      </w:r>
      <w:r>
        <w:rPr>
          <w:bCs/>
          <w:sz w:val="26"/>
          <w:szCs w:val="26"/>
        </w:rPr>
        <w:t>главных распорядителей</w:t>
      </w:r>
      <w:r>
        <w:rPr>
          <w:sz w:val="26"/>
          <w:szCs w:val="26"/>
        </w:rPr>
        <w:t xml:space="preserve"> средств окружного бюджета (по списк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рганизовать работу по размещению приказа на официальном сайте Чукотского автономного округа в сети Интернет.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>Контроль за исполнением настоящему приказу возложить на Управление казначейского исполнения Департамента (Гасанова Н.П.).</w:t>
      </w:r>
    </w:p>
    <w:p>
      <w:pPr>
        <w:pStyle w:val="Style1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13"/>
        <w:gridCol w:w="258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0"/>
              </w:rPr>
            </w:pPr>
            <w:r>
              <w:rPr>
                <w:rFonts w:eastAsia="Times New Roman"/>
                <w:color w:val="000000"/>
                <w:sz w:val="26"/>
                <w:szCs w:val="20"/>
              </w:rPr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2513" w:type="dxa"/>
            <w:tcBorders/>
          </w:tcPr>
          <w:p>
            <w:pPr>
              <w:pStyle w:val="Normal"/>
              <w:ind w:firstLine="720"/>
              <w:jc w:val="both"/>
              <w:rPr>
                <w:rFonts w:eastAsia="Times New Roman"/>
                <w:color w:val="000000"/>
                <w:sz w:val="26"/>
                <w:szCs w:val="20"/>
              </w:rPr>
            </w:pPr>
            <w:r>
              <w:rPr>
                <w:rFonts w:eastAsia="Times New Roman"/>
                <w:color w:val="000000"/>
                <w:sz w:val="26"/>
                <w:szCs w:val="20"/>
              </w:rPr>
              <w:t xml:space="preserve">            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0"/>
              </w:rPr>
            </w:pPr>
            <w:r>
              <w:rPr>
                <w:rFonts w:eastAsia="Times New Roman"/>
                <w:color w:val="000000"/>
                <w:sz w:val="26"/>
                <w:szCs w:val="20"/>
              </w:rPr>
              <w:t>А.А. Калинова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Приказ подготовила: Пилюшина Т. 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ок должностных лиц Департамента для ознакомления с настоящим прик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28" w:hanging="0"/>
        <w:rPr>
          <w:sz w:val="26"/>
          <w:szCs w:val="26"/>
        </w:rPr>
      </w:pPr>
      <w:r>
        <w:rPr>
          <w:sz w:val="26"/>
          <w:szCs w:val="26"/>
        </w:rPr>
        <w:t>Базырова К.Э.</w:t>
      </w:r>
    </w:p>
    <w:p>
      <w:pPr>
        <w:pStyle w:val="Normal"/>
        <w:spacing w:lineRule="auto" w:line="360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 от 11.06.2025 № 144 разослан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eastAsia="zh-CN"/>
        </w:rPr>
        <w:t xml:space="preserve">автономного округа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партамент промышленной политик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епартамент социальной политики Чукотского автономного округа; 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партамент сельского хозяйства и продовольствия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партамент здравоохранения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ппарат Губернатора и Правительства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четная палата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итет государственного регулирования цен и тарифов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zh-CN"/>
        </w:rPr>
        <w:t>Избирательная комиссия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ума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партамент природных ресурсов и экологи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партамент культуры и туризма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партамент образования и наук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правление по обеспечению деятельности мировых судей и юридических консультаций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итет по охране объектов культурного наследия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  <w:lang w:eastAsia="zh-CN"/>
        </w:rPr>
        <w:t>Департамент строительства и жилищно-коммунального хозяйства Чукотского автономного округа;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  <w:t xml:space="preserve">Департамент цифрового развития Чукотского автономного округа; 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  <w:t>Департамент экономики и инвестиций Чукотского автономного округа;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  <w:lang w:eastAsia="zh-CN"/>
        </w:rPr>
        <w:t>Управление молодежной политик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партамент физической культуры и спорта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епартамент гражданской защиты и противопожарной службы Чукотского автономного округ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0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6:00Z</dcterms:created>
  <dc:creator>User</dc:creator>
  <dc:description/>
  <cp:keywords/>
  <dc:language>en-US</dc:language>
  <cp:lastModifiedBy>Маслова Анна Викторовна</cp:lastModifiedBy>
  <cp:lastPrinted>2025-06-24T09:44:00Z</cp:lastPrinted>
  <dcterms:modified xsi:type="dcterms:W3CDTF">2025-07-07T22:46:00Z</dcterms:modified>
  <cp:revision>2</cp:revision>
  <dc:subject/>
  <dc:title>ДЕПАРТАМЕНТ ФИНАНСОВ, ЭКОНОМИКИ И ИМУЩЕСТВЕННЫХ ОТНОШЕНИЙ</dc:title>
</cp:coreProperties>
</file>