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6 декабря 2018 года № 45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 Внести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авительства Чукотского автономного округа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» следующее изменение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3.Установить, что Комитет природных ресурсов и экологии Чукотского автономного округа, являясь правопреемником прав и обязанностей Департамента промышленной и сельскохозяйственной политики Чукотского автономного округа в сфере охраны и использования объектов животного мира, охоты и сохранения охотничьих ресурсов, лесных отношений, водных отношений, недропользования, природопользования и охраны окружающей среды приступает к осуществлению своих полномочий, предусмотренных  Положением о Комитете природных ресурсов и экологии Чукотского автономного округа, с 1 марта 2019 года.»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  <w:tab/>
        <w:t xml:space="preserve">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Bookman Old Style" w:hAnsi="Courier New;Bookman Old Style" w:cs="Courier New;Bookman Old Style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;Century Gothic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;Century Gothic" w:hAnsi="Calibri;Century Gothic" w:eastAsia="Calibri;Century Gothic" w:cs="Calibri;Century Gothic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Bookman Old Style" w:hAnsi="Courier New;Bookman Old Style" w:cs="Courier New;Bookman Old Style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;Century Gothic" w:cs="Arial;Times New Roman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eastAsia="Calibri;Century Gothic" w:cs="Courier New;Bookman Old Style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;Century Gothic" w:cs="Arial;Times New Roman"/>
    </w:rPr>
  </w:style>
  <w:style w:type="paragraph" w:styleId="16">
    <w:name w:val="Заголовок 1 Галя"/>
    <w:basedOn w:val="Normal"/>
    <w:qFormat/>
    <w:pPr>
      <w:jc w:val="center"/>
    </w:pPr>
    <w:rPr>
      <w:rFonts w:eastAsia="Calibri;Century Gothic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entury Gothic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3:00Z</dcterms:created>
  <dc:creator>Ракаева Н.Т.</dc:creator>
  <dc:description/>
  <cp:keywords/>
  <dc:language>en-US</dc:language>
  <cp:lastModifiedBy>User</cp:lastModifiedBy>
  <cp:lastPrinted>2019-04-25T17:43:00Z</cp:lastPrinted>
  <dcterms:modified xsi:type="dcterms:W3CDTF">2019-04-25T05:43:00Z</dcterms:modified>
  <cp:revision>2</cp:revision>
  <dc:subject/>
  <dc:title>Постановление</dc:title>
</cp:coreProperties>
</file>