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сентября 2018 года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Правительства Чукотского автономного округа</w:t>
            </w:r>
            <w:r>
              <w:rPr>
                <w:spacing w:val="-5"/>
                <w:sz w:val="28"/>
                <w:szCs w:val="28"/>
              </w:rPr>
              <w:t xml:space="preserve"> от 19 марта 2018 года № 6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среднесуточной температуры, выпадением обильных осадков в виде дождя и отсутствием угрозы возникновения лесных пожаров на территории лесного фонд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Признать утратившим силу Постановление Правительства Чукотского автономного округа от 19 марта 2018 года № 67 «Об установлении начала пожароопасного сезона и утверждения перечня населённых пунктов Чукотского автономного округа, подверженных угрозе лесных пожар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ок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9:00Z</dcterms:created>
  <dc:creator>Ракаева Н.Т.</dc:creator>
  <dc:description/>
  <cp:keywords/>
  <dc:language>en-US</dc:language>
  <cp:lastModifiedBy>User</cp:lastModifiedBy>
  <cp:lastPrinted>2018-09-28T16:08:00Z</cp:lastPrinted>
  <dcterms:modified xsi:type="dcterms:W3CDTF">2018-09-28T04:09:00Z</dcterms:modified>
  <cp:revision>2</cp:revision>
  <dc:subject/>
  <dc:title>Постановление</dc:title>
</cp:coreProperties>
</file>