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ГУБЕРНАТОР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8 марта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охранной зоны памятника природы регионального значения «Телекайская роща»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4 марта 1995 года   № 33-ФЗ «Об особо охраняемых природных территориях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создания охранных зон отдельных категорий особо охраняемых природных территорий, установления их границ, определения режима охраны и использования земельных участков и водных объектов в границах таких зон, утвержден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               от 19 февраля 2015 года № 138, в целях предотвращения неблагоприятных антропогенных воздействий на природные комплексы памятника природы регионального значения «Телекайская роща»,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охранную зону памятника природы регионального значения «Телекайская роща», признанного памятником природы решением исполнительного Комитета Магаданского областного Совета народных депутатов от 8 июля 1983 года № 296 «О признании редких и достопримечательных объектов памятниками природы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хранной зоне памятника природы регионального значения «Телекайская роща» согласно приложению к настоящему постановлению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границы охранной зоны памятника природы регионального значения «Телекайская роща» в соответствии с Положением об охранной зоне памятника природы регионального значения «Телекайская рощ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риродных ресурсов и экологии Чукотского автономного округа (Сафонова О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Приложение</w:t>
              <w:br/>
              <w:t xml:space="preserve">к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OlgaK%5CAppData%5CLocal%5CMicrosoft%5CWindows%5CTemporary%20Internet%20Files%5COLKA555%5C%D1%80%D0%B5%D0%B4%D0%B0%D0%BA%D1%86%D0%B8%D1%8F%20%D0%9F%D0%93%20%D0%A7%D0%90%D0%9E%20%D0%9E%20%D1%81%D0%BE%D0%B7%D0%B4%D0%B0%D0%BD%D0%B8%D0%B8%20%D0%BE%D1%85%D1%80%D0%B0%D0%BD%D0%BD%D0%BE%D0%B9%20%D0%B7%D0%BE%D0%BD%D1%8B%20(%D0%A2%D0%B5%D0%BB%D0%B5%D0%BA%D0%B0%D0%B9%D1%81%D0%BA%D0%B0%D1%8F%20%D1%80%D0%BE%D1%89%D0%B0)+%20+.doc" \l "sub_0%23sub_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остановлению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bCs/>
                <w:sz w:val="24"/>
                <w:szCs w:val="24"/>
              </w:rPr>
              <w:t xml:space="preserve"> Губернатора</w:t>
              <w:br/>
              <w:t>Чукотского автономного округа</w:t>
              <w:br/>
              <w:t>от  18 марта 2019 года № 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0" w:name="sub_1000"/>
      <w:bookmarkEnd w:id="0"/>
      <w:r>
        <w:rPr>
          <w:b/>
          <w:bCs/>
          <w:sz w:val="28"/>
          <w:szCs w:val="28"/>
        </w:rPr>
        <w:t xml:space="preserve">ПОЛОЖЕНИЕ </w:t>
        <w:br/>
        <w:t>об охранной зоне памятника природы регионального значени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Телекайская роща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" w:name="sub_100"/>
      <w:bookmarkEnd w:id="3"/>
      <w:r>
        <w:rPr>
          <w:b/>
          <w:bCs/>
          <w:sz w:val="28"/>
          <w:szCs w:val="28"/>
        </w:rPr>
        <w:t>1. Местоположение охранной зоны и ее площадь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6" w:name="sub_1011"/>
      <w:bookmarkEnd w:id="6"/>
      <w:r>
        <w:rPr>
          <w:sz w:val="28"/>
          <w:szCs w:val="28"/>
        </w:rPr>
        <w:t>1.1. Охранная зона памятника природы регионального значения «Телекайская роща» (далее - охранная зона) расположена в Чукотском автономном округе на территории муниципального образования городской округ Эгвекинот и создается с целью защиты особо охраняемой природной территории от неблагоприятных антропогенных воздейст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7" w:name="sub_1011"/>
      <w:bookmarkStart w:id="8" w:name="sub_1012"/>
      <w:bookmarkEnd w:id="7"/>
      <w:bookmarkEnd w:id="8"/>
      <w:r>
        <w:rPr>
          <w:sz w:val="28"/>
          <w:szCs w:val="28"/>
        </w:rPr>
        <w:t>1.2. Площадь охранной зоны составляет 31,63 га.</w:t>
      </w:r>
    </w:p>
    <w:p>
      <w:pPr>
        <w:pStyle w:val="Normal"/>
        <w:autoSpaceDE w:val="false"/>
        <w:ind w:firstLine="851"/>
        <w:jc w:val="both"/>
        <w:rPr/>
      </w:pPr>
      <w:bookmarkStart w:id="9" w:name="sub_1012"/>
      <w:bookmarkEnd w:id="9"/>
      <w:r>
        <w:rPr>
          <w:sz w:val="28"/>
          <w:szCs w:val="28"/>
        </w:rPr>
        <w:t xml:space="preserve">1.3. Ширина охранной зоны – 50 метров. </w:t>
      </w:r>
      <w:bookmarkStart w:id="10" w:name="sub_200"/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нешняя граница охранной зоны проходит параллельно границе памятника природы регионального значения «Телекайская роща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Земельные участки, которые включены в границы охранной зоны, у собственников, землепользователей, землевладельцев и арендаторов не изымаются и используются ими с соблюдением установленного для таких земельных участков особого правового режим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раницы охранной зон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10"/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Границы охранной зоны указаны на карте-схем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9F%D0%93%20%D0%A7%D0%90%D0%9E%20%D0%9E%20%D1%81%D0%BE%D0%B7%D0%B4%D0%B0%D0%BD%D0%B8%D0%B8%20%D0%BE%D1%85%D1%80%D0%B0%D0%BD%D0%BD%D0%BE%D0%B9%20%D0%B7%D0%BE%D0%BD%D1%8B%20(%D0%A2%D0%B5%D0%BB%D0%B5%D0%BA%D0%B0%D0%B9%D1%81%D0%BA%D0%B0%D1%8F%20%D1%80%D0%BE%D1%89%D0%B0)+%20+.doc" \l "sub_1100%23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Координаты характерных точек границ охранной зоны определ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1%80%D0%B5%D0%B4%D0%B0%D0%BA%D1%86%D0%B8%D1%8F%20%D0%9F%D0%93%20%D0%A7%D0%90%D0%9E%20%D0%9E%20%D1%81%D0%BE%D0%B7%D0%B4%D0%B0%D0%BD%D0%B8%D0%B8%20%D0%BE%D1%85%D1%80%D0%B0%D0%BD%D0%BD%D0%BE%D0%B9%20%D0%B7%D0%BE%D0%BD%D1%8B%20(%D0%A2%D0%B5%D0%BB%D0%B5%D0%BA%D0%B0%D0%B9%D1%81%D0%BA%D0%B0%D1%8F%20%D1%80%D0%BE%D1%89%D0%B0)+%20+.doc" \l "sub_1200%23sub_12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 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11" w:name="sub_300"/>
      <w:bookmarkEnd w:id="11"/>
      <w:r>
        <w:rPr>
          <w:b/>
          <w:bCs/>
          <w:sz w:val="28"/>
          <w:szCs w:val="28"/>
        </w:rPr>
        <w:t>3. Режим охранной зон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4" w:name="sub_1031"/>
      <w:bookmarkEnd w:id="14"/>
      <w:r>
        <w:rPr>
          <w:sz w:val="28"/>
          <w:szCs w:val="28"/>
        </w:rPr>
        <w:t>3.1. В границах охранной зоны запрещается деятельность, оказывающая негативное (вредное) воздействие на природные комплексы памятника природы регионального значения «Телекайская роща»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1031"/>
      <w:bookmarkStart w:id="16" w:name="sub_1032"/>
      <w:bookmarkEnd w:id="15"/>
      <w:bookmarkEnd w:id="16"/>
      <w:r>
        <w:rPr>
          <w:sz w:val="28"/>
          <w:szCs w:val="28"/>
        </w:rPr>
        <w:t>1) распашка террит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убка, порча, изменение видового состава растительности, включая интродукцию чужеродных вид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бор цветов, листьев, ягод, заготовка со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гон и выпас ско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ведение костр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разбивка палаток, стоянок (кроме специально оборудованных мест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озведение построек, прокладка новых доро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строительство новых объектов (баз отдыха и туристических объектов, производственных зданий и сооружений, жилых помещений, не связанных с деятельностью памятников природы), за исключением благоустройства мест отдых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зменение уровня грунтовых вод и гидрологического режима без соответствующего разреш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брос сточных во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виды пользов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мест отдых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учных работ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едение природоохранных мероприятий (для сохранения генофонда и обеспечения условий обитания редких и находящихся под угрозой исчезновения видов растений и животных, занесенных в Красные книги Российской Федерации и Чукотского автономного округ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эколого-просветительской и рекреационной деятельности.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2. На территории охранной зоны допускается использование природных ресурсов в формах, обеспечивающих защиту исконной среды обитания и сохранение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ind w:firstLine="851"/>
        <w:jc w:val="both"/>
        <w:rPr/>
      </w:pPr>
      <w:bookmarkStart w:id="17" w:name="sub_1030"/>
      <w:bookmarkEnd w:id="17"/>
      <w:r>
        <w:rPr>
          <w:sz w:val="28"/>
          <w:szCs w:val="28"/>
        </w:rPr>
        <w:t xml:space="preserve">3.3. В границах охранной зоны хозяйственная деятельность осуществляется с соблюдением положений о соответствующей охранной зоне и требований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в соответствии с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ей 28</w:t>
        </w:r>
      </w:hyperlink>
      <w:r>
        <w:rPr>
          <w:sz w:val="28"/>
          <w:szCs w:val="28"/>
        </w:rPr>
        <w:t xml:space="preserve"> Федерального закона                         «О животном мире».</w:t>
      </w:r>
    </w:p>
    <w:p>
      <w:pPr>
        <w:pStyle w:val="Normal"/>
        <w:autoSpaceDE w:val="false"/>
        <w:ind w:firstLine="851"/>
        <w:jc w:val="both"/>
        <w:rPr/>
      </w:pPr>
      <w:bookmarkStart w:id="18" w:name="sub_1030"/>
      <w:bookmarkEnd w:id="18"/>
      <w:r>
        <w:rPr>
          <w:sz w:val="28"/>
          <w:szCs w:val="28"/>
        </w:rPr>
        <w:t xml:space="preserve">3.4. Собственники, владельцы и пользователи земельных участков, которые расположены в границах охранной зоны, а также иные физические и юридические лица обязаны соблюдать установленный настоящим Положением </w:t>
      </w:r>
      <w:r>
        <w:rPr>
          <w:bCs/>
          <w:sz w:val="28"/>
          <w:szCs w:val="28"/>
        </w:rPr>
        <w:t xml:space="preserve">режим охранной зоны </w:t>
      </w:r>
      <w:r>
        <w:rPr>
          <w:sz w:val="28"/>
          <w:szCs w:val="28"/>
        </w:rPr>
        <w:t>и несут ответственность за его нарушение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.5. Государственный надзор за соблюдением режима охранной зоны осуществляет </w:t>
      </w:r>
      <w:r>
        <w:rPr>
          <w:sz w:val="28"/>
          <w:szCs w:val="28"/>
        </w:rPr>
        <w:t>Комитет природных ресурсов и экологии</w:t>
      </w:r>
      <w:r>
        <w:rPr>
          <w:rFonts w:eastAsia="Arial Unicode MS"/>
          <w:sz w:val="28"/>
          <w:szCs w:val="28"/>
        </w:rPr>
        <w:t xml:space="preserve">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698"/>
        <w:jc w:val="center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  <w:bookmarkStart w:id="19" w:name="sub_1032"/>
      <w:bookmarkStart w:id="20" w:name="sub_1032"/>
      <w:bookmarkEnd w:id="20"/>
    </w:p>
    <w:tbl>
      <w:tblPr>
        <w:tblW w:w="549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</w:tblGrid>
      <w:tr>
        <w:trPr>
          <w:trHeight w:val="847" w:hRule="atLeast"/>
        </w:trPr>
        <w:tc>
          <w:tcPr>
            <w:tcW w:w="5496" w:type="dxa"/>
            <w:tcBorders/>
          </w:tcPr>
          <w:p>
            <w:pPr>
              <w:pStyle w:val="Normal"/>
              <w:autoSpaceDE w:val="false"/>
              <w:ind w:firstLine="69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оложению об охранной з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мятника природы регионального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я </w:t>
            </w:r>
            <w:r>
              <w:rPr>
                <w:sz w:val="24"/>
                <w:szCs w:val="24"/>
              </w:rPr>
              <w:t>«Телекайская роща»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арта-схема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хранной зоны памятника природы регионального значения «Телекайская роща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147320</wp:posOffset>
            </wp:positionV>
            <wp:extent cx="5939155" cy="8039100"/>
            <wp:effectExtent l="0" t="0" r="0" b="0"/>
            <wp:wrapNone/>
            <wp:docPr id="5" name="Телекайская роща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Телекайская роща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39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3195</wp:posOffset>
                </wp:positionV>
                <wp:extent cx="289941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85pt;width:228.2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21717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199199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8pt;mso-wrap-distance-left:9.05pt;mso-wrap-distance-right:9.05pt;mso-wrap-distance-top:0pt;mso-wrap-distance-bottom:0pt;margin-top:7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85140" cy="635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83.15pt,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2790825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раница охранной зоны памятн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36pt;mso-wrap-distance-left:9.05pt;mso-wrap-distance-right:9.05pt;mso-wrap-distance-top:0pt;mso-wrap-distance-bottom:0pt;margin-top:9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раница охранной зоны памятни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485140" cy="635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74.15pt,2.4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59715</wp:posOffset>
                </wp:positionV>
                <wp:extent cx="2514600" cy="419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 1:2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1 сантиметре 2000 мет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pt;mso-wrap-distance-left:9.05pt;mso-wrap-distance-right:9.05pt;mso-wrap-distance-top:0pt;mso-wrap-distance-bottom:0pt;margin-top:20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 1:200 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1 сантиметре 2000 мет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ХЕМА ГРАНИЦЫ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хранной зоны памятника природы регионального значения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«Телекайская роща»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19050</wp:posOffset>
            </wp:positionV>
            <wp:extent cx="6210300" cy="8496300"/>
            <wp:effectExtent l="0" t="0" r="0" b="0"/>
            <wp:wrapNone/>
            <wp:docPr id="13" name="10000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00-1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427" t="3892" r="7737" b="5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4963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2630805" cy="17145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9pt;width:207.1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76530</wp:posOffset>
                </wp:positionV>
                <wp:extent cx="2368550" cy="358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28.25pt;mso-wrap-distance-left:9.05pt;mso-wrap-distance-right:9.05pt;mso-wrap-distance-top:0pt;mso-wrap-distance-bottom:0pt;margin-top:13.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2171700" cy="426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полож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арактерной точки и ее н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3.55pt;mso-wrap-distance-left:9.05pt;mso-wrap-distance-right:9.05pt;mso-wrap-distance-top:0pt;mso-wrap-distance-bottom:0pt;margin-top:1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положение</w:t>
                      </w:r>
                      <w:r>
                        <w:rPr>
                          <w:sz w:val="22"/>
                          <w:szCs w:val="22"/>
                        </w:rPr>
                        <w:t xml:space="preserve"> характерной точки и ее н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358775" cy="2286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8pt;mso-wrap-distance-left:9.05pt;mso-wrap-distance-right:9.05pt;mso-wrap-distance-top:0pt;mso-wrap-distance-bottom:0pt;margin-top:8.7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90170" cy="9017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1.6pt;width:7.05pt;height:7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485140" cy="635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74.15pt,12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44450</wp:posOffset>
                </wp:positionV>
                <wp:extent cx="1991995" cy="2463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аница памятника 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9.4pt;mso-wrap-distance-left:9.05pt;mso-wrap-distance-right:9.05pt;mso-wrap-distance-top:0pt;mso-wrap-distance-bottom:0pt;margin-top:3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раница памятника 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485140" cy="635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pt" to="74.15pt,14.4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129155" cy="4514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раница охранной зоны памятник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р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65pt;height:35.55pt;mso-wrap-distance-left:9.05pt;mso-wrap-distance-right:9.05pt;mso-wrap-distance-top:0pt;mso-wrap-distance-bottom:0pt;margin-top: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раница охранной зоны памятник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р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2514600" cy="4286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 1:1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1 сантиметре 100 метр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3.75pt;mso-wrap-distance-left:9.05pt;mso-wrap-distance-right:9.05pt;mso-wrap-distance-top:0pt;mso-wrap-distance-bottom:0pt;margin-top: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 1:1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1 сантиметре 100 метр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pacing w:val="-10"/>
          <w:sz w:val="10"/>
          <w:szCs w:val="10"/>
        </w:rPr>
      </w:pPr>
      <w:r>
        <w:rPr>
          <w:spacing w:val="-10"/>
          <w:sz w:val="10"/>
          <w:szCs w:val="10"/>
        </w:rPr>
      </w:r>
    </w:p>
    <w:p>
      <w:pPr>
        <w:pStyle w:val="Normal"/>
        <w:autoSpaceDE w:val="false"/>
        <w:ind w:left="5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б охранной зоне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амятника природы региональног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bCs/>
          <w:sz w:val="24"/>
          <w:szCs w:val="24"/>
        </w:rPr>
        <w:t xml:space="preserve">значения </w:t>
      </w:r>
      <w:r>
        <w:rPr>
          <w:sz w:val="24"/>
          <w:szCs w:val="24"/>
        </w:rPr>
        <w:t>«Телекайская роща»</w:t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ных точек границ охранной зо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ника природы регионального значения «Телекайская рощ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53"/>
        <w:gridCol w:w="1454"/>
        <w:gridCol w:w="1346"/>
        <w:gridCol w:w="1454"/>
        <w:gridCol w:w="1295"/>
        <w:gridCol w:w="1276"/>
      </w:tblGrid>
      <w:tr>
        <w:trPr>
          <w:trHeight w:val="255" w:hRule="atLeast"/>
        </w:trPr>
        <w:tc>
          <w:tcPr>
            <w:tcW w:w="9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координаты характерных точек границы охранной зоны памятника прир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значения «Телекайская роща»</w:t>
            </w:r>
          </w:p>
        </w:tc>
      </w:tr>
      <w:tr>
        <w:trPr>
          <w:trHeight w:val="4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очк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ая широт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долгота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.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1066" w:leader="none"/>
        </w:tabs>
        <w:ind w:firstLine="851"/>
        <w:jc w:val="both"/>
        <w:rPr>
          <w:rStyle w:val="Style26"/>
          <w:rFonts w:ascii="Times New Roman" w:hAnsi="Times New Roman" w:cs="Times New Roman"/>
          <w:shd w:fill="FFFFFF" w:val="clear"/>
        </w:rPr>
      </w:pPr>
      <w:r>
        <w:rPr>
          <w:rStyle w:val="Style26"/>
          <w:rFonts w:cs="Times New Roman" w:ascii="Times New Roman" w:hAnsi="Times New Roman"/>
          <w:sz w:val="28"/>
          <w:szCs w:val="28"/>
        </w:rPr>
        <w:t>Описание границы охранной зоны Памятника природы:</w:t>
      </w:r>
    </w:p>
    <w:p>
      <w:pPr>
        <w:pStyle w:val="Normal"/>
        <w:ind w:firstLine="851"/>
        <w:jc w:val="both"/>
        <w:rPr>
          <w:bCs/>
        </w:rPr>
      </w:pPr>
      <w:r>
        <w:rPr>
          <w:spacing w:val="-10"/>
          <w:sz w:val="28"/>
          <w:szCs w:val="28"/>
        </w:rPr>
        <w:t xml:space="preserve">От характерной точки границы охранной зоны </w:t>
      </w:r>
      <w:r>
        <w:rPr>
          <w:bCs/>
          <w:sz w:val="28"/>
          <w:szCs w:val="28"/>
        </w:rPr>
        <w:t>памятника природы регионального значения «Телекайская роща» (далее – характерная точка) 1, расположенной в 1,59 км юго-западнее места впадения ручья Ольховый в реку Тэлэкэй, граница идет в юго-восточном направлении на протяжении 0,43 км, до характерной точки 2, расположенной в 1,42 км юго-западнее места впадения ручья Ольховый в реку Тэлэкэй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2 граница идет в юго-западном направлении на протяжении 2,54 км, до характерной точки 3, расположенной в 1,05 км северо-западнее вершины горы Фантаст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3 граница идет в северо-западном направлении на протяжении 0,52 км, до характерной точки 4, расположенной в 1,45 км северо-западнее вершины горы Фантаст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4 граница идет в северном направлении на протяжении 0,55 км, до характерной точки 5, расположенной в 1,85 км северо-западнее вершины горы Фантаст.</w:t>
      </w:r>
    </w:p>
    <w:p>
      <w:pPr>
        <w:pStyle w:val="Normal"/>
        <w:ind w:firstLine="851"/>
        <w:jc w:val="both"/>
        <w:rPr>
          <w:spacing w:val="-10"/>
          <w:sz w:val="28"/>
          <w:szCs w:val="28"/>
        </w:rPr>
      </w:pPr>
      <w:r>
        <w:rPr>
          <w:bCs/>
          <w:sz w:val="28"/>
          <w:szCs w:val="28"/>
        </w:rPr>
        <w:t>От характерной точки 5 граница идет в северо-восточном направлении на протяжении 2,28 км, до характерной точки 1.</w:t>
      </w:r>
    </w:p>
    <w:p>
      <w:pPr>
        <w:pStyle w:val="Normal"/>
        <w:autoSpaceDE w:val="false"/>
        <w:ind w:firstLine="851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111"/>
      </w:tblGrid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Подготовил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В. Амерханя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 xml:space="preserve">Согласовано: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.А. Сафонова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Ю.М. Сулыма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М.Ю. Соболев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В.А. Ткач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Э.Л. Демени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А.П. Медведе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зослано: </w:t>
            </w:r>
            <w:r>
              <w:rPr>
                <w:sz w:val="28"/>
                <w:szCs w:val="28"/>
              </w:rPr>
              <w:t xml:space="preserve">дело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Комитет природных ресурсов и экологии Чукотского автономного округа,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ГПУ, ОУ, Счётная палата Чукотского автономного округа, редакция газеты «Крайний Север», Прокуратура Чукотского автономного округа, Управление Минюста Российской Федерации по Магаданской области и Чукотскому автономному округу, Дума Чукотского автономного округа, Центр специальной связи и информации Федеральной службы охраны Российской Федерации в Магаданской области, ООО «Система», Уполномоченный по правам человека в Чукотском автономном округе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9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Style26">
    <w:name w:val="Основной текст_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0007990.2/" TargetMode="External"/><Relationship Id="rId5" Type="http://schemas.openxmlformats.org/officeDocument/2006/relationships/hyperlink" Target="garantf1://70773384.1000/" TargetMode="External"/><Relationship Id="rId6" Type="http://schemas.openxmlformats.org/officeDocument/2006/relationships/hyperlink" Target="garantf1://70773384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garantf1://10007800.28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43:00Z</dcterms:created>
  <dc:creator>Ракаева Н.Т.</dc:creator>
  <dc:description/>
  <cp:keywords/>
  <dc:language>en-US</dc:language>
  <cp:lastModifiedBy>User</cp:lastModifiedBy>
  <cp:lastPrinted>2019-03-18T14:47:00Z</cp:lastPrinted>
  <dcterms:modified xsi:type="dcterms:W3CDTF">2019-03-18T02:45:00Z</dcterms:modified>
  <cp:revision>3</cp:revision>
  <dc:subject/>
  <dc:title>Постановление</dc:title>
</cp:coreProperties>
</file>