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16 августа 2017 года № 31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и объёмов финансирования Государств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«Развитие жилищного строительства и обеспечение комфортной среды проживания населения в Чукотском автономном округе в 2017-2022 годах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16 августа 2017 года № 316 «Об утверждении Государственной программы «Развитие жилищного строительства и обеспечение комфортной среды проживания населения в Чукотском автономном округе                             в 2017-2022 годах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Государственной программы «Развитие жилищного строительства в Чукотском автономном округе»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Указа Президента Российской Федерации от 7 мая 2018 года № 204 «О национальных целях и стратегических задачах развития Российской Федерации на период до 2024 года», Правительство Чукотского автономного округа постановляет:»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лова «Развитие жилищного строительства и обеспечение комфортной среды проживания населения в Чукотском автономном округе           в 2017-2022 годах» заменить словами «Развитие жилищного строительства в Чукотском автономном округе»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/>
      </w:pPr>
      <w:r>
        <w:rPr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й программе «Развитие жилищного строительства и обеспечение комфортной среды проживания населения в Чукотском автономном округе в 2017-2022 годах» (далее – Государственная программа)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программа «Развитие жилищного строительства в Чукотском автономном округе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аспорт Государственной программы «Развитие жилищного строительства в Чукотском автономном округе» (далее – Государственная программа)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Перечень подпрограмм»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чень подпрограмм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состоит из шести подпрограм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содействия муниципальным образованиям в формировании муниципального жилищного фонд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строительст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D0%9F%D0%A7%D0%90%D0%9E%20%D0%BE%20%D0%B2%D0%BD%D0%B5%D1%81%20%D0%B8%D0%B7%D0%BC%20%D0%B2%20316%20%D1%8F%D0%BD%D0%B2%D0%B0%D1%80%D1%8C%20(2).doc" \l "sub_993%23sub_99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Содействие развитию благоустройства населённых пунктов и формированию современной городской среды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D0%9F%D0%A7%D0%90%D0%9E%20%D0%BE%20%D0%B2%D0%BD%D0%B5%D1%81%20%D0%B8%D0%B7%D0%BC%20%D0%B2%20316%20%D1%8F%D0%BD%D0%B2%D0%B0%D1%80%D1%8C%20(2).doc" \l "sub_994%23sub_99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Содействие развитию обустройства мест массового отдыха населени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рриториальное планирование и градостроительное зонировани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дивидуального жилищного строительст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«Цели Государственной программы» дополнить словам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устойчивого развития Чукотского автономного округа посредством актуализации документов территориального планирования и градостроительного зонирования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«Задачи Государственной программы» дополнить словам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приведение документов территориального планирования и градостроительного зонирования в соответствие с федеральным и региональным законодательством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Государственной программы» дополнить словами: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ind w:right="33" w:firstLine="993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актуализированных документов территориального планирования и градостроительного зонирования в целях приведения в соответствие с федеральным и региональным законодательством»;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ind w:right="3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</w:t>
      </w:r>
      <w:bookmarkStart w:id="0" w:name="sub_9908"/>
      <w:r>
        <w:rPr>
          <w:sz w:val="28"/>
          <w:szCs w:val="28"/>
        </w:rPr>
        <w:t>«Сроки и этапы реализации Государственной программы</w:t>
      </w:r>
      <w:bookmarkEnd w:id="0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ind w:right="33"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оки и этапы реализации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4 годы (без разделения на этапы)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3 857 880,4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3 847 343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56 318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30 083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66 309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04 691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22 485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22 485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22 485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22 485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0 536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0 536,6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Государственной программы» дополнить словами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оответствие документов территориального планирования и градостроительного зонирования требованиям федерального и регионального законодательства»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аспорте Подпрограммы «Оказание содействия муниципальным образованиям в формировании муниципального жилищного фонда» Государственной программы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наименовании слова «Развитие жилищного строительства и обеспечение комфортной среды проживания населения в Чукотском автономном округе в 2017-2022 годах» заменить словами «Развитие жилищного строительства в Чукотском автономном округе»;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ind w:right="33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оки и этапы реализации  </w:t>
            </w:r>
          </w:p>
          <w:p>
            <w:pPr>
              <w:pStyle w:val="Normal"/>
              <w:widowControl w:val="false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ind w:right="-108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 (без разделения на этапы)»;</w:t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</w:t>
      </w:r>
      <w:r>
        <w:rPr>
          <w:szCs w:val="28"/>
        </w:rPr>
        <w:t xml:space="preserve"> </w:t>
      </w:r>
      <w:r>
        <w:rPr>
          <w:b w:val="false"/>
          <w:szCs w:val="28"/>
        </w:rPr>
        <w:t>«Объёмы финансовых ресурсов Подпрограммы»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8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224 097,3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9 434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0 777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0 777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 777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0 777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0 777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у – 30 777,1 тыс. рублей»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жилищного строительства» Государственной программы:</w:t>
      </w:r>
    </w:p>
    <w:p>
      <w:pPr>
        <w:pStyle w:val="Heading1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b w:val="false"/>
          <w:szCs w:val="28"/>
        </w:rPr>
        <w:t>в наименовании слова «Развитие жилищного строительства и обеспечение комфортной среды проживания населения в Чукотском автономном округе в 2017-2022 годах» заменить словами «Развитие жилищного строительства в Чукотском автономном округе»;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ind w:right="33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оки и этапы реализации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4 годы (без разделения на этапы)»;</w:t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ab/>
      </w:r>
    </w:p>
    <w:p>
      <w:pPr>
        <w:pStyle w:val="Heading1"/>
        <w:tabs>
          <w:tab w:val="clear" w:pos="720"/>
          <w:tab w:val="left" w:pos="709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8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1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 540 602,4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49 943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89 379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5 532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62 914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0 708,2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80 708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80 708,2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80 708,2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наименовании паспорта Подпрограммы «Содействие развитию благоустройства населённых пунктов и формированию современной городской среды» Государственной программы слова «Развитие жилищного строительства и обеспечение комфортной среды проживания населения в Чукотском автономном округе в 2017-2022 годах» заменить словами «Развитие жилищного строительства в Чукотском автономном округе»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именовании паспорта Подпрограммы «Содействие развитию обустройства мест массового отдыха населения» Государственной программы  слова «Развитие жилищного строительства и обеспечение комфортной среды проживания населения в Чукотском автономном округе в 2017-2022 годах» заменить словами «Развитие жилищного строительства в Чукотском автономном округе»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аспорта Подпрограммы «Содействие развитию обустройства мест массового отдыха населения» Государственной программы дополнить паспортом Подпрограммы «Территориальное планирование и градостроительное зонирование» Государственной программы следующего содержания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ПОРТ</w:t>
        <w:br/>
        <w:t>Подпрограммы «Территориальное планирование и градостроительное зонирование» Государственной программы «Развитие жилищного строительства в Чукотском автономном округ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Подпрограмма)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88"/>
      </w:tblGrid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80" w:leader="none"/>
                <w:tab w:val="left" w:pos="203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1" w:leader="none"/>
                <w:tab w:val="left" w:pos="488" w:leader="none"/>
                <w:tab w:val="left" w:pos="689" w:leader="none"/>
              </w:tabs>
              <w:ind w:left="34" w:firstLine="28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и сельскохозяйственной политики Чукотского автономного округ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471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развития населенных пунктов Чукотского автономного округа посредством актуализации документов территориального планирования и градостроительного зонирования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органам местного самоуправления в приведении документов территориального планирования и градостроительного зонирования в соответствие с федеральным и региональным законодательством;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firstLine="3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схемы территориального планирования Чукотского автономного округа требованиям федерального и регионального законодательства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внесения изменений в документы территориального планирования, правила землепользования и застройки муниципальных образований Чукотского автономного округа, подготовленных с привлечением средств из окружного бюджета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 в схему территориального планирования Чукотского автономного округа в целях исполнения требований федерального и регионального законодательства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 (без разделения на этапы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45 000,0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5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 000,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Чукотского автономного округа документами территориального планирования и градостроительного зонирования»;</w:t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аспорте Подпрограммы «Развитие индивидуального жилищного строительства» Государственной программы:</w:t>
      </w:r>
    </w:p>
    <w:p>
      <w:pPr>
        <w:pStyle w:val="Heading1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b w:val="false"/>
          <w:szCs w:val="28"/>
        </w:rPr>
        <w:t>в наименовании слова «Развитие жилищного строительства и обеспечение комфортной среды проживания населения в Чукотском автономном округе в 2017-2022 годах» заменить словами «Развитие жилищного строительства в Чукотском автономном округе»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6980" w:leader="none"/>
        </w:tabs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6980" w:leader="none"/>
        </w:tabs>
        <w:autoSpaceDE w:val="false"/>
        <w:ind w:right="33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оки и этапы реализации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4 годы (без разделения на этапы)»;</w:t>
            </w:r>
          </w:p>
        </w:tc>
      </w:tr>
    </w:tbl>
    <w:p>
      <w:pPr>
        <w:pStyle w:val="Heading1"/>
        <w:widowControl w:val="false"/>
        <w:tabs>
          <w:tab w:val="clear" w:pos="720"/>
          <w:tab w:val="left" w:pos="709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widowControl w:val="false"/>
        <w:tabs>
          <w:tab w:val="clear" w:pos="720"/>
          <w:tab w:val="left" w:pos="709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8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3 769,6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 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269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 000,0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widowControl w:val="false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дел 1 «Приоритеты, цели и задачи Государственной программы»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b w:val="false"/>
          <w:szCs w:val="28"/>
        </w:rPr>
        <w:t>«</w:t>
      </w:r>
      <w:r>
        <w:rPr>
          <w:szCs w:val="28"/>
        </w:rPr>
        <w:t>1. Приоритеты, цели и задачи Государствен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ритеты, цели и задачи Государственной программы, установле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0%9F%D0%9F%D0%A7%D0%90%D0%9E%20%D0%BE%20%D0%B2%D0%BD%D0%B5%D1%81%20%D0%B8%D0%B7%D0%BC%20%D0%B2%20316%20%D1%8F%D0%BD%D0%B2%D0%B0%D1%80%D1%8C%20(2).doc" \l "sub_99%23sub_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аспор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осударственной программы, направлены на реализацию государственных полномочий в сфере жилищной политики, которая определяется как федеральными законодательными нормами, так и федеральными документами стратегического планир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8 года № 204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851"/>
        <w:jc w:val="both"/>
        <w:rPr/>
      </w:pPr>
      <w:hyperlink r:id="rId5">
        <w:bookmarkStart w:id="1" w:name="sub_104"/>
        <w:bookmarkEnd w:id="1"/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851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28 декабря 2009 года №  2094-р «О Стратегии социально-экономического развития Дальнего Востока и Байкальского региона на период до 2025 года»;</w:t>
      </w:r>
    </w:p>
    <w:p>
      <w:pPr>
        <w:pStyle w:val="Normal"/>
        <w:ind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й проект</w:t>
        </w:r>
      </w:hyperlink>
      <w:r>
        <w:rPr>
          <w:sz w:val="28"/>
          <w:szCs w:val="28"/>
        </w:rPr>
        <w:t xml:space="preserve"> «Обеспечение устойчивого сокращения непригодного для проживания жилищного фонда»;</w:t>
      </w:r>
    </w:p>
    <w:p>
      <w:pPr>
        <w:pStyle w:val="Normal"/>
        <w:ind w:firstLine="851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й приоритетный проект</w:t>
        </w:r>
      </w:hyperlink>
      <w:r>
        <w:rPr>
          <w:sz w:val="28"/>
          <w:szCs w:val="28"/>
        </w:rPr>
        <w:t xml:space="preserve"> «Формирование комфортной городской среды», утверждённый протоколом Президиума государственного Совета при Президенте Российской Федерации по стратегическому развитию и приоритетным проектам от 21 ноября 2016 года № 1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ац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ого приоритетного проекта</w:t>
        </w:r>
      </w:hyperlink>
      <w:r>
        <w:rPr>
          <w:sz w:val="28"/>
          <w:szCs w:val="28"/>
        </w:rPr>
        <w:t xml:space="preserve"> «Формирование комфортной городской среды» осуществляется в рамках реализации мероприятий Подпрограмм «Содействие развитию благоустройства населённых пунктов и формированию современной городской среды», «Содействие развитию обустройства мест массового отдыха населения» Государствен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чень основных мероприятий, реализуемых в рамках подпрограмм Государственной программы, а также ресурсное обеспечение реализации Государственной программы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0%9F%D0%9F%D0%A7%D0%90%D0%9E%20%D0%BE%20%D0%B2%D0%BD%D0%B5%D1%81%20%D0%B8%D0%B7%D0%BC%20%D0%B2%20316%20%D1%8F%D0%BD%D0%B2%D0%B0%D1%80%D1%8C%20(2).doc" \l "sub_1200%23sub_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Государственной программы будет обеспече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ражданами права на безопасные и благоприятные условия проживания, в том числе за счёт переселения граждан из аварийного жилищн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2"/>
      <w:bookmarkEnd w:id="2"/>
      <w:r>
        <w:rPr>
          <w:sz w:val="28"/>
          <w:szCs w:val="28"/>
        </w:rPr>
        <w:t>увеличение объемов жилищного строительства, в первую очередь стандартного жиль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12"/>
      <w:bookmarkEnd w:id="3"/>
      <w:r>
        <w:rPr>
          <w:sz w:val="28"/>
          <w:szCs w:val="28"/>
        </w:rPr>
        <w:t>снижение стоимости строительства одного кв. ме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омфорта жизни населения в городско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омфорта отдыха граждан в местах массового пребы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16"/>
      <w:bookmarkEnd w:id="4"/>
      <w:r>
        <w:rPr>
          <w:sz w:val="28"/>
          <w:szCs w:val="28"/>
        </w:rPr>
        <w:t>снижение доли населения, проживающего в многоквартирных домах, признанных в установленном порядке аварий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16"/>
      <w:bookmarkEnd w:id="5"/>
      <w:r>
        <w:rPr>
          <w:sz w:val="28"/>
          <w:szCs w:val="28"/>
        </w:rPr>
        <w:t>обеспечение жильем отдельных категорий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окументов территориального планирования и градостроительного зонирования требованиям Градостроительного кодекса Российской Федерации и региональному законодательству.</w:t>
      </w:r>
    </w:p>
    <w:p>
      <w:pPr>
        <w:pStyle w:val="Normal"/>
        <w:ind w:firstLine="851"/>
        <w:jc w:val="both"/>
        <w:rPr/>
      </w:pPr>
      <w:bookmarkStart w:id="6" w:name="sub_118"/>
      <w:bookmarkEnd w:id="6"/>
      <w:r>
        <w:rPr>
          <w:sz w:val="28"/>
          <w:szCs w:val="28"/>
        </w:rPr>
        <w:t xml:space="preserve">Перечень и сведения о целевых индикаторах и показателях Государственной программы в разрезе годов для оценки результатов реализации Государственной программы и включенных в нее подпрограмм отраж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0%9F%D0%9F%D0%A7%D0%90%D0%9E%20%D0%BE%20%D0%B2%D0%BD%D0%B5%D1%81%20%D0%B8%D0%B7%D0%BC%20%D0%B2%20316%20%D1%8F%D0%BD%D0%B2%D0%B0%D1%80%D1%8C%20(2).doc" \l "sub_1100%23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Государственной программе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4"/>
      <w:bookmarkStart w:id="8" w:name="sub_118"/>
      <w:bookmarkEnd w:id="7"/>
      <w:bookmarkEnd w:id="8"/>
      <w:r>
        <w:rPr>
          <w:sz w:val="28"/>
          <w:szCs w:val="28"/>
        </w:rPr>
        <w:t>в абзаце втором раздела 2 «Механизм реализации Государственной программы» слова «приложениями 4-9» заменить словами                                  «приложениями 4-10»;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center"/>
        <w:rPr/>
      </w:pPr>
      <w:r>
        <w:rPr>
          <w:bCs/>
          <w:sz w:val="24"/>
          <w:szCs w:val="24"/>
        </w:rPr>
        <w:t>«Приложение 1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A0%D0%B5%D0%B4%D0%B0%D0%BA%D1%86%D0%B8%D1%8F_%D0%9F%D0%9F%D0%9F%D0%A7%D0%90%D0%9E%20%D0%BE%20%D0%B2%D0%BD%D0%B5%D1%81%20%D0%B8%D0%B7%D0%BC%20%D0%B2%20316%20%D1%8F%D0%BD%D0%B2%D0%B0%D1%80%D1%8C%20(2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Развитие жилищного</w:t>
      </w:r>
    </w:p>
    <w:p>
      <w:pPr>
        <w:pStyle w:val="Normal"/>
        <w:widowControl w:val="false"/>
        <w:autoSpaceDE w:val="false"/>
        <w:ind w:left="878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ства в Чукотском автономном округе»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 xml:space="preserve">целевых индикаторов и показателей Государственной программы «Развитие жилищного строительства в Чукотском автономном округе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Государственная программа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868"/>
        <w:gridCol w:w="731"/>
        <w:gridCol w:w="24"/>
        <w:gridCol w:w="759"/>
        <w:gridCol w:w="866"/>
        <w:gridCol w:w="25"/>
        <w:gridCol w:w="697"/>
        <w:gridCol w:w="34"/>
        <w:gridCol w:w="755"/>
        <w:gridCol w:w="756"/>
        <w:gridCol w:w="755"/>
        <w:gridCol w:w="835"/>
        <w:gridCol w:w="9"/>
        <w:gridCol w:w="830"/>
        <w:gridCol w:w="71"/>
        <w:gridCol w:w="401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ыкупленных жилых помещений у лиц, не являющихся застройщикам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с целью формирования муниципального жилищного фон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жилых помещений посредством ремонта и (или) реконструкц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 муниципального жилищного фонда, а также реконструкция зданий для перевода нежилых помещений в категорию жилых помещени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bookmarkStart w:id="9" w:name="sub_10101"/>
            <w:r>
              <w:rPr>
                <w:sz w:val="24"/>
                <w:szCs w:val="24"/>
              </w:rPr>
              <w:t>3.</w:t>
            </w:r>
            <w:bookmarkEnd w:id="9"/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ведённой общей площади многоквартирных жилых домов по отношению к общей площади жилищного фонд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743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3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743" w:leader="none"/>
              </w:tabs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0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743" w:leader="none"/>
              </w:tabs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743" w:leader="none"/>
              </w:tabs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743" w:leader="none"/>
              </w:tabs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доступным и комфортным жильём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территорий общего пользования в населенных пунктах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уализированных документов территориального планирования и градостроительного зонирования в целях приведения в соответствие с федеральным и региональным законодательством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муниципальных образовани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тройщиков (физических лиц), получивших субсидию на строительство объектов индивидуального жилищного строительств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индивидуальным жильем</w:t>
            </w:r>
          </w:p>
        </w:tc>
      </w:tr>
      <w:tr>
        <w:trPr/>
        <w:tc>
          <w:tcPr>
            <w:tcW w:w="15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казание содействия муниципальным образованиям в формировании муниципального жилищного фонда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ленных жилых помещений у лиц, не являющихся застройщик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с целью формирования муниципального жилищного фон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жилых помещений посредством ремонта и (или) реконстру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 муниципального жилищного фонда, а также реконструкция зданий для перевода нежилых помещений в категорию жилых помещений</w:t>
            </w:r>
          </w:p>
        </w:tc>
      </w:tr>
      <w:tr>
        <w:trPr/>
        <w:tc>
          <w:tcPr>
            <w:tcW w:w="15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D0%9F%D0%A7%D0%90%D0%9E%20%D0%BE%20%D0%B2%D0%BD%D0%B5%D1%81%20%D0%B8%D0%B7%D0%BC%20%D0%B2%20316%20%D1%8F%D0%BD%D0%B2%D0%B0%D1%80%D1%8C%20(2).doc" \l "sub_101004%23sub_101004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separate"/>
            </w:r>
            <w:bookmarkStart w:id="10" w:name="sub_101004"/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Развитие жилищного строительства</w:t>
            </w:r>
            <w:bookmarkEnd w:id="10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ённых у застройщиков кварти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доступным и комфортным жильём</w:t>
            </w:r>
          </w:p>
        </w:tc>
      </w:tr>
      <w:tr>
        <w:trPr/>
        <w:tc>
          <w:tcPr>
            <w:tcW w:w="15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D0%9F%D0%A7%D0%90%D0%9E%20%D0%BE%20%D0%B2%D0%BD%D0%B5%D1%81%20%D0%B8%D0%B7%D0%BC%20%D0%B2%20316%20%D1%8F%D0%BD%D0%B2%D0%B0%D1%80%D1%8C%20(2).doc" \l "sub_993%23sub_993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Содействие развитию благоустройства населённых пунктов и формированию современной городской среды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/>
        <w:tc>
          <w:tcPr>
            <w:tcW w:w="15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D0%9F%D0%A7%D0%90%D0%9E%20%D0%BE%20%D0%B2%D0%BD%D0%B5%D1%81%20%D0%B8%D0%B7%D0%BC%20%D0%B2%20316%20%D1%8F%D0%BD%D0%B2%D0%B0%D1%80%D1%8C%20(2).doc" \l "sub_994%23sub_994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 «Содействие развитию обустройства мест массового отдыха населения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территорий общего пользования в населенных пунктах Чукотского автономного округа</w:t>
            </w:r>
          </w:p>
        </w:tc>
      </w:tr>
      <w:tr>
        <w:trPr/>
        <w:tc>
          <w:tcPr>
            <w:tcW w:w="15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Территориальное планирование и градостроительное зонирование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внесения изменений в документы территориального планирования, правила землепользования и застройки муниципальных образований Чукотского автономного округа, подготовленных с привлечением средств из окружного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муниципальных образовани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сенных изменений в схему территориального планирования Чукотского автономного округа в целях исполнения требований федерального и регионального законод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муниципальных образований</w:t>
            </w:r>
          </w:p>
        </w:tc>
      </w:tr>
      <w:tr>
        <w:trPr/>
        <w:tc>
          <w:tcPr>
            <w:tcW w:w="15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ндивидуального жилищного строительства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объектов индивидуального жилищного строи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индивидуальным жильем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widowControl w:val="false"/>
        <w:autoSpaceDE w:val="false"/>
        <w:ind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356" w:hanging="0"/>
        <w:jc w:val="center"/>
        <w:rPr/>
      </w:pPr>
      <w:r>
        <w:rPr>
          <w:bCs/>
          <w:sz w:val="24"/>
          <w:szCs w:val="24"/>
        </w:rPr>
        <w:t>«Приложение 2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A0%D0%B5%D0%B4%D0%B0%D0%BA%D1%86%D0%B8%D1%8F_%D0%9F%D0%9F%D0%9F%D0%A7%D0%90%D0%9E%20%D0%BE%20%D0%B2%D0%BD%D0%B5%D1%81%20%D0%B8%D0%B7%D0%BC%20%D0%B2%20316%20%D1%8F%D0%BD%D0%B2%D0%B0%D1%80%D1%8C%20(2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Развитие жилищного</w:t>
      </w:r>
    </w:p>
    <w:p>
      <w:pPr>
        <w:pStyle w:val="Normal"/>
        <w:widowControl w:val="false"/>
        <w:autoSpaceDE w:val="false"/>
        <w:ind w:left="93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ства в Чукотском автономном округ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й программы «Развитие жилищного строительства в Чукотском автономном округе»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(далее - Государственная программ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4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4"/>
        <w:gridCol w:w="1561"/>
        <w:gridCol w:w="142"/>
        <w:gridCol w:w="1559"/>
        <w:gridCol w:w="1418"/>
        <w:gridCol w:w="1559"/>
        <w:gridCol w:w="1842"/>
        <w:gridCol w:w="2410"/>
        <w:gridCol w:w="1701"/>
        <w:gridCol w:w="1701"/>
        <w:gridCol w:w="1701"/>
        <w:gridCol w:w="1701"/>
        <w:gridCol w:w="1701"/>
      </w:tblGrid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57 8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47 34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 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3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 0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08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 3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 30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 6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 6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 4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 4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 4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 4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4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4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4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4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казание содействия муниципальным образованиям в формировании муниципального жилищного фонда»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Выкуп помещений с целью формирования муниципального жилищного фонд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 6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 65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9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9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 6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 65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9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9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емонт жилых помещений муниципального жилищного фонда, а также реконструкция зданий для перевода нежилых помещений в категорию жилых помещений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 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 09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4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4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7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жилищного строительства»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жителей доступным и комфортным жильем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40 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40 6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9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94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 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 3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 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 5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 9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 9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беспечение мероприятий по развитию жилищного строитель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40 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40 6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 9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 94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 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 3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 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 5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 9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 9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 7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 7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 7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 7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 7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 7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 7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 7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40 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40 6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9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94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 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 3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 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 5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 9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 9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7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йствие развитию благоустройства населённых пунктов и формированию современной городской среды»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Благоустройство и ремонт дворовых территорий в населенных пунктах Чукотского автономного округ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4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йствие развитию благоустройства населённых пунктов и формированию современной городской сред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4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йствие развитию обустройства мест массового отдыха населения»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Благоустройство и ремонт территорий общего пользования в населенных пунктах Чукотского автономного округ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Территориальное планирование и градостроительное зонирование»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азработка документов территориального планирования и градостроительного зонирования муниципальных образований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беспечение органов местного самоуправления документами территориального планирования и градостроительного зонир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документы территориального планирования Чукотского автономного окру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иСХП Ч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ндивидуального жилищного строительства»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жителей индивидуальным жильем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7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7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содействие развитию индивидуального жилищного строительств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7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7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7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7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ПиСХП ЧАО – Департамент промышленной и сельскохозяйственной политики Чукотского автономного округа»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в грифе слова «Развитие жилищного строительства и обеспечение комфортной среды проживания населения в Чукотском автономном округе           в 2017-2022 годах» заменить словами «Развитие жилищного строительства в Чукотском автономном округе»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в пункте 1.4 раздела 1 «Общие положения» слова «Развитие жилищного строительства и обеспечение комфортной среды проживания населения в Чукотском автономном округе в 2017-2022 годах» заменить словами «Развитие жилищного строительства в Чукотском автономном округе»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7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в грифе слова «Развитие жилищного строительства и обеспечение комфортной среды проживания населения в Чукотском автономном округе           в 2017-2022 годах» заменить словами «Развитие жилищного строительства в Чукотском автономном округе»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в пункте 1.3 раздела 1 «Общие положения» слова «Развитие жилищного строительства и обеспечение комфортной среды проживания населения в Чукотском автономном округе в 2017-2022 годах» заменить словами «Развитие жилищного строительства в Чукотском автономном округе»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в грифе слова «Развитие жилищного строительства и обеспечение комфортной среды проживания населения в Чукотском автономном округе             в 2017-2022 годах» заменить словами «Развитие жилищного строительства в Чукотском автономном округе»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в пункте 1.3 раздела 1 «Общие положения» слова «Развитие жилищного строительства и обеспечение комфортной среды проживания населения в Чукотском автономном округе в 2017-2022 годах» заменить словами «Развитие жилищного строительства в Чукотском автономном округе»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признать утратившим силу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10 следующего содержания: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bCs/>
          <w:sz w:val="24"/>
          <w:szCs w:val="24"/>
        </w:rPr>
        <w:t>«Приложение 10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A0%D0%B5%D0%B4%D0%B0%D0%BA%D1%86%D0%B8%D1%8F_%D0%9F%D0%9F%D0%9F%D0%A7%D0%90%D0%9E%20%D0%BE%20%D0%B2%D0%BD%D0%B5%D1%81%20%D0%B8%D0%B7%D0%BC%20%D0%B2%20316%20%D1%8F%D0%BD%D0%B2%D0%B0%D1%80%D1%8C%20(2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Развитие жилищного строительства в Чукотском автономном округе»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1" w:name="sub_10501"/>
      <w:bookmarkEnd w:id="11"/>
      <w:r>
        <w:rPr>
          <w:b/>
          <w:sz w:val="28"/>
          <w:szCs w:val="28"/>
        </w:rPr>
        <w:t>предоставления субсидий на обеспечение органов местного самоуправления документами территориального планирования и градостроительного зо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" w:name="sub_10501"/>
      <w:bookmarkEnd w:id="12"/>
      <w:r>
        <w:rPr>
          <w:sz w:val="28"/>
          <w:szCs w:val="28"/>
        </w:rPr>
        <w:t>1.1. Настоящий Порядок регламентирует правила и условия предоставления субсидий из окружного бюджета бюджетам муниципальных образований Чукотского автономного округа на обеспечение органов местного самоуправления документами территориального планирования и градостроительного зонирования (далее - Субсид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Главным распорядителем средств окружного бюджета является Департамент промышленной и сельскохозяйственной политики Чукотского автономного округа (далее - Департамен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Субсидия предоставляется из средств окружного бюджета, предусмотренных на реализацию мероприятия «Субсидии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обеспечение органов местного самоуправления документами территориального планирования и градостроительного зонирования» Подпрограммы «Территориальное планирование и градостроительное зонирование» Государственной программы «Развитие жилищного строительства в Чукотском автономном округе» (далее - мероприятие), на безвозмездной основе бюджетам муниципальных образований в целях софинансирования расходных обязательств, возникающих у муниципальных образований при осуществлении полномочий органов местного самоуправления в области градостроите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Критерием отбора муниципальных образований для предоставления Субсидии является отсутствие в документах территориального планирования и градостроительного зонирования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границах населенных пунктов (в том числе границах образуемых населенных пунктов), расположенных на межселенных территориях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 границах населенных пунктов (в том числе границах образуемых населенных пунктов), входящих в состав поселения или городского округа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спределение Субсидии бюджетам муниципальных образований утверждается нормативным правовым актом Правительства Чукотс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соблюдении органами местного самоуправления муниципальных образований бюджетного законодательства Российской Федерации и законодательства Российской Федерации о налогах и сборах, а также следующих услов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уполномоченного органа по взаимодействию с Департаментом по вопросам предоставления и использования Субсидии (далее - Уполномоченный орган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левое софинансирование за счет средств бюджета муниципального образования в размере не менее 0,1 процента от общего объема средств, необходимых на реализацию мероприятий по обеспечению органов местного самоуправления документами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Размер предоставляемой Субсидии определяется исходя из объемов средств, представленных в заявках муниципальных образований на предоставление субсидий из окружного бюджета бюджетам муниципальных образований Чукотского автономного округа на обеспечение органов местного самоуправления документами территориального планирования и градостроительного зонирования, в пределах бюджетных ассигнований,</w:t>
      </w:r>
      <w:r>
        <w:rPr/>
        <w:t xml:space="preserve"> </w:t>
      </w:r>
      <w:r>
        <w:rPr>
          <w:sz w:val="28"/>
          <w:szCs w:val="28"/>
        </w:rPr>
        <w:t xml:space="preserve">предусмотренных на реализацию мероприят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распределяется пропорционально потребности в указанной Субсидии, но не более потребност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и первоначальном обращении для заключения соглашения о предоставлении Субсидии (далее - Соглашение) и принятия решения о предоставлении Субсидии Уполномоченный орган представляет в Департамен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предоставлении Субсидии в произвольной форм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го правового акта об определении Уполномоченного орга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решения о местном бюджете или подписанное главой администрации муниципального образования обязательство о включении в бюджет муниципального образования на текущий год средств на реализацию мероприятий по обеспечению органов местного самоуправления документами территориального планирования и градостроительного зонирования, в размере не менее 0,1 процента от общего объема средств, необходимых на реализацию указанных мероприятий (с дальнейшим представлением заверенной выписки из решения о бюджете муниципального образования на текущий год - в течение 30 дней со дня принятия решен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трёх рабочих дней рассматривает документы, представленные в соответствии с пунктом 2.3 настоящего раздела, и в случае отсутствия по ним замечаний, принимает решен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заключении Соглашения при несоблюдении условий, установленных пунктом 2.1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Соглашения, заключаемые муниципальным образованием с Департаментом о предоставлении Субсидии, должны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, сроки предоставления Субсидии и форму отчетности об использовании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целевые показатели результативности предоставления Субсидии и их зна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рядок осуществления контроля за соблюдением условий Согла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тветственность сторон за нарушение условий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Субсидии Уполномоченный орган направляет в Департамен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олучение Субсидии в произвольной форм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ва экземпляра справки-расчета по форме, предусмотренной Соглашением;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851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пию муниципального контракта</w:t>
      </w:r>
      <w:r>
        <w:rPr>
          <w:rFonts w:eastAsia="Calibri"/>
          <w:color w:val="000000"/>
          <w:sz w:val="28"/>
          <w:szCs w:val="28"/>
          <w:lang w:val="en-US" w:eastAsia="en-US"/>
        </w:rPr>
        <w:t>;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кт сдачи-приемки выполненных рабо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ешение представительного органа об утверждении (внесения изменений) документов территориального планирования/градостроительного зонирования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трех рабочих дней рассматривает представленные документы и, в случае отсутствия замечаний, направляет один экземпляр согласованной справки-расчёта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ых документах недочетов и недоработок Департамент информирует Уполномоченный орган о недоработках, и назначает срок, не превышающий пяти рабочих дней, для их устра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пределах утверждённых лимитов бюджетных обязательств доводит объемы финансирования Департамен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Перечисление Субсидии осуществляется на счёт, открытый в Управлении Федерального казначейства по Чукотскому автономному округу для учё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ом решения о наличии (об отсутствии) потребности в Субсидии, неиспользованной в отчетном финансовом году, а также возврат указанной Субсидии в бюджет муниципального образования, которому она была ранее предоставлена, при принятии решения о наличии в ее потребности, осуществляется не позднее 30 рабочих дней со дня поступления указанных средств в окружной бюджет в соответствии с отче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ение соблюдения органами местного самоуправления муниципальных образований условий, целей и порядка предоставления Субсидии осуществляется Департамент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Органы государственного финансового контроля осуществляют контроль за целевым использованием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ри несоблюдении органами местного самоуправления муниципальных образований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firstLine="851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Знак Знак22"/>
    <w:qFormat/>
    <w:rPr>
      <w:b/>
      <w:bCs w:val="false"/>
      <w:sz w:val="28"/>
      <w:lang w:val="ru-RU" w:bidi="ar-SA"/>
    </w:rPr>
  </w:style>
  <w:style w:type="character" w:styleId="21">
    <w:name w:val="Знак Знак21"/>
    <w:qFormat/>
    <w:rPr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18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5">
    <w:name w:val="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17">
    <w:name w:val="Знак Знак17"/>
    <w:qFormat/>
    <w:rPr>
      <w:i/>
      <w:iCs/>
      <w:sz w:val="24"/>
      <w:szCs w:val="24"/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rFonts w:ascii="Arial" w:hAnsi="Arial" w:cs="Arial"/>
      <w:sz w:val="24"/>
      <w:lang w:val="ru-RU" w:bidi="ar-SA"/>
    </w:rPr>
  </w:style>
  <w:style w:type="character" w:styleId="14">
    <w:name w:val="Знак Знак14"/>
    <w:qFormat/>
    <w:rPr>
      <w:sz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8">
    <w:name w:val="Знак Знак8"/>
    <w:qFormat/>
    <w:rPr>
      <w:sz w:val="16"/>
      <w:szCs w:val="16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111">
    <w:name w:val="Знак Знак11"/>
    <w:qFormat/>
    <w:rPr>
      <w:rFonts w:ascii="Tahoma" w:hAnsi="Tahoma" w:cs="Tahoma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13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4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5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747FBB45E011B44A74B2B3C04BC8FAC12D73C799BD49AB70AE42371D2BA1A6A6149B038D3129B5357845ECWEF" TargetMode="External"/><Relationship Id="rId5" Type="http://schemas.openxmlformats.org/officeDocument/2006/relationships/hyperlink" Target="garantf1://71749506.0/" TargetMode="External"/><Relationship Id="rId6" Type="http://schemas.openxmlformats.org/officeDocument/2006/relationships/hyperlink" Target="garantf1://6632462.0/" TargetMode="External"/><Relationship Id="rId7" Type="http://schemas.openxmlformats.org/officeDocument/2006/relationships/hyperlink" Target="garantf1://71578208.0/" TargetMode="External"/><Relationship Id="rId8" Type="http://schemas.openxmlformats.org/officeDocument/2006/relationships/hyperlink" Target="garantf1://71578208.0/" TargetMode="External"/><Relationship Id="rId9" Type="http://schemas.openxmlformats.org/officeDocument/2006/relationships/hyperlink" Target="garantf1://71578208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0:00Z</dcterms:created>
  <dc:creator>Ракаева Н.Т.</dc:creator>
  <dc:description/>
  <cp:keywords/>
  <dc:language>en-US</dc:language>
  <cp:lastModifiedBy>User</cp:lastModifiedBy>
  <cp:lastPrinted>2019-02-15T14:40:00Z</cp:lastPrinted>
  <dcterms:modified xsi:type="dcterms:W3CDTF">2019-02-15T02:40:00Z</dcterms:modified>
  <cp:revision>2</cp:revision>
  <dc:subject/>
  <dc:title>Постановление</dc:title>
</cp:coreProperties>
</file>