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на территории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, Правительство Чукотского </w:t>
      </w:r>
      <w:r>
        <w:rPr>
          <w:rFonts w:eastAsia="Calibri"/>
          <w:b w:val="false"/>
          <w:bCs/>
          <w:szCs w:val="28"/>
        </w:rPr>
        <w:t>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Чукотского автономного округа согласно приложению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1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Правительства</w:t>
      </w:r>
    </w:p>
    <w:p>
      <w:pPr>
        <w:pStyle w:val="ConsPlusNormal1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котского автономного округа</w:t>
      </w:r>
    </w:p>
    <w:p>
      <w:pPr>
        <w:pStyle w:val="ConsPlusNormal1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 декабря 2021 года № 529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9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РЯДОК</w:t>
      </w:r>
      <w:bookmarkEnd w:id="0"/>
    </w:p>
    <w:p>
      <w:pPr>
        <w:pStyle w:val="27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сударственного надзора за реализацией </w:t>
      </w:r>
    </w:p>
    <w:p>
      <w:pPr>
        <w:pStyle w:val="27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рганами местного самоуправления полномочий в области защиты населения и территорий от чрезвычайных ситуаций на территории Чукотского автоном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7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038" w:leader="none"/>
        </w:tabs>
        <w:spacing w:lineRule="auto" w:line="240" w:before="0" w:after="0"/>
        <w:ind w:firstLine="851"/>
        <w:jc w:val="both"/>
        <w:rPr/>
      </w:pPr>
      <w:r>
        <w:rPr/>
        <w:t>1.1. Настоящий Порядок устанавливает правила организации и осуществления государственного надзора за реализацией органами местного самоуправления полномочий в области защиты населения и территорий               от чрезвычайных ситуаций на территории Чукотского автономного округа (далее - государственный надзор)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038" w:leader="none"/>
        </w:tabs>
        <w:spacing w:lineRule="auto" w:line="240" w:before="0" w:after="0"/>
        <w:ind w:firstLine="851"/>
        <w:jc w:val="both"/>
        <w:rPr/>
      </w:pPr>
      <w:r>
        <w:rPr/>
        <w:t>1.2. Предметом государственного надзора является соблюдение органами местного самоуправления и должностными лицами органов местного самоуправления обязательных требований в области защиты населения и территорий от чрезвычайных ситуаций, установленных Федеральным законом от 21 декабря 1994 года № 68-ФЗ «О защите населения и территорий от чрезвычайных ситуаций природного и техногенного характера» (далее - Федеральный закон № 68-ФЗ) и принимаемыми в соответствии с ним иными нормативными правовыми актами Российской Федерации, законами и иными нормативными правовыми актами Чукотского автономного округа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042" w:leader="none"/>
        </w:tabs>
        <w:spacing w:lineRule="auto" w:line="240" w:before="0" w:after="0"/>
        <w:ind w:firstLine="851"/>
        <w:jc w:val="both"/>
        <w:rPr/>
      </w:pPr>
      <w:r>
        <w:rPr/>
        <w:t>1.3. К отношениям, связанным с осуществлением государственного надзора, организацией и проведением контрольных (надзорных) мероприятий в отношении органов местного самоуправления и должностных лиц органов местного самоуправления, применяются положения Федерального закона  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ый надзор организует и осуществляет Департамент промышленной политики Чукотского автономного округа (далее - Департамент) с привлечением подведомственного ему государственного учреждения - Государственного казённого учреждения «Управление гражданской защиты и противопожарной службы Чукотского автономного округа» (далее - Управление).</w:t>
      </w:r>
    </w:p>
    <w:p>
      <w:pPr>
        <w:pStyle w:val="27"/>
        <w:tabs>
          <w:tab w:val="clear" w:pos="720"/>
          <w:tab w:val="left" w:pos="1169" w:leader="none"/>
        </w:tabs>
        <w:spacing w:lineRule="auto" w:line="240" w:before="0" w:after="0"/>
        <w:ind w:firstLine="851"/>
        <w:jc w:val="both"/>
        <w:rPr/>
      </w:pPr>
      <w:r>
        <w:rPr/>
        <w:t>1.5. Государственный надзор осуществляется должностными лицами Управления, на осуществление государственного надзора в области защиты населения и территорий от чрезвычайных ситуаций на территории Чукотского автономного округа (далее - уполномоченные должностные лица).</w:t>
      </w:r>
    </w:p>
    <w:p>
      <w:pPr>
        <w:pStyle w:val="27"/>
        <w:tabs>
          <w:tab w:val="clear" w:pos="720"/>
          <w:tab w:val="left" w:pos="116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2. Права и обязанности уполномоченных должностных лиц</w:t>
      </w:r>
    </w:p>
    <w:p>
      <w:pPr>
        <w:pStyle w:val="27"/>
        <w:shd w:fill="auto" w:val="clear"/>
        <w:tabs>
          <w:tab w:val="clear" w:pos="720"/>
          <w:tab w:val="left" w:pos="116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033" w:leader="none"/>
        </w:tabs>
        <w:spacing w:lineRule="auto" w:line="240" w:before="0" w:after="0"/>
        <w:ind w:firstLine="851"/>
        <w:jc w:val="both"/>
        <w:rPr/>
      </w:pPr>
      <w:r>
        <w:rPr/>
        <w:t>2.1. Уполномоченное должностное лицо при осуществлении государственного надзора обязано:</w:t>
      </w:r>
    </w:p>
    <w:p>
      <w:pPr>
        <w:pStyle w:val="27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851"/>
        <w:jc w:val="both"/>
        <w:rPr/>
      </w:pPr>
      <w:r>
        <w:rPr/>
        <w:t>1)</w:t>
        <w:tab/>
        <w:t>соблюдать законодательство Российской Федерации, права и законные интересы контролируемых лиц;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2) </w:t>
        <w:tab/>
        <w:t>своевременно и в полной мере осуществлять предоставленные            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защиты населения и территорий от чрезвычайных ситуаций;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3) </w:t>
        <w:tab/>
        <w:t>проводить надзорные мероприятия и совершать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проверок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4) </w:t>
        <w:tab/>
        <w:t>не препятствовать присутствию при проведении надзорных мероприятий руководителя органа местного самоуправления и иных лиц, наделенных в установленном порядке полномочиями на представление интересов органа местного самоуправления;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5) </w:t>
        <w:tab/>
        <w:t>предоставлять органу местного самоуправления, его представителям, присутствующим при проведении надзорных мероприятий, информацию и документы, относящиеся к предмету государственного надзора, в том числе сведения о согласовании проведения надзорного мероприятия органами прокуратуры в случае, если такое согласование предусмотрено федеральными законами;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6) </w:t>
        <w:tab/>
        <w:t>знакомить представителей органа местного самоуправления с результатами надзорных мероприятий и надзорных действий, относящихся к предмету надзорного мероприятия;</w:t>
      </w:r>
    </w:p>
    <w:p>
      <w:pPr>
        <w:pStyle w:val="27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851"/>
        <w:jc w:val="both"/>
        <w:rPr/>
      </w:pPr>
      <w:r>
        <w:rPr/>
        <w:t xml:space="preserve">7) </w:t>
        <w:tab/>
        <w:t>учитывать при определении мер, принимаемых по фактам выявленных нарушений обязательных требований в области защиты населения и территорий от чрезвычайных ситуац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органов местного самоуправления, неправомерного вреда (ущерба) муниципальному имуществу;</w:t>
      </w:r>
    </w:p>
    <w:p>
      <w:pPr>
        <w:pStyle w:val="27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851"/>
        <w:jc w:val="both"/>
        <w:rPr/>
      </w:pPr>
      <w:r>
        <w:rPr/>
        <w:t xml:space="preserve">8) </w:t>
        <w:tab/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851"/>
        <w:jc w:val="both"/>
        <w:rPr/>
      </w:pPr>
      <w:r>
        <w:rPr/>
        <w:t xml:space="preserve">9) </w:t>
        <w:tab/>
        <w:t>соблюдать установленные законодательством Российской Федерации сроки проведения надзорных мероприятий и совершения надзорных действий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>2.2. Уполномоченное должностное лицо при проведении надзорного мероприятия в пределах своих полномочий и в объеме проводимых надзорных действий имеет право:</w:t>
      </w:r>
    </w:p>
    <w:p>
      <w:pPr>
        <w:pStyle w:val="27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firstLine="851"/>
        <w:jc w:val="both"/>
        <w:rPr/>
      </w:pPr>
      <w:r>
        <w:rPr/>
        <w:t xml:space="preserve">1) </w:t>
        <w:tab/>
        <w:t>беспрепятственно по предъявлению служебного удостоверения, иных документов, предусмотренных законодательством Российской Федерации, и в соответствии с полномочиями, установленными решением Департамента о проведении надзорного мероприятия, посещать (осматривать) здания, строения, сооружения и помещения, территории, используемые при осуществлении деятельности контролируемыми лицами, если иное                       не предусмотрено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1281" w:leader="none"/>
        </w:tabs>
        <w:spacing w:lineRule="auto" w:line="240" w:before="0" w:after="0"/>
        <w:ind w:firstLine="851"/>
        <w:jc w:val="both"/>
        <w:rPr/>
      </w:pPr>
      <w:r>
        <w:rPr/>
        <w:t>2)</w:t>
        <w:tab/>
        <w:t>знакомиться со всеми документами, касающимися соблюдения обязательных требований в области защиты населения и территорий                     от чрезвычайных ситуац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27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 xml:space="preserve">3) </w:t>
        <w:tab/>
        <w:t>требовать от органов местного самоуправления и их представителей, лиц, состоящих в трудовых отношениях с органом местного самоуправления, представления письменных объяснений по фактам нарушений обязательных требований в области защиты населения и территорий от чрезвычайных ситуаций, выявленных при проведении надзорных мероприятий, а также представления документов для копирования, фото- и видеосъемки;</w:t>
      </w:r>
    </w:p>
    <w:p>
      <w:pPr>
        <w:pStyle w:val="27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 xml:space="preserve">4) </w:t>
        <w:tab/>
        <w:t>знакомиться с технической документацией, электронными базами данных, информационными системами органов местного самоуправления               в части, относящейся к предмету и объему надзорного мероприятия;</w:t>
      </w:r>
    </w:p>
    <w:p>
      <w:pPr>
        <w:pStyle w:val="27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 xml:space="preserve">5) </w:t>
        <w:tab/>
        <w:t>составлять акты по фактам непредставления или несвоевременного представления органом местного самоуправления документов и материалов, запрошенных при проведении надзорных мероприятий, невозможности провести опрос должностных лиц и (или) работников органа местного самоуправления, ограничения доступа                           в помещения, воспрепятствования иным мерам по осуществлению надзорного мероприятия;</w:t>
      </w:r>
    </w:p>
    <w:p>
      <w:pPr>
        <w:pStyle w:val="27"/>
        <w:shd w:fill="auto" w:val="clear"/>
        <w:tabs>
          <w:tab w:val="clear" w:pos="720"/>
          <w:tab w:val="left" w:pos="1281" w:leader="none"/>
        </w:tabs>
        <w:spacing w:lineRule="auto" w:line="240" w:before="0" w:after="0"/>
        <w:ind w:firstLine="851"/>
        <w:jc w:val="both"/>
        <w:rPr/>
      </w:pPr>
      <w:r>
        <w:rPr/>
        <w:t>6)</w:t>
        <w:tab/>
        <w:t>выдавать органам местного самоуправления рекомендации по обеспечению безопасности и предотвращению нарушений обязательных требований в области защиты населения и территорий от чрезвычайных ситуаций;</w:t>
      </w:r>
    </w:p>
    <w:p>
      <w:pPr>
        <w:pStyle w:val="27"/>
        <w:shd w:fill="auto" w:val="clear"/>
        <w:tabs>
          <w:tab w:val="clear" w:pos="720"/>
          <w:tab w:val="left" w:pos="1281" w:leader="none"/>
        </w:tabs>
        <w:spacing w:lineRule="auto" w:line="240" w:before="0" w:after="0"/>
        <w:ind w:firstLine="851"/>
        <w:jc w:val="both"/>
        <w:rPr/>
      </w:pPr>
      <w:r>
        <w:rPr/>
        <w:t>7)</w:t>
        <w:tab/>
        <w:t>выдавать органам местного самоуправления предписания об устранении нарушений законодательства в области защиты населения и территорий от чрезвычайных ситуаций;</w:t>
      </w:r>
    </w:p>
    <w:p>
      <w:pPr>
        <w:pStyle w:val="27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851"/>
        <w:jc w:val="both"/>
        <w:rPr/>
      </w:pPr>
      <w:r>
        <w:rPr/>
        <w:t>8)</w:t>
        <w:tab/>
        <w:t xml:space="preserve"> составлять протоколы об административных правонарушениях, выявленных в ходе проведения надзорных мероприятий;</w:t>
      </w:r>
    </w:p>
    <w:p>
      <w:pPr>
        <w:pStyle w:val="27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>9)</w:t>
        <w:tab/>
        <w:t xml:space="preserve"> совершать иные действия, предусмотренные законодательством Российской Федерации, настоящим Порядком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>2.3. Уполномоченное должностное лицо при осуществлении государственного надзора не вправе:</w:t>
      </w:r>
    </w:p>
    <w:p>
      <w:pPr>
        <w:pStyle w:val="27"/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/>
        <w:t xml:space="preserve">1) </w:t>
        <w:tab/>
        <w:t>оценивать реализацию органом местного самоуправления полномочий, не относящихся к предмету государственного надзора;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81" w:leader="none"/>
          <w:tab w:val="left" w:pos="2746" w:leader="none"/>
          <w:tab w:val="left" w:pos="4638" w:leader="none"/>
          <w:tab w:val="left" w:pos="6390" w:leader="none"/>
          <w:tab w:val="left" w:pos="8353" w:leader="none"/>
        </w:tabs>
        <w:spacing w:lineRule="auto" w:line="240" w:before="0" w:after="0"/>
        <w:ind w:firstLine="851"/>
        <w:jc w:val="both"/>
        <w:rPr/>
      </w:pPr>
      <w:r>
        <w:rPr/>
        <w:t>2)</w:t>
        <w:tab/>
        <w:t>проводить</w:t>
        <w:tab/>
        <w:t>надзорные</w:t>
        <w:tab/>
        <w:t xml:space="preserve">мероприятия, </w:t>
        <w:tab/>
        <w:t>совершать надзорные действия, не предусмотренные решением Департамента при осуществлении государственного надзора;</w:t>
      </w:r>
    </w:p>
    <w:p>
      <w:pPr>
        <w:pStyle w:val="27"/>
        <w:shd w:fill="auto" w:val="clear"/>
        <w:tabs>
          <w:tab w:val="clear" w:pos="720"/>
          <w:tab w:val="left" w:pos="1281" w:leader="none"/>
          <w:tab w:val="left" w:pos="2746" w:leader="none"/>
          <w:tab w:val="left" w:pos="4638" w:leader="none"/>
          <w:tab w:val="left" w:pos="6390" w:leader="none"/>
          <w:tab w:val="left" w:pos="8353" w:leader="none"/>
        </w:tabs>
        <w:spacing w:lineRule="auto" w:line="240" w:before="0" w:after="0"/>
        <w:ind w:firstLine="851"/>
        <w:jc w:val="both"/>
        <w:rPr/>
      </w:pPr>
      <w:r>
        <w:rPr/>
        <w:t>3)</w:t>
        <w:tab/>
        <w:t>проводить</w:t>
        <w:tab/>
        <w:t>надзорные</w:t>
        <w:tab/>
        <w:t>мероприятия,</w:t>
        <w:tab/>
        <w:t>совершать надзорные действия в случае отсутствия при проведении указанных мероприятий (действий) представителей органа местного самоуправления, за исключением надзорных мероприятий, надзорных действий, не требующих взаимодействия с контролируемым лицом, а также за исключением случаев, если оценка реализации полномочий в области защиты населения и территорий от чрезвычайных ситуаций без присутствия представителей органа местного самоуправления при проведении надзорного мероприятия может быть проведена, а орган местного самоуправления был надлежащим образом уведомлен о проведении надзорного мероприятия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4) </w:t>
        <w:tab/>
        <w:t>требовать представления документов, информации, если они не относятся к предмету надзорного мероприятия, а также изымать оригиналы таких документов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5) </w:t>
        <w:tab/>
        <w:t>требовать от органа местного самоуправления представления документов и (или) информации, ранее представленных органом местного самоуправления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6) </w:t>
        <w:tab/>
        <w:t>распространять информацию и сведения, полученные в результате осуществления государственного надзора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7) </w:t>
        <w:tab/>
        <w:t>превышать установленные сроки проведения надзорных мероприятий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8) </w:t>
        <w:tab/>
        <w:t>препятствовать осуществлению представителями органа местного самоуправления, присутствующими при проведении надзорного мероприятия, фотосъемки, аудио - и видеозаписи, если совершение указанных действий не запрещено федеральными законами российской Федерации и если эти действия не создают препятствий для проведения указанных мероприятий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>2.4. Уполномоченные должностные лица, осуществляющие государственный надзор, за ненадлежащее исполнение своих обязанностей несут ответственность в порядке, установленном законодательством Российской Федерации.</w:t>
      </w:r>
    </w:p>
    <w:p>
      <w:pPr>
        <w:pStyle w:val="27"/>
        <w:tabs>
          <w:tab w:val="clear" w:pos="720"/>
          <w:tab w:val="left" w:pos="851" w:leader="none"/>
          <w:tab w:val="left" w:pos="1116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7"/>
        <w:tabs>
          <w:tab w:val="clear" w:pos="720"/>
          <w:tab w:val="left" w:pos="851" w:leader="none"/>
          <w:tab w:val="left" w:pos="11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Порядок осуществления государственного надзора</w:t>
      </w:r>
    </w:p>
    <w:p>
      <w:pPr>
        <w:pStyle w:val="27"/>
        <w:tabs>
          <w:tab w:val="clear" w:pos="720"/>
          <w:tab w:val="left" w:pos="851" w:leader="none"/>
          <w:tab w:val="left" w:pos="111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7"/>
        <w:tabs>
          <w:tab w:val="clear" w:pos="720"/>
          <w:tab w:val="left" w:pos="851" w:leader="none"/>
          <w:tab w:val="left" w:pos="1116" w:leader="none"/>
        </w:tabs>
        <w:spacing w:lineRule="auto" w:line="240" w:before="0" w:after="0"/>
        <w:ind w:firstLine="851"/>
        <w:rPr>
          <w:bCs/>
        </w:rPr>
      </w:pPr>
      <w:r>
        <w:rPr/>
        <w:t>3.1. Государственный надзор включает в себя: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1) </w:t>
        <w:tab/>
        <w:t>контроль за исполнением органами местного самоуправления и должностными лицами местного самоуправления полномочий в области защиты населения и территорий от чрезвычайных ситуаций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2) </w:t>
        <w:tab/>
        <w:t>профилактику нарушений органами местного самоуправления и должностными лицами местного самоуправления обязательных требований в области защиты от чрезвычайных ситуаций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3) </w:t>
        <w:tab/>
        <w:t>проведение плановых и внеплановых проверок деятельности органов местного самоуправления и должностных лиц местного самоуправления;</w:t>
      </w:r>
    </w:p>
    <w:p>
      <w:pPr>
        <w:pStyle w:val="27"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firstLine="851"/>
        <w:jc w:val="both"/>
        <w:rPr/>
      </w:pPr>
      <w:r>
        <w:rPr/>
        <w:t xml:space="preserve">4) </w:t>
        <w:tab/>
        <w:t>принятие мер по пресечению и (или) устранению последствий выявленных нарушений законодательства в области защиты населения и территорий от чрезвычайных ситуаций, привлечение лиц, допустивших такие нарушения, к ответственности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/>
        <w:t>3.2. Плановые проверки деятельности органов местного самоуправления и должностных лиц местного самоуправления проводятся Управлением на основании ежегодного плана проведения проверок, сформированного и согласованного прокуратурой Чукотского автономного округа (далее - ежегодный план).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/>
        <w:t>3.3. Ежегодный план подлежит размещению на официальном сайте Чукотского автономного округа (чукотка.рф) в информационно-телекоммуникационной сети «Интернет» не позднее 1 ноября года, предшествующего году проведения проверок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430" w:leader="none"/>
        </w:tabs>
        <w:spacing w:lineRule="auto" w:line="240" w:before="0" w:after="0"/>
        <w:ind w:firstLine="851"/>
        <w:jc w:val="both"/>
        <w:rPr/>
      </w:pPr>
      <w:r>
        <w:rPr/>
        <w:t>3.4. Проведение плановых проверок органов местного самоуправления, должностных лиц местного самоуправления осуществляется с использованием проверочных листов (списка контрольных вопросов).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Проверочные листы (списки контрольных вопросов) содержат перечни вопросов, затрагивающих предъявляемые к органам местного самоуправления и должностным лицам местного самоуправления обязательные требования, соблюдение которых является наиболее значимым с точки зрения недопущения возникновения угрозы чрезвычайных ситуаций.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Проверочные листы (списки контрольных вопросов) утверждаются приказом Департамента.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Предмет плановой проверки ограничивается перечнем вопросов, включенных в проверочные листы (списки контрольных вопросов)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528" w:leader="none"/>
          <w:tab w:val="left" w:pos="3534" w:leader="none"/>
          <w:tab w:val="left" w:pos="5080" w:leader="none"/>
          <w:tab w:val="left" w:pos="7110" w:leader="none"/>
          <w:tab w:val="left" w:pos="8517" w:leader="none"/>
        </w:tabs>
        <w:spacing w:lineRule="auto" w:line="240" w:before="0" w:after="0"/>
        <w:ind w:firstLine="851"/>
        <w:jc w:val="both"/>
        <w:rPr/>
      </w:pPr>
      <w:r>
        <w:rPr/>
        <w:t>3.5. Внеплановые</w:t>
        <w:tab/>
        <w:t>проверки</w:t>
        <w:tab/>
        <w:t>деятельности</w:t>
        <w:tab/>
        <w:t>органов местного самоуправления и должностных лиц местного самоуправления проводятся Управлением на основании решения Департамента по согласованию с прокуратурой Чукотского автономного округа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528" w:leader="none"/>
          <w:tab w:val="left" w:pos="3534" w:leader="none"/>
          <w:tab w:val="left" w:pos="5080" w:leader="none"/>
          <w:tab w:val="left" w:pos="7110" w:leader="none"/>
          <w:tab w:val="left" w:pos="8517" w:leader="none"/>
        </w:tabs>
        <w:spacing w:lineRule="auto" w:line="240" w:before="0" w:after="0"/>
        <w:ind w:firstLine="851"/>
        <w:jc w:val="both"/>
        <w:rPr/>
      </w:pPr>
      <w:r>
        <w:rPr/>
        <w:t>3.6. Внеплановые</w:t>
        <w:tab/>
        <w:t>проверки</w:t>
        <w:tab/>
        <w:t>деятельности</w:t>
        <w:tab/>
        <w:t>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Чукотского автономного округа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/>
        <w:t>3.7. Информация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/>
        <w:t>3.8. Запрос Управления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. Непосредственное рассмотрение запроса осуществляется руководителем органа местного самоуправления, к компетенции которого относятся содержащиеся в запросе вопросы.</w:t>
      </w:r>
    </w:p>
    <w:p>
      <w:pPr>
        <w:pStyle w:val="27"/>
        <w:shd w:fill="auto" w:val="clear"/>
        <w:tabs>
          <w:tab w:val="clear" w:pos="720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/>
        <w:t>3.9. Срок, устанавливаемый Управлением для предоставления органами местного самоуправления и должностными лицами местного самоуправления информации по запросу, составляет не менее 10 рабочих дней.</w:t>
      </w:r>
    </w:p>
    <w:p>
      <w:pPr>
        <w:pStyle w:val="27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851"/>
        <w:jc w:val="both"/>
        <w:rPr/>
      </w:pPr>
      <w:r>
        <w:rPr/>
        <w:t>3.10. 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234" w:leader="none"/>
        </w:tabs>
        <w:spacing w:lineRule="auto" w:line="240" w:before="0" w:after="0"/>
        <w:ind w:firstLine="851"/>
        <w:jc w:val="both"/>
        <w:rPr/>
      </w:pPr>
      <w:r>
        <w:rPr/>
        <w:t>3.11. Органы местного самоуправления и должностные лица местного самоуправления вправе не предоставлять информацию по запросу Управления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368" w:leader="none"/>
        </w:tabs>
        <w:spacing w:lineRule="auto" w:line="240" w:before="0" w:after="0"/>
        <w:ind w:firstLine="851"/>
        <w:jc w:val="both"/>
        <w:rPr/>
      </w:pPr>
      <w:r>
        <w:rPr/>
        <w:t xml:space="preserve">3.12. Уполномоченные должностные лица при выдаче предписаний об устранении выявленных нарушений обязательных требований в области защиты населения и территорий от чрезвычайных ситуаций, установленных Федеральным законом </w:t>
      </w:r>
      <w:r>
        <w:rPr>
          <w:lang w:bidi="en-US"/>
        </w:rPr>
        <w:t xml:space="preserve">№ </w:t>
      </w:r>
      <w:r>
        <w:rPr/>
        <w:t>68-ФЗ и принимаемыми в соответствии с ним иными нормативными правовыми актами Российской Федерации, законами и иными нормативными правовыми актами Чукотского автономного округа и установлении сроков их исполнения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  <w:tab w:val="left" w:pos="1182" w:leader="none"/>
        </w:tabs>
        <w:spacing w:lineRule="auto" w:line="240" w:before="0" w:after="0"/>
        <w:ind w:firstLine="851"/>
        <w:jc w:val="both"/>
        <w:rPr/>
      </w:pPr>
      <w:r>
        <w:rPr/>
        <w:t>3.13. Решения Департамента, Управления либо должностных лиц, участвующих в осуществлении государственного надзора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tabs>
          <w:tab w:val="clear" w:pos="720"/>
          <w:tab w:val="left" w:pos="851" w:leader="none"/>
          <w:tab w:val="left" w:pos="1177" w:leader="none"/>
        </w:tabs>
        <w:spacing w:lineRule="auto" w:line="240" w:before="0" w:after="0"/>
        <w:ind w:firstLine="851"/>
        <w:jc w:val="both"/>
        <w:rPr/>
      </w:pPr>
      <w:r>
        <w:rPr/>
        <w:t>3.14. Должностные лица, участвующие в осуществлении государственного надзора,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96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960" w:after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01:00Z</dcterms:created>
  <dc:creator>Ракаева Н.Т.</dc:creator>
  <dc:description/>
  <dc:language>en-US</dc:language>
  <cp:lastModifiedBy>Калячайвыргина Ольга Владимировна</cp:lastModifiedBy>
  <cp:lastPrinted>2021-12-17T12:11:00Z</cp:lastPrinted>
  <dcterms:modified xsi:type="dcterms:W3CDTF">2021-12-17T00:01:00Z</dcterms:modified>
  <cp:revision>2</cp:revision>
  <dc:subject/>
  <dc:title>Постановление</dc:title>
</cp:coreProperties>
</file>