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укотского автономного округа от 29 декабря 2023 года № 5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В целях уточнения отдельных мероприятий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408325773/entry/1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еречня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> расходных обязательств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тельства Чукотского автономного округа от 29 декабря 2023 года № 531 «Об утверждении перечня расходных обязательств Государственной программы «Развитие культуры, спорта и туризма Чукотского автономного округа» следующее изменение:</w:t>
      </w:r>
    </w:p>
    <w:p>
      <w:pPr>
        <w:pStyle w:val="Normal"/>
        <w:ind w:firstLine="709"/>
        <w:jc w:val="both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Департамент культуры и туризма Чукотского автономного округа                       (Суслова С.Н.), Департамент физической культуры и спорта Чукотского автономного округа (Тихомиров Е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20 мая 2025 года № 295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3 года № 531</w:t>
      </w:r>
    </w:p>
    <w:p>
      <w:pPr>
        <w:pStyle w:val="Normal"/>
        <w:ind w:left="4678" w:hanging="0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 xml:space="preserve">ПЕРЕЧЕНЬ </w:t>
      </w:r>
      <w:r>
        <w:rPr>
          <w:b/>
        </w:rPr>
        <w:t>РАСХОДНЫХ ОБЯЗАТЕЛЬСТВ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Государственной программы «Развитие культуры, спорта и туризм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9"/>
        <w:gridCol w:w="1134"/>
        <w:gridCol w:w="1183"/>
        <w:gridCol w:w="1390"/>
        <w:gridCol w:w="1261"/>
        <w:gridCol w:w="1551"/>
        <w:gridCol w:w="3825"/>
      </w:tblGrid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(годы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: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7 96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51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4 456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Развитие социаль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71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4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969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учреждениях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29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; ДФКиС ЧАО (с участием органов местного самоуправления по согласованию)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физкультурно-оздоровительного комплекса  в г. 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  (с участием органов местного самоуправления по согласованию)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государственных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ЧАО «Окркиновидеопрокат»; ГАУК ЧАО </w:t>
            </w:r>
            <w:r>
              <w:rPr>
                <w:bCs/>
                <w:sz w:val="24"/>
                <w:szCs w:val="24"/>
              </w:rPr>
              <w:t>«ОДНТ»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одульного здания «Центр культуры и досуга в с.Нунлиг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64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иЖКХ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одульных центров культуры и досуга в с.Энмелен, с. Сир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иЖКХ ЧА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ссионного соглашения по созданию объекта «Спортивный комплекс в пгт.Угольные Ко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ссионного соглашения по созданию объекта «Гостиничный комплекс в пгт.Угольные Ко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и обновление косторез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3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Дом культуры в с. Канчал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иЖКХ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(Оснаще-ние детских школ искусств музыкаль-ными инструментами, оборудованием и учебными материа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техническое оснащение региональных и муниципа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капитальный ремонт муниципальных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Творчески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(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(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любительски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ЧАО «Чукотско-эскимосский ансамбль «Эргырон»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, направленных на укрепление единства нации, духовно-нравственное и патрио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профессионального и любитель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поддержку творческих проектов любительски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поддержку проектов духовно-нрав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Развитие туристической инфраструктуры Чукотского автоном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государственной программы Российской Федерации «Развитие туризма» (Субсидии юридическим лицам на финансовое обеспечение затрат, связанных с созданием туристской инфраструк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57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32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Спортивный зал в с. Лаврен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57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32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иЖКХ ЧА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культуры, спорта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9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ого помещения и коммунальных услуг работникам бюджетной сферы, работающих и проживающих в сельских населенных пунктах, рабочих поселках (поселках городского типа)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ресурсов, обеспечивающих развитие инфраструктуры культуры, спорта, туризма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УК ЧАО «Чукотско-эскимосский ансамбль «Эргырон»; ГАУК ЧАО </w:t>
            </w:r>
            <w:r>
              <w:rPr>
                <w:bCs/>
                <w:sz w:val="24"/>
                <w:szCs w:val="24"/>
              </w:rPr>
              <w:t>«ОДНТ»</w:t>
            </w:r>
            <w:r>
              <w:rPr>
                <w:sz w:val="22"/>
                <w:szCs w:val="22"/>
              </w:rPr>
              <w:t xml:space="preserve">; ГАУ ДО ЧАО «ОСШ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7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1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(Меропри-ятия по комплектованию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крепление единого культурного пространства и развитие меж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78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78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их коллективов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, развитие и популяризация народных художественных промыслов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</w:t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, сохранение, развитие и популяризация нематериально-культурного наследия народов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СТ ЧАО; ГБУ ЧАО «Музейный Центр «Наследие Чукотк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К ЧАО </w:t>
            </w:r>
            <w:r>
              <w:rPr>
                <w:bCs/>
                <w:sz w:val="24"/>
                <w:szCs w:val="24"/>
              </w:rPr>
              <w:t>«ОДНТ»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К ЧАО </w:t>
            </w:r>
            <w:r>
              <w:rPr>
                <w:bCs/>
                <w:sz w:val="24"/>
                <w:szCs w:val="24"/>
              </w:rPr>
              <w:t>«ОДНТ»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екоммерческим организациям на реализацию проектов в област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8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специалист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ем (поднаем) жилых помещений специалис-там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ЧАО «ОСШ»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тренерам-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ем (поднаем) жилых помещений специалистам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ЧАО «Музейный Центр «Наследие Чукотки»; ГАУК ЧАО </w:t>
            </w:r>
            <w:r>
              <w:rPr>
                <w:bCs/>
                <w:sz w:val="24"/>
                <w:szCs w:val="24"/>
              </w:rPr>
              <w:t>«ОДНТ»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и развитие детского и молодеж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1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Т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К ЧАО </w:t>
            </w:r>
            <w:r>
              <w:rPr>
                <w:bCs/>
                <w:sz w:val="24"/>
                <w:szCs w:val="24"/>
              </w:rPr>
              <w:t>«ОДНТ»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Грантовая поддержка проектов в област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учреждениям культуры и их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поддержку творческих проект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9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 «Создание региональной системы сохранения историко-культурного наследия Чук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3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3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спользование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7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ет и популяризация объектов культурного наследия регион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10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абот по увековечению памяти погибших при защите Отечества в ходе выполнения задач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 (с участием органов местного самоуправления по согласованию)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, популяризация и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3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54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физкультурных мероприятий среди различны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  (с участием органов местного самоуправления по согласованию)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и молодеж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ЧАО «ОСШ»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; ГАУ ДО ЧАО «ОСШ»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национальн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 (с участием органов местного самоуправления по согласованию); ГАУ ДО ЧАО «ОСШ»</w:t>
            </w:r>
          </w:p>
        </w:tc>
      </w:tr>
      <w:tr>
        <w:trPr>
          <w:trHeight w:val="1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тней физкультурно-оздоровительной кампа-нии для учащихся учреждений допол-нительного образования детей физ-культурно-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ЧАО «ОСШ»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екоммерческим организациям на реализацию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ЧАО «ОСШ»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государственной программы Российской Федерации «Реализация государственной национальной политики» (Развитие и поддержка национальных видов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лифицированных экскурсоводов (гидов) для оказания услуг на территори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ской деятельности и управление развитие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возме-щение затрат, связанных с развитием инфраструктуры туризма на территори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государственных орг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32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 органов государственной власти (государствен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8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8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; ДФКиС ЧА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лицам, работающим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Т ЧАО; ДФКиС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1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Т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иС ЧАО</w:t>
            </w:r>
          </w:p>
        </w:tc>
      </w:tr>
      <w:tr>
        <w:trPr>
          <w:trHeight w:val="12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онирования государствен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35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35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лицам, работающим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ЧАО «Музейный Центр «Наследие Чукотки»; ГБУК ЧАО «Чукотско-эскимосский ансамбль «Эргырон»; </w:t>
            </w:r>
          </w:p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ЧАО «Окркиновидеопрокат»; </w:t>
            </w:r>
          </w:p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ЧАО «Центр развития народных промыслов «Уэленская косторезная мастерская»;  ГАУ ДО ЧАО «ОСШ»; </w:t>
            </w:r>
          </w:p>
          <w:p>
            <w:pPr>
              <w:pStyle w:val="Normal"/>
              <w:ind w:left="-110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К ЧАО </w:t>
            </w:r>
            <w:r>
              <w:rPr>
                <w:bCs/>
                <w:sz w:val="24"/>
                <w:szCs w:val="24"/>
              </w:rPr>
              <w:t>«ОДНТ»</w:t>
            </w:r>
          </w:p>
        </w:tc>
      </w:tr>
      <w:tr>
        <w:trPr>
          <w:trHeight w:val="1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 оплате жилого помещения и коммунальных услуг работникам (специалистам) бюджетной сферы, работающих и проживающих в сельских населенных пунктах, рабочих поселках (поселках городского типа)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</w:t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ЧАО «ОСШ»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1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1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ЧАО «Чукотско-эскимосский ансамбль «Эргырон»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8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8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К ЧАО </w:t>
            </w:r>
            <w:r>
              <w:rPr>
                <w:bCs/>
                <w:sz w:val="24"/>
                <w:szCs w:val="24"/>
              </w:rPr>
              <w:t>«ОДНТ»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развития народных художествен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Центр развития народных промыслов «Уэленская косторезная мастерская»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спорт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ЧАО «Центр активного отдыха «Гора Михаила»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КТ ЧАО - Департамент культуры и туризм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ФКиС ЧАО - Департамент физической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КН ЧАО - Комитет по охране объектов культурного наследия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УК ЧАО «Чукотско-эскимосский ансамбль «Эргырон» - 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У ЧАО «Музейный Центр «Наследие Чукотки» - Государственное бюджетное учреждение Чукотского автономного округа «Музейный Центр «Наследие Чукотки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 ЧАО «Окркиновидеопрокат» -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 ЧАО «Центр развития народных промыслов «Уэленская косторезная мастерская» -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К ЧАО «ОДНТ» - Государственное автономное учреждение культуры Чукотского автономного округа «Окружной Дом народного творчества».</w:t>
      </w:r>
    </w:p>
    <w:p>
      <w:pPr>
        <w:pStyle w:val="Normal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9">
    <w:name w:val="Название объекта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5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8"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8"/>
    </w:rPr>
  </w:style>
  <w:style w:type="character" w:styleId="Style22">
    <w:name w:val="Абзац списка Знак"/>
    <w:qFormat/>
    <w:rPr>
      <w:rFonts w:ascii="Calibri" w:hAnsi="Calibri" w:cs="Calibri"/>
      <w:sz w:val="22"/>
    </w:rPr>
  </w:style>
  <w:style w:type="character" w:styleId="11">
    <w:name w:val="Обычный1"/>
    <w:qFormat/>
    <w:rPr/>
  </w:style>
  <w:style w:type="character" w:styleId="113">
    <w:name w:val="Обычный113"/>
    <w:qFormat/>
    <w:rPr>
      <w:color w:val="000000"/>
    </w:rPr>
  </w:style>
  <w:style w:type="character" w:styleId="22">
    <w:name w:val="Заголовок 2 Знак"/>
    <w:qFormat/>
    <w:rPr>
      <w:color w:val="000000"/>
      <w:sz w:val="28"/>
    </w:rPr>
  </w:style>
  <w:style w:type="character" w:styleId="32">
    <w:name w:val="Заголовок 3 Знак"/>
    <w:qFormat/>
    <w:rPr>
      <w:color w:val="000000"/>
      <w:sz w:val="28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23">
    <w:name w:val="Оглавление 2 Знак"/>
    <w:qFormat/>
    <w:rPr>
      <w:rFonts w:ascii="XO Thames" w:hAnsi="XO Thames" w:cs="XO Thames"/>
      <w:sz w:val="28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23">
    <w:name w:val="Маркированный список Знак"/>
    <w:qFormat/>
    <w:rPr>
      <w:sz w:val="24"/>
    </w:rPr>
  </w:style>
  <w:style w:type="character" w:styleId="Style24">
    <w:name w:val="Заголовок Знак"/>
    <w:qFormat/>
    <w:rPr>
      <w:b/>
      <w:color w:val="000000"/>
      <w:sz w:val="24"/>
    </w:rPr>
  </w:style>
  <w:style w:type="character" w:styleId="Style25">
    <w:name w:val="Подзаголовок Знак"/>
    <w:qFormat/>
    <w:rPr>
      <w:b/>
      <w:color w:val="000000"/>
      <w:sz w:val="28"/>
    </w:rPr>
  </w:style>
  <w:style w:type="character" w:styleId="Style26">
    <w:name w:val="Схема документа Знак"/>
    <w:qFormat/>
    <w:rPr>
      <w:rFonts w:ascii="Tahoma" w:hAnsi="Tahoma" w:cs="Tahoma"/>
      <w:color w:val="000000"/>
    </w:rPr>
  </w:style>
  <w:style w:type="character" w:styleId="LineNumbering">
    <w:name w:val="Line Number"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17">
    <w:name w:val="Номер страницы1"/>
    <w:basedOn w:val="Normal"/>
    <w:qFormat/>
    <w:pPr>
      <w:widowControl w:val="fals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Style38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9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0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1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3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6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8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7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4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5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7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59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2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3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5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Текст в таблице"/>
    <w:basedOn w:val="Style45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9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1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2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20">
    <w:name w:val="Заголовок1"/>
    <w:basedOn w:val="Style61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4">
    <w:name w:val="Интерактивный заголовок"/>
    <w:basedOn w:val="120"/>
    <w:next w:val="Normal"/>
    <w:qFormat/>
    <w:pPr/>
    <w:rPr>
      <w:b w:val="false"/>
      <w:color w:val="000000"/>
      <w:u w:val="single"/>
    </w:rPr>
  </w:style>
  <w:style w:type="paragraph" w:styleId="Style75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6">
    <w:name w:val="Центрированный (таблица)"/>
    <w:basedOn w:val="Style45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7">
    <w:name w:val="Колонтитул (правый)"/>
    <w:basedOn w:val="Style60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9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1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2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4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5">
    <w:name w:val="Постоянная часть"/>
    <w:basedOn w:val="Style61"/>
    <w:next w:val="Normal"/>
    <w:qFormat/>
    <w:pPr/>
    <w:rPr>
      <w:rFonts w:ascii="Arial" w:hAnsi="Arial" w:cs="Arial"/>
      <w:sz w:val="22"/>
    </w:rPr>
  </w:style>
  <w:style w:type="paragraph" w:styleId="Style86">
    <w:name w:val="Комментарий пользователя"/>
    <w:basedOn w:val="Style78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7">
    <w:name w:val="Информация об изменениях документа"/>
    <w:basedOn w:val="Style78"/>
    <w:next w:val="Normal"/>
    <w:qFormat/>
    <w:pPr>
      <w:ind w:left="0" w:hanging="0"/>
    </w:pPr>
    <w:rPr>
      <w:sz w:val="24"/>
    </w:rPr>
  </w:style>
  <w:style w:type="paragraph" w:styleId="Style88">
    <w:name w:val="Примечание."/>
    <w:basedOn w:val="Style78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9">
    <w:name w:val="Колонтитул (левый)"/>
    <w:basedOn w:val="Style83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28:00Z</dcterms:created>
  <dc:creator>Коновалова О.В.</dc:creator>
  <dc:description/>
  <cp:keywords/>
  <dc:language>en-US</dc:language>
  <cp:lastModifiedBy>Жилина Алина Олеговна</cp:lastModifiedBy>
  <cp:lastPrinted>2025-05-20T11:27:00Z</cp:lastPrinted>
  <dcterms:modified xsi:type="dcterms:W3CDTF">2025-05-19T23:28:00Z</dcterms:modified>
  <cp:revision>2</cp:revision>
  <dc:subject/>
  <dc:title/>
</cp:coreProperties>
</file>