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пределении 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>Законом Чукотского автономного округа от 4 декабря 2024 года № 64-ОЗ «Об окружном бюджете на 2025 год и на плановый период 2026 и 2027 годов», Порядком предоставления субсидий из окружного бюджета бюджетам муниципальных образований Чукотского автономного округа  на реализацию проектов инициативного бюджетирования, утвержденным приложением 1 к Государственной программе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18 декабря 2023 года                   № 468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распределение 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на 202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Департамент финансов и имущественных отношений Чукотского автономного округа (Калинова А.А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25 года № 34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</w:rPr>
        <w:t>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06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ого автономного ок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убсид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5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Анады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Пев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Эгвекин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 муниципальный ок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8:00Z</dcterms:created>
  <dc:creator>Коновалова О.В.</dc:creator>
  <dc:description/>
  <cp:keywords/>
  <dc:language>en-US</dc:language>
  <cp:lastModifiedBy>Чепурнова Оксана Валерьевна</cp:lastModifiedBy>
  <cp:lastPrinted>2025-06-11T15:05:00Z</cp:lastPrinted>
  <dcterms:modified xsi:type="dcterms:W3CDTF">2025-06-11T03:18:00Z</dcterms:modified>
  <cp:revision>2</cp:revision>
  <dc:subject/>
  <dc:title/>
</cp:coreProperties>
</file>