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7 апреля 2018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35  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Межведомственной рабочей группе по вопросам обеспечения и защиты прав потребителей в Чукотском автономном округе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851"/>
        <w:jc w:val="both"/>
        <w:rPr/>
      </w:pPr>
      <w:r>
        <w:rPr>
          <w:b w:val="false"/>
        </w:rPr>
        <w:t>Во исполнение подпункта «а» пункта 7 Перечня поручений Президента Российской Федерации от 25 мая 2017 года № Пр-1004ГС по итогам заседания президиума Государственного совета Российской Федерации от 18 апреля 2017 года, в целях создания благоприятных условий для обеспечения прав потребителей в Чукотском автономном округе, просвещения населения Чукотского  автономного округа в области прав потребителей, реализации торговой и промышленной политики с учетом прав потребителей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7513" w:leader="none"/>
        </w:tabs>
        <w:ind w:firstLine="851"/>
        <w:jc w:val="both"/>
        <w:outlineLvl w:val="2"/>
        <w:rPr/>
      </w:pPr>
      <w:r>
        <w:rPr>
          <w:sz w:val="28"/>
          <w:szCs w:val="28"/>
        </w:rPr>
        <w:t>1. Создать Межведомственную рабочую группу по вопросам обеспечения и защиты прав потребителей в Чукотском автономном округе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sz w:val="28"/>
          <w:szCs w:val="28"/>
        </w:rPr>
        <w:t>2. Утвердить Положение о Межведомственной рабочей группе по вопросам обеспечения и защиты прав потребителей в Чукотском автономном округе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9639" w:leader="none"/>
        </w:tabs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center" w:pos="9639" w:leader="none"/>
        </w:tabs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 Губернатора</w:t>
      </w:r>
    </w:p>
    <w:p>
      <w:pPr>
        <w:pStyle w:val="Normal"/>
        <w:tabs>
          <w:tab w:val="clear" w:pos="720"/>
          <w:tab w:val="center" w:pos="9639" w:leader="none"/>
        </w:tabs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tabs>
          <w:tab w:val="clear" w:pos="720"/>
          <w:tab w:val="center" w:pos="9639" w:leader="none"/>
        </w:tabs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27 апреля 2018 года  №  35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spacing w:lineRule="auto" w:line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spacing w:lineRule="atLeast" w:line="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Title"/>
        <w:widowControl/>
        <w:spacing w:lineRule="atLeast" w:line="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жведомственной рабочей группе </w:t>
      </w:r>
    </w:p>
    <w:p>
      <w:pPr>
        <w:pStyle w:val="ConsTitle"/>
        <w:widowControl/>
        <w:spacing w:lineRule="atLeast" w:line="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обеспечения и защиты прав потребителей </w:t>
      </w:r>
    </w:p>
    <w:p>
      <w:pPr>
        <w:pStyle w:val="ConsTitle"/>
        <w:widowControl/>
        <w:spacing w:lineRule="atLeast" w:line="22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укотском автономном округе</w:t>
      </w:r>
    </w:p>
    <w:p>
      <w:pPr>
        <w:pStyle w:val="ConsNonformat"/>
        <w:widowControl/>
        <w:spacing w:lineRule="atLeast" w:line="22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hd w:fill="FFFFFF" w:val="clear"/>
        <w:spacing w:lineRule="atLeast" w:line="22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tLeast" w:line="2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1.1. Межведомственная рабочая группа по вопросам обеспечения и защиты прав потребителей в Чукотском автономном округе (далее – Рабочая группа) является координационно-совещательным органом, образованным в целях создания благоприятных условий для обеспечения прав потребителей в Чукотском автономном округе, просвещения населения Чукотского автономного округа в области прав потребителей, реализации торговой и промышленной политики с учетом прав потребителей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В своей деятельности Рабочая группа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Чукотского автономного округа, правовыми актами Правительства Чукотского автономного округа и Губернатора Чукотского автономного округа, а также настоящим Положением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64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Рабочей группы</w:t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1. Основными задачами Рабочей группы являютс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) о</w:t>
      </w:r>
      <w:r>
        <w:rPr>
          <w:sz w:val="28"/>
          <w:szCs w:val="28"/>
        </w:rPr>
        <w:t>рганизация взаимодействия и координация деятельности исполнительных органов государственной власти Чукотского автономного округа (далее - исполнительные органы государственной власти), территориальных органов федеральных органов исполнительной власти, территориального учреждения Банка России,</w:t>
      </w:r>
      <w:r>
        <w:rPr>
          <w:rFonts w:cs="Calibri" w:ascii="Calibri" w:hAnsi="Calibri"/>
          <w:sz w:val="22"/>
        </w:rPr>
        <w:t xml:space="preserve"> </w:t>
      </w:r>
      <w:r>
        <w:rPr>
          <w:sz w:val="28"/>
          <w:szCs w:val="28"/>
        </w:rPr>
        <w:t>органов местного самоуправления Чукотского автономного округа (далее - органы местного самоуправления) и общественных организаций Чукотского автономного округа (далее – общественные организации) по вопросам обеспечения и защиты прав потребителей, просвещения населения Чукотского автономного округа в области прав потребителей, реализации торговой и промышленной политики с учетом прав потребителей;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) формирование единых подходов к реализации государственной политики по вопросам обеспечения и защиты прав потребителей, разработка совместных мероприятий по реализации, обеспечению и защите прав потребителей, формирование комплексных подходов к решению задач, связанных с обеспечением жителей Чукотского автономного округа товарами (работами, услугами)</w:t>
      </w:r>
      <w:r>
        <w:rPr>
          <w:rFonts w:cs="Calibri"/>
          <w:sz w:val="28"/>
          <w:szCs w:val="28"/>
        </w:rPr>
        <w:t xml:space="preserve"> надлежащего качества и безопасными для жизни, здоровья, имущества и окружающей сред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анализ практики применения нормативных правовых актов, регулирующих отношения в области защиты прав потребител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рганизация на территории Чукотского автономного округа просвещения населения с целью разъяснения законодательства о защите прав потребителей, оказание бесплатной консультационной помощи, проведение тематических семинаров, конференций и мероприятий по вопросам защиты прав потребителей;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организация размещения в средствах массовой информации Чукотского автономного округа информационных материалов, касающихся вопросов защиты прав потребител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) подготовка рекомендаций для учебных программ образовательных организаций по вопросам защиты прав потребителей, программ курсов повышения квалификации работников органов местного самоуправления, представителей общественных организац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одготовка и внесение в исполнительные органы государственной власти предложений по совершенствованию законодательства Чукотского автономного округа  в области защиты прав потребителей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) организация информационного обмена между </w:t>
      </w:r>
      <w:r>
        <w:rPr>
          <w:sz w:val="28"/>
          <w:szCs w:val="28"/>
        </w:rPr>
        <w:t>исполнительными органами государственной власти</w:t>
      </w:r>
      <w:r>
        <w:rPr>
          <w:rFonts w:eastAsia="Calibri"/>
          <w:sz w:val="28"/>
          <w:szCs w:val="28"/>
          <w:lang w:eastAsia="en-US"/>
        </w:rPr>
        <w:t>, территориальными органами федеральных органов исполнительной власти, территориальным учреждением Банка России, органами местного самоуправления, общественными организациями по вопросам обеспечения и защиты прав потребите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Рабочей группы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Функциями Рабочей группы являютс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) </w:t>
        <w:tab/>
        <w:t xml:space="preserve">обеспечение взаимодействия исполнительных органов государственной власти, территориальных органов федеральных органов исполнительной власти, территориального учреждения Банка России, органов местного самоуправления, общественных организаций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анализ состояния потребительского рынка и эффективности функционирования системы защиты прав потребителей в Чукотском автономном округ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анализ реализации региональных и муниципальных программ направленных на создание условий для реализации потребителями своих пра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сбор информации о положительном опыте работы коллегиальных совещательных органов по защите прав потребителей при органах исполнительной власти субъектов Российской Федерации и подготовка предложений о его применении в Чукотском автономном округе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Рабочей группы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Рабочая группа для выполнения возложенных на нее задач имеет прав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прашивать и получать от исполнительных органов государственной власти, территориальных органов федеральных органов исполнительной власти, территориального учреждения Банка России, органов местного самоуправления, общественных организаций необходимые материалы по вопросам, вносимым на рассмотрение Рабочей групп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приглашать на свои заседания должностных лиц от исполнительных органов государственной власти, территориальных органов федеральных органов исполнительной власти, территориального учреждения Банка России, органов местного самоуправления, представителей общественных организа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слушивать на заседаниях Рабочей группы руководителей органов и организаций по вопросам исполнения законодательства в области защиты прав потреби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носить в исполнительные органы государственной власти, территориальные органы федеральных органов исполнительной власти, территориальное учреждение Банка России, органы местного самоуправления, предложения по вопросам, отнесенным к компетенции Рабочей групп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 случае выявления нарушений прав потребителей, обращаться в соответствующие уполномоченные государственные орга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ть контроль за выполнением решений Рабочей группы.</w:t>
      </w:r>
    </w:p>
    <w:p>
      <w:pPr>
        <w:pStyle w:val="Normal"/>
        <w:shd w:fill="FFFFFF" w:val="clear"/>
        <w:spacing w:lineRule="auto" w:line="264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64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гламент работы Рабочей группы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1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Рабочая группа состоит из руководителя, который возглавляет Рабочую группу, секретаря и членов Рабочей группы, состав которых утверждается распоряжением Губернатора Чукотского автономного округа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Состав Рабочей группы формируется из представителей исполнительных органов государственной власти, территориальных органов федеральных органов исполнительной власти, органов местного самоуправления, общественных организаций и некоммерческих объединений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Руководителем Рабочей группы является Губернатор Чукотского автономного округа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руководителя Рабочей группы его полномочия осуществляет один из его заместителей по поручению руководителя Рабочей группы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4. Руководитель Рабочей группы, а в его отсутствие один из заместителей руководителя: 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руководит работой Рабочей группы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назначает дату, время проведения заседаний Рабочей группы, определяет повестку дня заседания Рабочей группы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подписывает протоколы об итогах заседаний Рабочей группы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) решает вопросы в рамках компетенции Рабочей группы. 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5. Секретарь Рабочей групп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подготовку плана работы Рабочей групп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поручению руководителя Рабочей группы составляет повестку дня заседани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ет контроль за своевременной подготовкой материалов к заседанию Рабочей групп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е менее чем за  пять рабочих дней информирует членов Рабочей группы о месте, времени и повестке дня заседания Рабочей группы, обеспечивает их необходимыми справочно-информационными материалам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рганизует участие в заседаниях Рабочей группы приглашенных лиц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 оформляет протоколы заседаний Рабочей группы, знакомит организации и заинтересованных лиц с решениями, принятыми на заседании Рабочей группы, запрашивает информацию о результатах рассмотрения рекомендаций, предложений Рабочей групп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ет подготовку и направление аналитических обзоров, характеризующих состояние потребительского рынка и деятельность системы защиты прав потребителей, в  исполнительные органы  государственной власти, территориальные органы федеральных органов исполнительной власти, территориальное учреждение Банка России, органы местного самоуправления, общественные организ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8) в течение пяти рабочих дней после даты проведения заседания Рабочей группы организует размещение на официальном сайте Чукотского автономного округа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чукотка.рф</w:t>
        </w:r>
      </w:hyperlink>
      <w:r>
        <w:rPr>
          <w:sz w:val="28"/>
          <w:szCs w:val="28"/>
        </w:rPr>
        <w:t xml:space="preserve"> информацию о деятельности Рабочей групп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) в срок до 10 февраля года, следующего за отчетным, осуществляет подготовку и направление аналитической информации о результатах деятельности Рабочей группы в Управление Федеральной службы по надзору в сфере защиты прав потребителей и благополучия человека по Чукотскому автономному округу для использования в подготовке ежегодного государственного доклада о защите прав потребителей в Российской Федерации, в соответствии с Положением о государственном докладе о защите прав потребителей в Российской Федерации, утвержденным  Постановлением Правительства Российской Федерации от 5 апреля 2012 года № 283 «О государственном докладе о защите прав потребителей в Российской Федерации»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6. Члены Рабочей группы: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лично участвуют в принятии решений, обсуждении вопросов рассматриваемых Рабочей группой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) вносят предложения по плану работы Рабочей группы, по повестке заседания и порядку ее обсуждения; 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организуют и проводят по поручению руководителя Рабочей группы подготовку материалов для рассмотрения на заседаниях Рабочей группы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7. Работа Рабочей группы проводится в соответствии с утвержденными руководителем Рабочей группы планами, разработанными на основании предложений членов Рабочей группы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5.8. Заседания Рабочей группы проводятся по мере </w:t>
      </w:r>
      <w:r>
        <w:rPr>
          <w:spacing w:val="-2"/>
          <w:sz w:val="28"/>
          <w:szCs w:val="28"/>
        </w:rPr>
        <w:t>необходимости, но не реже</w:t>
      </w:r>
      <w:r>
        <w:rPr>
          <w:sz w:val="28"/>
          <w:szCs w:val="28"/>
        </w:rPr>
        <w:t xml:space="preserve"> одного раза в полугодие. 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очередное заседание Рабочей группы созывается по инициативе руководителя Рабочей группы или по письменному предложению любого члена Рабочей группы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9. Заседания Рабочей группы считаются правомочными, если на них присутствует более половины членов Рабочей группы. 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Рабочей группы принимаются простым большинством голосов членов Рабочей группы участвующих в заседании, и оформляются протоколом, который подписывает руководитель Рабочей группы либо лицо, руководящее на заседании. 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право решающего голоса принадлежит руководителю  Рабочей группы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 лица не участвуют в голосовании при принятии решений Рабочей группы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0. Члены Рабочей группы участвуют в заседании без права замены, за исключением случаев отпуска или болезни, при которых в заседании Рабочей группы участвует лицо, исполняющее обязанности члена Рабочей группы по должности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рисутствовать на заседании член Рабочей группы или лицо, его замещающее, вправе до начала заседания Рабочей группы изложить свое мнение по рассматриваемым вопросам в письменной форме, которое учитывается при подсчете голосов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1. Заседания Рабочей группы могут проходить в форме совместных заседаний с иными коллегиальными, совещательными органами Чукотского автономного округа, также выездных засед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2. Организационно-техническое обеспечение деятельности Рабочей группы осуществляет секретарь Рабочей группы</w:t>
      </w:r>
      <w:r>
        <w:rPr>
          <w:i/>
          <w:sz w:val="28"/>
          <w:szCs w:val="28"/>
        </w:rPr>
        <w:t>.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нак Знак1"/>
    <w:basedOn w:val="Style10"/>
    <w:qFormat/>
    <w:rPr>
      <w:lang w:val="ru-RU" w:bidi="ar-SA"/>
    </w:rPr>
  </w:style>
  <w:style w:type="character" w:styleId="Style11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0:00:00Z</dcterms:created>
  <dc:creator>Ракаева Н.Т.</dc:creator>
  <dc:description/>
  <cp:keywords/>
  <dc:language>en-US</dc:language>
  <cp:lastModifiedBy>User</cp:lastModifiedBy>
  <cp:lastPrinted>2018-04-27T12:07:00Z</cp:lastPrinted>
  <dcterms:modified xsi:type="dcterms:W3CDTF">2018-04-27T00:00:00Z</dcterms:modified>
  <cp:revision>2</cp:revision>
  <dc:subject/>
  <dc:title>Постановление</dc:title>
</cp:coreProperties>
</file>