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Порядка предоставления субсидии </w:t>
            </w:r>
            <w:bookmarkEnd w:id="0"/>
            <w:r>
              <w:rPr>
                <w:sz w:val="28"/>
                <w:szCs w:val="28"/>
              </w:rPr>
              <w:t>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в целях реализации мероприятия «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 мая  2021  года  №  16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и 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 (далее соответственно – субсидия, некоммерческая организация, получатель субсидии) и порядок возврата субсидии в случае нарушения условий ее предоставл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екоммерческим организациям на безвозмездной и безвозвратной основе в целях осуществления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в рамках реализации  регионального проекта «Создание условий для легкого старта и комфортного ведения бизнеса», обеспечивающего достижение целей, показателей и результатов федерального проекта «Создание условий для легкого старта и комфортного ведения бизнес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в соответствую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одним из учредителей (участников) которых является Чукотский автономный округ и осуществляющие свою деятельность на территории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15"/>
      <w:bookmarkEnd w:id="2"/>
      <w:r>
        <w:rPr>
          <w:sz w:val="28"/>
          <w:szCs w:val="28"/>
        </w:rPr>
        <w:t xml:space="preserve">1.6. </w:t>
        <w:tab/>
        <w:t>Критериями отбора некоммерческой организаци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некоммерческих организаций категории и критериям отбора, установленным пунктами 1.5, 1.6 настоящего раздела и очередности поступления заявок некоммерчески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5"/>
      <w:bookmarkStart w:id="4" w:name="sub_16"/>
      <w:bookmarkEnd w:id="3"/>
      <w:r>
        <w:rPr>
          <w:sz w:val="28"/>
          <w:szCs w:val="28"/>
        </w:rPr>
        <w:t xml:space="preserve">1.8. </w:t>
      </w:r>
      <w:bookmarkEnd w:id="4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37"/>
      <w:bookmarkEnd w:id="5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" w:name="sub_37"/>
      <w:bookmarkStart w:id="7" w:name="sub_34"/>
      <w:bookmarkEnd w:id="6"/>
      <w:bookmarkEnd w:id="7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          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8" w:name="sub_1424"/>
      <w:r>
        <w:rPr>
          <w:sz w:val="28"/>
          <w:szCs w:val="28"/>
        </w:rPr>
        <w:t xml:space="preserve">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426"/>
      <w:bookmarkEnd w:id="9"/>
      <w:r>
        <w:rPr>
          <w:sz w:val="28"/>
          <w:szCs w:val="28"/>
        </w:rPr>
        <w:t>5) требования к некоммерческой организации в соответствии                                  с пунктами 1.5, 1.6 раздела 1 настоящего Порядка и пунктами 2.2, 2.3 настоящего раздела, а также перечень документов, представляемых некоммерческой организацией, для подтверждения ее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некоммерческой организацией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некоммерческой организацией в соответствии               с пунктами 2.11,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некоммерческих организаций                   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некоммерческими организациями в соответствии с пунктами 2.8,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sub_1426"/>
      <w:bookmarkEnd w:id="10"/>
      <w:r>
        <w:rPr>
          <w:sz w:val="28"/>
          <w:szCs w:val="28"/>
        </w:rPr>
        <w:t>10) правила рассмотрения заявок некоммерческих организаций                              в соответствии с пунктами 2.16-2.1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екоммерческая организация, соответствующая категории участников отбора, установленной пунктом 1.5 раздела 1 настоящего Порядка, на дату подписания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некоммерческой организации, соответствующей категории участников отбора, установленной пунктом 1.5 раздела 1 настоящего Порядка, которым некоммерческая организация  должна соответствовать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реализация некоммерческой организацией функций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, в соответствии с Приказом Министерства экономического развития Российской Федерации от 26 марта 2021 года № 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- Приказ Минэкономразвития России от 26.03.2021 г. № 142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блюдение некоммерческой организацией требований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установ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26.03.2021 г. № 14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некоммерческой организации или его представителем и иметь оттиск печати              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некоммерческой организацией заявки и документов, установленных             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некоммерческую организацию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некоммерческой организации в форме уведомления Департамента в виде сканированной копии в течение трех рабочих дней, следующих за днем регистрации заявки и документов некоммерческой организации в Департаменте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Некоммерческая организация, устранившая выявленные Департаментом в соответствии с пунктом 2.7 настоящего раздела нарушения, направляет изменения в ранее направленную заявку с документами не позднее даты и времени окончания отбора заявок, установленных указанным                      в пункте 2.1 настоящего раздела объявлением об отборе, в порядке, установленном пунктом 2.1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некоммерческой организации                                в Департаменте, с использованием системы межведомственного электронного взаимодействия направляет запросы о предоставлении сведений в отношении некоммерческой организа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некоммерческой организацией) -                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некоммерческой организацией)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аличия у некоммерческой организации, представившей заявку и документы в соответствии с пунктом 2.4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                              с законодательством Российской Федерации о налогах и сборах                          (далее - задолженность по налогам), выявленной по итогам представления сведений ФНС России, Департамент направляет соответствующую информацию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олженности по налогам доводится Департаментом до некоммерческой организации в форме уведомления Департамента в виде сканированной копии в течение двух рабочих дней с даты получения сведений от ФНС России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коммерческая организация, получившая от Департамента                  в соответствии с пунктом 2.10 настоящего раздела информацию о задолженности по налогам, не позднее даты и времени окончания отбора заявок, установленных в объявлении об отборе, отзывает ранее направленную заявку и документы, в порядке, установленном пунктом 2.13 настоящего раздела, и представляет в Департамент новую заявку и документы                            в соответствии с пунктом 2.4 настоящего раздела не позднее даты и времени окончания отбора заявок, установленных объявлением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коммерческая организация не отозвала заявку и документы по основаниям, указанным в абзаце первом настоящего пункта и не представила новую заявку и документы в порядке, указанных в абзаце первом настоящего пункта, Департамент принимает решение в соответствии с подпунктом 2 пункта 2.16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поступления от некоммерческой организации заявки с документами в соответствии с пунктом 2.11 настоящего раздела, Департамент проводит проверку заявки и документов в порядке, установленном              пунктами 2.7-2.10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1" w:name="sub_25"/>
      <w:r>
        <w:rPr>
          <w:sz w:val="28"/>
          <w:szCs w:val="28"/>
        </w:rPr>
        <w:t xml:space="preserve">2.13. Поданная в соответствии с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9D%D0%9A%D0%9E%20%D0%B4%D0%BB%D1%8F%20%D0%B3%D1%80%D0%B0%D0%B6%D0%B4%D0%B0%D0%BD%20%D0%B6%D0%B5%D0%BB%D0%B0%D1%8E%D1%89%D0%B8%D1%85%20%D0%B2%D0%B5%D1%81%D1%82%D0%B8%20%D0%B1%D0%B8%D0%B7%D0%BD%D0%B5%D1%81%20(%D0%B4%D0%BB%D1%8F%20%D0%B2%D1%8B%D0%BF%D1%83%D1%81%D0%BA%D0%B0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11 настоящего раздела заявка с документами может быть отозвана некоммерческой организацией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11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Некоммерческая организация направляет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 с документами, внесенные некоммерческой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6. Департамент в течение трех рабочих дней с</w:t>
      </w:r>
      <w:r>
        <w:rPr/>
        <w:t xml:space="preserve"> </w:t>
      </w:r>
      <w:r>
        <w:rPr>
          <w:sz w:val="28"/>
          <w:szCs w:val="28"/>
        </w:rPr>
        <w:t>даты окончания отбора заявок, установленной в объявлении об отборе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некоммерческой организации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некоммерческой организации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некоммерческо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некоммерческой организацией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некоммерческой организацией заявки и документов требованиям, установленным в объявлении об отборе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некоммерческой организации решения, указанного в подпункте 1 пункта 2.16 настоящего раздела, осуществляет расчет размера субсидии в соответствии с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екоммерческих организац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екоммерческих организациях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некоммерческих организаций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 некоммерческой организаци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8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(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∑ З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соответствующий финансовый год на предоставление субсидии (но не более суммы субсидий, запрашиваемых всеми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– размер субсидии, указанный в заявке некоммерческой организации, заявка и документы которой приняты Департаментом к участию в отборе в соответствии с подпунктом 1 пункта 2.16 раздела 2 настоящего Порядк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n – суммарный размер субсидии, запрашиваемый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,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в течение пяти рабочих дней, следующих за датой направления некоммерческой организации решения,  указанного                              в подпункте 1 пункта 2.16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проект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уведомление некоммерческой организации в виде сканированной копии на адрес электронной почты, указанный в заявке некоммерческой организации о необходимости подписания проекта Соглашения в системе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екоммерческая организация в течение пяти рабочих дней со дня получения уведомления Департамента, указанного в пункте 3.2 настоящего раздела, обеспечивает подписание проекта Соглашения со своей стороны                в системе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дписания некоммерческой организацией в срок, установленный пунктом 3.3 настоящего раздел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В случае неподписания некоммерческой организацией в срок, установленный пунктом 3.3 настоящего раздела, проекта Соглашения                      в системе «Электронный бюджет», некоммерческая организация признается уклонившей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истеме «Электронный бюджет» по типовой форме, утвержденной приказом Министерства финансов Российской Федерации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7. Результатом предоставления субсидии является «Предоставление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оффлайн и онлайн форматах на единой площадке региональной инфраструктуры поддержки бизнеса по единым требованиям к оказанию поддержки, а также в федеральных институтах развития (центрах компетенций) (ежегодно) (количество уникальных граждан, желающих вести бизнес, начинающих и действующих предпринимателей, получивших услуги)»: в 2021 году – 0,044 тыс. единиц,           в 2022 году – 0,054 тыс. единиц, в 2023 году – 0,073 тыс. единиц, в 2024 году – 0,091 тыс. единиц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не позднее 1 декабря текущего финансового года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Соглаш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на перечисление субсидии по форме согласно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лан расходования субсидии, соответствующий условиям, установленным Приказом Минэкономразвития России от 26.03.2021 г. № 142, по форме согласно приложению  5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документов, указанных в подпункте 1 настоящего пункта, рассматривает представленные докумен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документов, указанных в подпункте 1 настоящего пункта, Департамент в течение трех рабочих дней со дня истечения срока, установленного подпунктом 2 настоящего пунк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еречисляет субсидию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(представление документов не по установленной форме, наличие в них опечаток, исправлений, арифметических ошибок) Департамент направляет получателю субсидии уведомление об отказе в перечислении субсидии с указанием выявленных замечаний в виде сканированной копии по адресу электронной почты, указанному в заявлении  на перечисление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мечаний для отказа в перечислении субсидии, указанных в абзаце третьем настоящего подпункта, получатель субсидии вправе повторно обратиться в Департамент с представлением документов, указанных в подпункте 1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аправлениями расходов, источником финансового обеспечения которых является субсидия, являются расходы получателя субсидии для осуществления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(субъектам малого и среднего предпринимательства)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указанные в приложении 6 к настоящему Порядку и соответствующие условиям, установленным Приказом Минэкономразвития России от 26.03.2021 г. № 14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обязан выполнять требования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26.03.2021 г. № 142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4"/>
      <w:bookmarkStart w:id="13" w:name="sub_34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 и отчет о расходах, источником финансового обеспечения которых является субсидия по формам, определенным типовой формой соглашения, утвержденной приказом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3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4" w:name="sub_60"/>
      <w:bookmarkEnd w:id="14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60"/>
      <w:bookmarkStart w:id="16" w:name="sub_60"/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7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 х 0,01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, едини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, едини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едоставление субсидии некоммерческим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финансовое обеспечение затрат, связанных с предоставлением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бъектам малого и среднего предпринимательства, а также граждан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ающим вести бизне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, утвержденного Постановлением Правительства Чукотского автономного округа            от 25 мая 2021 года № 165 (далее – Порядок), просит предоставить субсидию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нтактные телефоны, факс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  (наименование кредитной организации, БИК, ИНН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оответствие требованиям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установленны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истерства экономического развития Российской Федерации от 26 марта 2021 года № 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случае предоставления субсидии в соответствии  с Порядком предоставления субсидии </w:t>
      </w:r>
      <w:r>
        <w:rPr>
          <w:bCs/>
          <w:sz w:val="24"/>
          <w:szCs w:val="24"/>
        </w:rPr>
        <w:t>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  <w:r>
        <w:rPr>
          <w:sz w:val="24"/>
          <w:szCs w:val="24"/>
        </w:rPr>
        <w:t>, утвержденным Постановлением Правительства Чукотского автономного округа от 25 мая 2021 года № 165 (далее – порядок предоставления субсидии,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к  участнике  отбора  для предоставления субсидии </w:t>
      </w:r>
      <w:r>
        <w:rPr>
          <w:bCs/>
          <w:sz w:val="24"/>
          <w:szCs w:val="24"/>
        </w:rPr>
        <w:t>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  <w:r>
        <w:rPr>
          <w:sz w:val="24"/>
          <w:szCs w:val="24"/>
        </w:rPr>
        <w:t>, порядок предоставления которой утвержден Постановлением Правительства Чукотского автономного округа от 25 мая 2021 года № 165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/>
      </w:pPr>
      <w:r>
        <w:rPr>
          <w:b/>
          <w:bCs/>
          <w:sz w:val="24"/>
          <w:szCs w:val="24"/>
        </w:rPr>
        <w:t>на перечисление субсид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финансовое обеспечение затрат, связанных с предоставлением услуг  субъектам малого и среднего предпринимательства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 также гражданам, желающим вести бизнес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/>
      </w:pPr>
      <w:r>
        <w:rPr>
          <w:bCs/>
          <w:sz w:val="24"/>
          <w:szCs w:val="24"/>
        </w:rPr>
        <w:t>Дополнительно сообщаю адрес электронной почты для осуществления переписки с Департаментом финансов, экономики и имущественных отношений Чукотского автономного округа (направления уведомлений):</w:t>
      </w:r>
      <w:r>
        <w:rPr>
          <w:bCs/>
        </w:rPr>
        <w:t xml:space="preserve"> _____________________________________________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ководитель юридического лица </w:t>
      </w:r>
      <w:r>
        <w:rPr>
          <w:sz w:val="24"/>
          <w:szCs w:val="24"/>
        </w:rPr>
        <w:t>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Ф.И.О) 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ания субсидии на финансовое обеспечение затрат,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49"/>
        <w:gridCol w:w="813"/>
        <w:gridCol w:w="1117"/>
        <w:gridCol w:w="1364"/>
      </w:tblGrid>
      <w:tr>
        <w:trPr>
          <w:trHeight w:val="10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ания субсиди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</w:tr>
      <w:tr>
        <w:trPr>
          <w:trHeight w:val="2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5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ного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расходы Центра «Мой бизнес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альный фон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беспечения деятельности центра «Мой бизнес»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снащения  зон ожидания, информирования, приема и оказания услуг субъектам малого и среднего предпринимательства и физическим лицам, заинтересованным в начале осуществления предпринимательской деятельности,  в том числе оборудование коллективного доступа и оборудование рабочих мест в указанных зон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(оборудование, программное обеспечение) для оборудования рабочих мест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помещений коллективного доступа (переговорные комнаты, конференц-зоны, залы для проведения обучающих мероприятий и друго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ных основных средств для обеспечения деятельности центра «Мой бизнес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(монтажные и пуско-наладочные рабо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зон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аботка и (или) настройка центра телефонного обслуживания для организации предоставления услуг субъектам малого и среднего предпринимательства и лицам, планирующим начать предпринимательскую деятельност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доработка и (или) настройка сайта центра «Мой бизнес» в сети «Интерне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18" w:name="RANGE!B19"/>
            <w:r>
              <w:rPr/>
              <w:t>Внедрение фирменного стиля  «Мой Бизнес», в том числе   изготовление полиграфической продукции, предназначенной для информирования субъектов малого и среднего предпринимательства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  <w:bookmarkEnd w:id="18"/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19" w:name="RANGE!B21"/>
            <w:r>
              <w:rPr/>
              <w:t xml:space="preserve">Командировки </w:t>
            </w:r>
            <w:bookmarkEnd w:id="19"/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 (за исключением мобильной связ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, включая аренду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 центра «Мой бизнес» (расшифровать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щие расходы центра «Мой бизнес»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ддержки предпринимательства</w:t>
            </w:r>
          </w:p>
        </w:tc>
      </w:tr>
      <w:tr>
        <w:trPr>
          <w:trHeight w:val="2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сторонних организаций и физических лиц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 с привлечением сторонних профильных эксп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опуляризации продукции субъекта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ведении продукции в соответствие с необходимыми требованиями (стандартизация, сертификация, необходимые разрешения, патент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ентных исследований для субъектов малого и среднего предпринимательств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размещении субъекта малого и среднего предпринимательства на электронных торговых площадк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на льготных условиях рабочих мест в частных коворкинга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услуги субъектам малого и среднего предпринимательства и физическим лицам, планирующим начать предпринимательскую деятельность (расшифровать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учающих мероприятий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программ для субъектов малого и среднего предпринимательства и физических лиц, планирующих начать предпринимательскую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мероприятий, направленных на повышение квалификации сотрудников субъектов малого и среднего предпринимательств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круглых столов, вебинар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ов, тренинг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й, форум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региональной бизнес-мисси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и среднего предпринимательства в выставочно-ярмарочном мероприятии на территории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ых, общероссийских и международных мероприятиях,  направленных на поддержку и развитие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грамм по наставничеству для начинающих предпринимателе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оприятия для субъектов малого и среднего предпринимательства и физических лиц, планирующих начать предпринимательскую деятельность (расшифровать вид мероприятия, указать тематику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комплексных услуг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и проектов, направленных на вовлечение в предпринимательскую деятельность молодежи в возрасте 14-17 ле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этапов всероссийских и международных мероприятий (конкурсов, премий и т.д.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ция или инспекция цент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бизнес-инкубатором ежегодной оценки эффективности и обучение сотрудников бизнес-инкубатор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обучения сотрудников инфраструк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иды деятельности, направленные на развитие субъектов малого и среднего предпринимательства (расшифровать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Центра поддержки предпринимательства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народно-художественных промыслов, ремесленной деятельност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и экологического туризма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сновных средств для осуществления основной деятельности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ематериальных активов для осуществления основной деятельност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сторонних организаций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алтинговых услуг по специализации отдельных субъектов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ркетинговых услуг (проведение маркетинговых исследований, направленных на анализ различных рынков, исходя из потребностей субъектов малого и среднего предпринимательств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мероприятиях на крупных российских и международных выставочных площадках, конгрессно-выставочных мероприятиях с целью продвижения товаров (работ, услуг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ебинаров, круглых столов, семинаров для субъектов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овышение квалификации сотрудников центра народно-художественных промыслов, ремесленной деятельности, сельского и экологического туриз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Центра народно-художественных промыслов, ремесленной деятельности, сельского и экологического туризма (расшифровать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мплексных услуг субъектам малого и среднего предпринимательств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Центра народно-художественных промыслов, ремесленной деятельности, сельского и экологического туризма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ководитель юридического лица </w:t>
      </w:r>
      <w:r>
        <w:rPr>
          <w:sz w:val="24"/>
          <w:szCs w:val="24"/>
        </w:rPr>
        <w:t>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        </w:t>
        <w:tab/>
      </w:r>
      <w:r>
        <w:rPr>
          <w:sz w:val="16"/>
          <w:szCs w:val="16"/>
        </w:rPr>
        <w:t>(Ф.И.О) 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40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услуг  субъектам малого и среднего предпринимательства, а также гражданам, желающим вести бизнес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расходов, источником финансового обеспечения которых является субсидия на финансовое обеспечение затрат, связанных с предоставлением услуг  субъектам малого и среднего предпринимательства,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гражданам, желающим вести бизнес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"/>
        <w:gridCol w:w="8974"/>
      </w:tblGrid>
      <w:tr>
        <w:trPr>
          <w:trHeight w:val="53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*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расходы Центра «Мой бизнес»</w:t>
            </w:r>
          </w:p>
        </w:tc>
      </w:tr>
      <w:tr>
        <w:trPr>
          <w:trHeight w:val="23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, в том числе: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альный фонд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беспечения деятельности центра «Мой бизнес», в том числе:</w:t>
            </w:r>
          </w:p>
        </w:tc>
      </w:tr>
      <w:tr>
        <w:trPr>
          <w:trHeight w:val="75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снащения  зон ожидания, информирования, приема и оказания услуг субъектам малого и среднего предпринимательства и физическим лицам, заинтересованным в начале осуществления предпринимательской деятельности,  в том числе оборудование коллективного доступа и оборудование рабочих мест в указанных зонах</w:t>
            </w:r>
          </w:p>
        </w:tc>
      </w:tr>
      <w:tr>
        <w:trPr>
          <w:trHeight w:val="63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(оборудование, программное обеспечение) для оборудования рабочих мест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44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помещений коллективного доступа (переговорные комнаты, конференц-зоны, залы для проведения обучающих мероприятий и другое)</w:t>
            </w:r>
          </w:p>
        </w:tc>
      </w:tr>
      <w:tr>
        <w:trPr>
          <w:trHeight w:val="15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ных основных средств для обеспечения деятельности центра «Мой бизнес»</w:t>
            </w:r>
          </w:p>
        </w:tc>
      </w:tr>
      <w:tr>
        <w:trPr>
          <w:trHeight w:val="3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(монтажные и пуско-наладочные работы)</w:t>
            </w:r>
          </w:p>
        </w:tc>
      </w:tr>
      <w:tr>
        <w:trPr>
          <w:trHeight w:val="24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зоны</w:t>
            </w:r>
          </w:p>
        </w:tc>
      </w:tr>
      <w:tr>
        <w:trPr>
          <w:trHeight w:val="32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аботка и (или) настройка центра телефонного обслуживания для организации предоставления услуг субъектам малого и среднего предпринимательства и лицам, планирующим начать предпринимательскую деятельность </w:t>
            </w:r>
          </w:p>
        </w:tc>
      </w:tr>
      <w:tr>
        <w:trPr>
          <w:trHeight w:val="2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доработка и (или) настройка сайта центра «Мой бизнес» в сети «Интернет</w:t>
            </w:r>
          </w:p>
        </w:tc>
      </w:tr>
      <w:tr>
        <w:trPr>
          <w:trHeight w:val="95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20" w:name="RANGE!B20"/>
            <w:r>
              <w:rPr/>
              <w:t>Внедрение фирменного стиля  «Мой Бизнес», в том числе   изготовление полиграфической продукции, предназначенной для информирования субъектов малого и среднего предпринимательства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  <w:bookmarkEnd w:id="20"/>
          </w:p>
        </w:tc>
      </w:tr>
      <w:tr>
        <w:trPr>
          <w:trHeight w:val="28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</w:t>
            </w:r>
          </w:p>
        </w:tc>
      </w:tr>
      <w:tr>
        <w:trPr>
          <w:trHeight w:val="30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21" w:name="RANGE!B22"/>
            <w:r>
              <w:rPr/>
              <w:t xml:space="preserve">Командировки </w:t>
            </w:r>
            <w:bookmarkEnd w:id="21"/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 (за исключением мобильной связи)</w:t>
            </w:r>
          </w:p>
        </w:tc>
      </w:tr>
      <w:tr>
        <w:trPr>
          <w:trHeight w:val="2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, включая аренду помещений 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 центра «Мой бизнес»</w:t>
            </w:r>
          </w:p>
        </w:tc>
      </w:tr>
      <w:tr>
        <w:trPr>
          <w:trHeight w:val="112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ддержки предпринимательства</w:t>
            </w:r>
          </w:p>
        </w:tc>
      </w:tr>
      <w:tr>
        <w:trPr>
          <w:trHeight w:val="13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сторонних организаций и физических лиц: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 с привлечением сторонних профильных экспертов</w:t>
            </w:r>
          </w:p>
        </w:tc>
      </w:tr>
      <w:tr>
        <w:trPr>
          <w:trHeight w:val="12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опуляризации продукции субъекта малого и среднего предпринимательства</w:t>
            </w:r>
          </w:p>
        </w:tc>
      </w:tr>
      <w:tr>
        <w:trPr>
          <w:trHeight w:val="30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ведении продукции в соответствие с необходимыми требованиями (стандартизация, сертификация, необходимые разрешения, патентование)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ентных исследований для субъектов малого и среднего предпринимательства </w:t>
            </w:r>
          </w:p>
        </w:tc>
      </w:tr>
      <w:tr>
        <w:trPr>
          <w:trHeight w:val="30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размещении субъекта малого и среднего предпринимательства на электронных торговых площадках</w:t>
            </w:r>
          </w:p>
        </w:tc>
      </w:tr>
      <w:tr>
        <w:trPr>
          <w:trHeight w:val="11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на льготных условиях рабочих мест в частных коворкингах</w:t>
            </w:r>
          </w:p>
        </w:tc>
      </w:tr>
      <w:tr>
        <w:trPr>
          <w:trHeight w:val="40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услуги субъектам малого и среднего предпринимательства и физическим лицам, планирующим начать предпринимательскую деятельность</w:t>
            </w:r>
          </w:p>
        </w:tc>
      </w:tr>
      <w:tr>
        <w:trPr>
          <w:trHeight w:val="23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учающих мероприятий:</w:t>
            </w:r>
          </w:p>
        </w:tc>
      </w:tr>
      <w:tr>
        <w:trPr>
          <w:trHeight w:val="27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программ для субъектов малого и среднего предпринимательства и физических лиц, планирующих начать предпринимательскую деятельность</w:t>
            </w:r>
          </w:p>
        </w:tc>
      </w:tr>
      <w:tr>
        <w:trPr>
          <w:trHeight w:val="22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мероприятий, направленных на повышение квалификации сотрудников субъектов малого и среднего предпринимательства 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круглых столов, вебинаров </w:t>
            </w:r>
          </w:p>
        </w:tc>
      </w:tr>
      <w:tr>
        <w:trPr>
          <w:trHeight w:val="8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ов, тренингов </w:t>
            </w:r>
          </w:p>
        </w:tc>
      </w:tr>
      <w:tr>
        <w:trPr>
          <w:trHeight w:val="2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й, форумов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региональной бизнес-миссии </w:t>
            </w:r>
          </w:p>
        </w:tc>
      </w:tr>
      <w:tr>
        <w:trPr>
          <w:trHeight w:val="26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и среднего предпринимательства в выставочно-ярмарочном мероприятии на территории Российской Федерации</w:t>
            </w:r>
          </w:p>
        </w:tc>
      </w:tr>
      <w:tr>
        <w:trPr>
          <w:trHeight w:val="41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ых, общероссийских и международных мероприятиях,  направленных на поддержку и развитие предпринимательства 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грамм по наставничеству для начинающих предпринимателей</w:t>
            </w:r>
          </w:p>
        </w:tc>
      </w:tr>
      <w:tr>
        <w:trPr>
          <w:trHeight w:val="32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роприятия для субъектов малого и среднего предпринимательства и физических лиц, планирующих начать предпринимательскую деятельность </w:t>
            </w:r>
          </w:p>
        </w:tc>
      </w:tr>
      <w:tr>
        <w:trPr>
          <w:trHeight w:val="40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и проектов, направленных на вовлечение в предпринимательскую деятельность молодежи в возрасте 14-17 лет </w:t>
            </w:r>
          </w:p>
        </w:tc>
      </w:tr>
      <w:tr>
        <w:trPr>
          <w:trHeight w:val="8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этапов всероссийских и международных мероприятий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ция или инспекция центра</w:t>
            </w:r>
          </w:p>
        </w:tc>
      </w:tr>
      <w:tr>
        <w:trPr>
          <w:trHeight w:val="42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бизнес-инкубатором ежегодной оценки эффективности и обучение сотрудников бизнес-инкубаторов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обучения сотрудников инфраструктуры</w:t>
            </w:r>
          </w:p>
        </w:tc>
      </w:tr>
      <w:tr>
        <w:trPr>
          <w:trHeight w:val="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виды деятельности, направленные на развитие субъектов малого и среднего предпринимательства 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народно-художественных промыслов, ремесленной деятельност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и экологического туризма</w:t>
            </w:r>
          </w:p>
        </w:tc>
      </w:tr>
      <w:tr>
        <w:trPr>
          <w:trHeight w:val="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для осуществления основной деятельности 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нематериальных активов для осуществления основной деятельности </w:t>
            </w:r>
          </w:p>
        </w:tc>
      </w:tr>
      <w:tr>
        <w:trPr>
          <w:trHeight w:val="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услуг сторонних организаций: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алтинговых услуг по специализации отдельных субъектов малого и среднего предпринимательства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ркетинговых услуг (проведение маркетинговых исследований, направленных на анализ различных рынков, исходя из потребностей субъектов малого и среднего предпринимательства)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мероприятиях на крупных российских и международных выставочных площадках, конгрессно-выставочных мероприятиях с целью продвижения товаров (работ, услуг) 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ебинаров, круглых столов, семинаров для субъектов малого и среднего предпринимательства</w:t>
            </w:r>
          </w:p>
        </w:tc>
      </w:tr>
      <w:tr>
        <w:trPr>
          <w:trHeight w:val="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овышение квалификации сотрудников центра народно-художественных промыслов, ремесленной деятельности, сельского и экологического туризма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центра народно-художественных промыслов, ремесленной деятельности, сельского и экологического туриз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- направления расходов  должны соответствовать приказу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в части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 предусмотренного федеральным проектом «Создание условий для легкого старта и комфортного ведения бизнеса»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garantf1://72164634.0/" TargetMode="External"/><Relationship Id="rId8" Type="http://schemas.openxmlformats.org/officeDocument/2006/relationships/hyperlink" Target="garantf1://72164634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59:00Z</dcterms:created>
  <dc:creator>Ракаева Н.Т.</dc:creator>
  <dc:description/>
  <cp:keywords/>
  <dc:language>en-US</dc:language>
  <cp:lastModifiedBy>Калячайвыргина Ольга Владимировна</cp:lastModifiedBy>
  <cp:lastPrinted>2021-05-25T11:59:00Z</cp:lastPrinted>
  <dcterms:modified xsi:type="dcterms:W3CDTF">2021-05-24T23:59:00Z</dcterms:modified>
  <cp:revision>2</cp:revision>
  <dc:subject/>
  <dc:title>Постановление</dc:title>
</cp:coreProperties>
</file>