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укотского автономного округа от 6 февраля 2017 года № 42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Правительства Чукотского                                автономного округа от</w:t>
      </w:r>
      <w:r>
        <w:rPr/>
        <w:t xml:space="preserve"> 6 февраля 2017 года № 42 «Об утверждении                 Порядка предоставления субсидии Государственному предприятию Чукотского автономного округа «Издательство «Крайний                                     Север» на возмещение недополученных доходов, возникающих                                     в связи с изданием периодических печатных изданий» следующие изменения:</w:t>
      </w:r>
    </w:p>
    <w:p>
      <w:pPr>
        <w:pStyle w:val="Normal"/>
        <w:ind w:firstLine="709"/>
        <w:jc w:val="both"/>
        <w:rPr/>
      </w:pPr>
      <w:r>
        <w:rPr/>
        <w:t>1) в преамбуле слова «подпрограммы «Поддержка средств                     массовой информации» Государственной программы «Информационное общество Чукотского автономного округа», утверждённой                Постановлением Правительства Чукотского автономного округа                              от 21 октября 2013 года № 402» заменить словами «Государственной программы «Информационное общество Чукотского автономного округа», утверждённой Постановлением Правительства Чукотского автономного округа от 6 мая 2024 года № 166»;</w:t>
      </w:r>
    </w:p>
    <w:p>
      <w:pPr>
        <w:pStyle w:val="Normal"/>
        <w:ind w:firstLine="709"/>
        <w:jc w:val="both"/>
        <w:rPr/>
      </w:pPr>
      <w:r>
        <w:rPr/>
        <w:t xml:space="preserve">2) в пункте 3 слова «Департамент финансов, экономики </w:t>
        <w:br/>
        <w:t>и имущественных отношений Чукотского автономного округа» заменить словами «Департамент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 xml:space="preserve">3) приложение изложить в редакции согласно приложению </w:t>
        <w:br/>
        <w:t>к настоящему постановлению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 xml:space="preserve">на Департамент финансов и имущественных отношений Чукотского автономного округа (Калинова А.А.).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от 2 сентября 2024 года № 300</w:t>
      </w:r>
    </w:p>
    <w:p>
      <w:pPr>
        <w:pStyle w:val="Normal"/>
        <w:ind w:left="524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5245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</w:t>
      </w:r>
    </w:p>
    <w:p>
      <w:pPr>
        <w:pStyle w:val="Normal"/>
        <w:ind w:left="5245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245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245" w:firstLine="709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от 6 февраля 2017 года № 42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20"/>
        </w:rPr>
        <w:t>ПОРЯДОК</w:t>
        <w:br/>
      </w:r>
      <w:r>
        <w:rPr/>
        <w:t>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ий Порядок регламентирует правила и условия предоставления из окружного бюджета субсидии Государственному предприятию Чукотского автономного округа «Издательство «Крайний Север» (далее – издательство, получатель) на возмещение недополученных доходов, возникающих в связи с изданием периодических печатных изданий (далее – субсид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Субсидия имеет заявительный характер и предоставляется получателю на безвозмездной и безвозвратной основе с целью возмещения недополученных доходов, возникающих в связи с изданием периодических печатных изданий – газеты «Крайний Север», ведомственного приложения </w:t>
        <w:br/>
        <w:t xml:space="preserve">к газете «Крайний Север» – «Ведомости», районных газет «Золотая Чукотка», «Полярная Звезда», «Залив Креста» (далее – печатные издания) </w:t>
        <w:br/>
        <w:t xml:space="preserve">и их реализацией по ценам, установленным органом исполнительной власти Чукотского автономного округа, уполномоченным осуществлять </w:t>
        <w:br/>
        <w:t>на территории Чукотского автономного округа государственное регулирование цен (тарифов) на товары (услуги) (далее – орган, осуществляющий государственное регулирование цен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 Главным распорядителем средств окружного бюджета, осуществляющим предоставление субсидии, до которого в соответствии </w:t>
        <w:br/>
        <w:t xml:space="preserve">с </w:t>
      </w:r>
      <w:hyperlink r:id="rId4">
        <w:r>
          <w:rPr>
            <w:rStyle w:val="InternetLink"/>
            <w:color w:val="000000"/>
            <w:szCs w:val="28"/>
            <w:u w:val="none"/>
          </w:rPr>
          <w:t>бюджетным законодательством</w:t>
        </w:r>
      </w:hyperlink>
      <w:r>
        <w:rPr>
          <w:szCs w:val="28"/>
        </w:rPr>
        <w:t xml:space="preserve">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, является Департамент финансов и имущественных отношений Чукотского автономного округа (далее – Департамент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sub_132"/>
      <w:bookmarkEnd w:id="0"/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в пределах бюджетных ассигнований, предусмотренных в окружном бюджете на соответствующий финансовый год, на реализацию мероприятия «Возмещение организациям недополученных доходов, возникающих в связи с изданием периодических печатных изданий» комплекса процессных мероприятий «Организация телерадиовещания» Перечня расходных обязательств Государственной программы «Информационное общество Чукотского автономного округа, утвержденного Постановлением Правительства Чукотского автономного округа от 26 апреля 2024 года № 163, Государственной программы «Информационное общество Чукотского автономного округа», утвержденной Постановлением Правительства Чукотского автономного округа от 6 мая 2024 года № 1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Издательство является получателем субсидии на основании закона Чукотского автономного округа о бюдж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5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– единый портал, сеть «Интернет») </w:t>
        <w:br/>
        <w:t>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Субсидия предоставляется при условии соответствия издательства на дату подписания заявки на предоставление субсидии следующим требованиям:</w:t>
      </w:r>
    </w:p>
    <w:p>
      <w:pPr>
        <w:pStyle w:val="Normal"/>
        <w:ind w:firstLine="709"/>
        <w:jc w:val="both"/>
        <w:rPr>
          <w:color w:val="0070C0"/>
          <w:szCs w:val="28"/>
        </w:rPr>
      </w:pPr>
      <w:r>
        <w:rPr>
          <w:szCs w:val="28"/>
        </w:rPr>
        <w:t xml:space="preserve">1) у издательства не ранее чем за 20 календарных дней до даты подачи заявки на предоставление субсидии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</w:t>
        <w:br/>
        <w:t>в бюджеты бюджетной системы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) издательство не находится в процессе реорганизации (за исключением реорганизации в форме присоединения к издательству другого юридического лица) или ликвидации, в отношении издательства не возбуждено производство по делу о несостоятельности (банкротстве), его деятельность </w:t>
        <w:br/>
        <w:t>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издательство не получает средства из окружного бюджета </w:t>
        <w:br/>
        <w:t>в соответствии с иными нормативными правовыми актами Чукотского автономного округа на цели, указанные в пункте 1.2 раздела 1 настояще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здательство осуществляет реализацию печатных изданий по ценам, установленным органом, осуществляющим государственное регулирование цен.</w:t>
      </w:r>
    </w:p>
    <w:p>
      <w:pPr>
        <w:pStyle w:val="Normal"/>
        <w:ind w:firstLine="709"/>
        <w:jc w:val="both"/>
        <w:rPr>
          <w:szCs w:val="28"/>
        </w:rPr>
      </w:pPr>
      <w:bookmarkStart w:id="1" w:name="sub_23"/>
      <w:bookmarkEnd w:id="1"/>
      <w:r>
        <w:rPr>
          <w:szCs w:val="28"/>
        </w:rPr>
        <w:t>2.2. Для заключения соглашения о предоставлении субсидии (далее – соглашение) на очередной финансовый год издательство в период с 10 по 20 декабря текущего года представляет в адрес Департамента:</w:t>
      </w:r>
    </w:p>
    <w:p>
      <w:pPr>
        <w:pStyle w:val="Normal"/>
        <w:ind w:firstLine="709"/>
        <w:jc w:val="both"/>
        <w:rPr>
          <w:szCs w:val="28"/>
        </w:rPr>
      </w:pPr>
      <w:bookmarkStart w:id="2" w:name="sub_23"/>
      <w:bookmarkStart w:id="3" w:name="sub_231"/>
      <w:bookmarkEnd w:id="2"/>
      <w:bookmarkEnd w:id="3"/>
      <w:r>
        <w:rPr>
          <w:szCs w:val="28"/>
        </w:rPr>
        <w:t>1) заявку на предоставление субсиди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bookmarkStart w:id="4" w:name="sub_231"/>
      <w:bookmarkStart w:id="5" w:name="sub_232"/>
      <w:bookmarkEnd w:id="4"/>
      <w:bookmarkEnd w:id="5"/>
      <w:r>
        <w:rPr>
          <w:szCs w:val="28"/>
        </w:rPr>
        <w:t xml:space="preserve">2) плановый расчет субсидии по форме согласно приложению 2 </w:t>
        <w:br/>
        <w:t>к настоящему Порядку;</w:t>
      </w:r>
    </w:p>
    <w:p>
      <w:pPr>
        <w:pStyle w:val="Normal"/>
        <w:ind w:firstLine="709"/>
        <w:jc w:val="both"/>
        <w:rPr>
          <w:strike/>
          <w:color w:val="FF0000"/>
          <w:szCs w:val="28"/>
        </w:rPr>
      </w:pPr>
      <w:bookmarkStart w:id="6" w:name="sub_232"/>
      <w:bookmarkStart w:id="7" w:name="sub_233"/>
      <w:bookmarkEnd w:id="6"/>
      <w:bookmarkEnd w:id="7"/>
      <w:r>
        <w:rPr>
          <w:szCs w:val="28"/>
        </w:rPr>
        <w:t>3) справку о наличии у издательства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выданную налоговым органом по состоянию на любую дату в течение 20 календарных дней, предшествующих дате подачи заявки на предоставление субсид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3. Документы, предоставляемые в адрес Департамен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е должны иметь подчистки, приписки, зачеркнутые слова и иные неоговоренные в них исправления, а также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должны быть оформлены в соответствии с установленными пунктом 2.2 формам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епартамент в день поступления от издательства заявки </w:t>
        <w:br/>
        <w:t>на предоставление субсидии и документов, указанных в пункте 2.2 настоящего раздела, осуществляет их регистрацию в системе электронного документооборот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епартамент с использованием документов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 настоящего раздела, сведений, полученных в порядке межведомственного информационного взаимодействия (в том числе </w:t>
        <w:br/>
        <w:t>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ставленной издательством информации, а также проверку на соответствие издательства и представленных им документов требованиям настоящего Порядка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двух рабочих дней, следующих за датой регистрации заявки на предоставление субсидии и документов от издательства, Департамент получает в отношении издательства информацию (сведения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из Единого государственного реестра юридических лиц на сайте в сети «Интернет» (https://egrul.nalog.ru/index.html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из Единого федерального реестра сведений о банкротстве на сайте в сети «Интернет» (</w:t>
      </w:r>
      <w:hyperlink r:id="rId6">
        <w:r>
          <w:rPr>
            <w:rStyle w:val="InternetLink"/>
            <w:color w:val="000000"/>
            <w:szCs w:val="28"/>
            <w:u w:val="none"/>
          </w:rPr>
          <w:t>https://bankrot.fedresurs.ru/</w:t>
        </w:r>
      </w:hyperlink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от исполнительных органов государствен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2 раздела 1 настоящего Поряд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) в течение семи рабочих дней, следующих за датой регистрации заявки на предоставление субсидии и документов от издательства, Департамент рассматривает и проводит проверку представленной издательством заявки на предоставление субсидии и документов на соответствие требованиям, установленны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подпункте 1 пункта 2.1 настоящего раздела, на основании документа, указанного в подпункте 3 пункта 2.2 настоящего разде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подпункте 2 пункта 2.1 настоящего раздела, на основании сведений, указанных в абзацах втором и третьем подпункта 1 настоящего пун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подпункте 3 пункта 2.1 настоящего раздела, на основании сведений, указанных в абзаце четвертом подпункта 1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пункте 4 пункта 2.1 настоящего раздела, на основании документа, указанного в подпункте 1 пункта 2.2 настоящего раз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В течение двух рабочих дней со дня истечения срока, предусмотренного абзацем первым подпункта 2 пункта 2.5 настоящего раздела, Департамент принимает одно из следующих решений, оформленное приказом Департамен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 предоставлении субсидии с указанием ее размера, определяемого </w:t>
        <w:br/>
        <w:t xml:space="preserve">в соответствии  с пунктом 2.14 настоящего раздела, в случае отсутствия оснований для отклонения заявки на предоставление субсидии и документов, установленных </w:t>
      </w:r>
      <w:hyperlink r:id="rId7">
        <w:r>
          <w:rPr>
            <w:rStyle w:val="InternetLink"/>
            <w:color w:val="000000"/>
            <w:szCs w:val="28"/>
            <w:u w:val="none"/>
          </w:rPr>
          <w:t>пунктом 2.</w:t>
        </w:r>
      </w:hyperlink>
      <w:r>
        <w:rPr>
          <w:szCs w:val="28"/>
        </w:rPr>
        <w:t>7 настоящего раз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 отказе в предоставлении субсидии при наличии оснований </w:t>
        <w:br/>
        <w:t xml:space="preserve">для отклонения заявки на предоставление субсидии и документов, установленных </w:t>
      </w:r>
      <w:hyperlink r:id="rId8">
        <w:r>
          <w:rPr>
            <w:rStyle w:val="InternetLink"/>
            <w:color w:val="000000"/>
            <w:szCs w:val="28"/>
            <w:u w:val="none"/>
          </w:rPr>
          <w:t>пунктом 2.</w:t>
        </w:r>
      </w:hyperlink>
      <w:r>
        <w:rPr>
          <w:szCs w:val="28"/>
        </w:rPr>
        <w:t>7 настоящего раз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 Основаниями для отклонения заявки на предоставление субсидии </w:t>
        <w:br/>
        <w:t>и документов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несоответствие представленных издательством документов требованиям, определенны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O9F4D~1.CHE%5CAppData%5CLocal%5CTemp%5Cpid-10732%5C%D0%9D%D0%B0%20%D0%B2%D1%8B%D0%BF%D1%83%D1%81%D0%BA%20%D0%9F%D1%80%D0%BE%D0%B5%D0%BA%D1%82%20%D0%9F%D0%9F%20%D0%9E%20%D0%B2%D0%BD%D0%B5%D1%81%20%D0%B8%D0%B7%D0%BC%20%D0%B2%20%D0%9F%D0%9F%20%E2%84%96%2042%20%D0%A1%D1%83%D0%B1%D1%81%D0%B8%D0%B4%D0%B8%D1%8F%20%D0%93%D0%9F%20%D0%98%D0%B7%D0%B4%D0%B0%D1%82-%D0%B2%D0%BE%20%D0%9A%D1%80%D0%B0%D0%B9%D0%BD%D0%B8%D0%B9%20%D0%A1%D0%B5%D0%B2%D0%B5%D1%80.docx" \l "sub_2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2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3 настоящего раздела, и (или) непредставление (представление не в полном объеме) документов, установленных пунктом 2.2 настоящего раз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недостоверность представленной издательством информации, </w:t>
        <w:br/>
        <w:t>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несоответствие издательства требованиям, установленны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O9F4D~1.CHE%5CAppData%5CLocal%5CTemp%5Cpid-10732%5C%D0%9D%D0%B0%20%D0%B2%D1%8B%D0%BF%D1%83%D1%81%D0%BA%20%D0%9F%D1%80%D0%BE%D0%B5%D0%BA%D1%82%20%D0%9F%D0%9F%20%D0%9E%20%D0%B2%D0%BD%D0%B5%D1%81%20%D0%B8%D0%B7%D0%BC%20%D0%B2%20%D0%9F%D0%9F%20%E2%84%96%2042%20%D0%A1%D1%83%D0%B1%D1%81%D0%B8%D0%B4%D0%B8%D1%8F%20%D0%93%D0%9F%20%D0%98%D0%B7%D0%B4%D0%B0%D1%82-%D0%B2%D0%BE%20%D0%9A%D1%80%D0%B0%D0%B9%D0%BD%D0%B8%D0%B9%20%D0%A1%D0%B5%D0%B2%D0%B5%D1%80.docx" \l "sub_2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2.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1 настоящего раз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дача издательством заявки на представление субсидии после окончания периода, установленного абзацем первым пункта 2.2 настоящего раз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8. Решение Департамента, указанное в пункте 2.6 настоящего раздела, доводится до издательства в форме уведомления на бумажном носителе в срок не позднее двух рабочих дней, следующих за днем принятия решения, </w:t>
        <w:br/>
        <w:t>и в случа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едоставления субсидии одновременно направляется проект соглашения (в двух экземплярах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тказа в предоставлении субсидии должно содержать причины отказа и разъяснение порядка обжалования вынесенного решения в соответствии 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9. Издательство в течение двух рабочих дней со дня получения проекта соглашения от Департамента подписывает и скрепляет печатью его со своей стороны и возвращает на бумажном носителе в двух экземплярах </w:t>
        <w:br/>
        <w:t>в Департамен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0. При поступлении от издательства в Департамент в срок, установленный пунктом 2.9 настоящего раздела, проекта соглашения, подписанного и скрепленного печатью, Департамент в течение двух рабочих дней со дня его поступления подписывает и скрепляет печатью соглашение </w:t>
        <w:br/>
        <w:t xml:space="preserve">со своей стороны и направляет на бумажном носителе один экземпляр соглашения издательств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 В случае непоступления от издательства в Департамент в срок, установленный пунктом 2.9 настоящего раздела, проекта соглашения </w:t>
        <w:br/>
        <w:t>на бумажном носителе, подписанного и скрепленного печатью, Департамент принимает решение, оформленное приказом, о признании издательства уклонившимся от подписания соглашения.</w:t>
      </w:r>
    </w:p>
    <w:p>
      <w:pPr>
        <w:pStyle w:val="Normal"/>
        <w:ind w:firstLine="709"/>
        <w:jc w:val="both"/>
        <w:rPr>
          <w:szCs w:val="28"/>
        </w:rPr>
      </w:pPr>
      <w:bookmarkStart w:id="8" w:name="sub_28"/>
      <w:bookmarkEnd w:id="8"/>
      <w:r>
        <w:rPr>
          <w:szCs w:val="28"/>
        </w:rPr>
        <w:t xml:space="preserve">2.12. Соглашение, дополнительное соглашение к Соглашению, </w:t>
        <w:br/>
        <w:t xml:space="preserve">в том числе дополнительное соглашение о расторжении Соглашения </w:t>
        <w:br/>
        <w:t>(при необходимости), заключаются в соответствии с типовой формой, установленной Департаментом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sub_28"/>
      <w:bookmarkEnd w:id="9"/>
      <w:r>
        <w:rPr>
          <w:rFonts w:cs="Times New Roman" w:ascii="Times New Roman" w:hAnsi="Times New Roman"/>
          <w:sz w:val="28"/>
          <w:szCs w:val="28"/>
        </w:rPr>
        <w:t>2.13. Обязательными условиями предоставления субсидии, включаемыми в соглашение,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1) согласие получателя на осуществление Департаментом </w:t>
        <w:br/>
        <w:t xml:space="preserve">и органами государственного финансового контроля проверок соблюдения им условий и порядка предоставления субсидии, в том числе в части достижения результатов ее предоставления, а также проверок органами государственного финансового контроля в соответствии со статьями 268.1 и 269.2 Бюджетного кодекса Российской Федерац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2) условие о согласовании новых условий соглашения </w:t>
        <w:br/>
        <w:t>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3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4. Субсидия предоставляется в пределах бюджетных ассигнований, предусмотренных на указанные цели </w:t>
      </w:r>
      <w:hyperlink r:id="rId9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б окружном бюджете на соответствующий финансовый год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субсидии получателю (S) опреде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S= Sэк – Sвыруч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Sэк – экономически обоснованная стоимость печатных изданий, установленный органом, осуществляющим государственное регулирование цен,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Sвыруч – выручка от реализации печатных изданий, доходов </w:t>
        <w:br/>
        <w:t>от публикации в печатных изданиях,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5. Направлениями недополученных доходов, на возмещение которых предоставляется субсидия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, выпуск и распространение печатных изд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лата труда с начисле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материально-технической баз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лата коммун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лата хозяйственных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 Результат предоставления субсидии (тип результата предоставления субсидии в соответствии с </w:t>
      </w:r>
      <w:r>
        <w:rPr/>
        <w:t>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</w:t>
      </w:r>
      <w:r>
        <w:rPr>
          <w:szCs w:val="28"/>
        </w:rPr>
        <w:t xml:space="preserve">, утвержденным </w:t>
      </w:r>
      <w:hyperlink r:id="rId10">
        <w:r>
          <w:rPr>
            <w:rStyle w:val="InternetLink"/>
            <w:color w:val="000000"/>
            <w:szCs w:val="28"/>
            <w:u w:val="none"/>
          </w:rPr>
          <w:t>Приказом</w:t>
        </w:r>
      </w:hyperlink>
      <w:r>
        <w:rPr>
          <w:szCs w:val="28"/>
        </w:rPr>
        <w:t xml:space="preserve"> Министерства финансов Российской Федерации от 27 апреля 2024 года № 53н   - приобретение товаров, работ, услуг) - «Обеспечен годовой выпуск газет </w:t>
        <w:br/>
        <w:t>и приложен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енное значение результата предоставления субсидии устанавливается в соглаш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 Перечисление субсидии осуществляется в следующем поряд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лучатель ежемесячно до 10 числа месяца, следующего за отчетным, представляет в Департамент на бумажном носите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ку на перечисление субсидии по форме, установленной соглаше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чет о финансовых результатах, связанных с изданием периодических печатных изданий, согласно приложению 3 к настоящему Порядк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чет о направлениях затрат (недополученных доходов), возникающих </w:t>
        <w:br/>
        <w:t xml:space="preserve">в связи с изданием периодических печатных изданий, на возмещение которых предоставляется субсидия, согласно приложению 4 к настоящему Порядку, </w:t>
        <w:br/>
        <w:t>с приложением сводных бухгалтерских ведомостей, подтверждающих фактически произведенные расходы в разрезе направлений затрат (недополученных доходов) на получение субсид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для перечисления субсидии за декабрь текущего года получатель </w:t>
      </w:r>
      <w:r>
        <w:rPr>
          <w:strike/>
          <w:szCs w:val="28"/>
        </w:rPr>
        <w:br/>
      </w:r>
      <w:r>
        <w:rPr>
          <w:szCs w:val="28"/>
        </w:rPr>
        <w:t xml:space="preserve">в срок до 15 декабря текущего календарного года представляет </w:t>
        <w:br/>
        <w:t>в Департамент документы, предусмотренные подпунктом 1 настоящего пункта, при этом документы, предусмотренные абзацами 3 – 4 подпункта 1 настоящего пункта, предоставляются в Департамент исходя из планового расчета Получателя за декабрь текущего года с последующим предоставлением в срок до 20 января года, следующего за годом предоставления субсидии, соответствующих отчетов, содержащих фактические данные (свед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убсидия за декабрь текущего финансового года перечисляется авансом не позднее 27 декабря текущего финансового года и рассчитывается </w:t>
        <w:br/>
        <w:t>в соответствии с пунктом 2.14 настоящего раз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сумма субсидии, рассчитанная из планового расчёта </w:t>
        <w:br/>
        <w:t xml:space="preserve">за декабрь текущего года, меньше суммы субсидии, рассчитанной </w:t>
        <w:br/>
        <w:t xml:space="preserve">из фактических данных, дополнительные средства субсидии подлежат перечислению из окружного бюджета в срок до 1 марта года, следующего </w:t>
        <w:br/>
        <w:t>за годом финансирования, за счёт бюджетных ассигнований, предусмотренных в окружном бюджете на соответствующий финансовый год без повторного прохождения проверки.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>В случае если сумма субсидии, рассчитанная исходя из планового объема за декабрь текущего года, больше суммы субсидии, рассчитанной исходя из фактических данных, излишне полученная сумма субсидии подлежат возврату в окружной бюджет в срок до 30 января года, следующего за годом финансирования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партамент осуществляет регистрацию документов, указанных </w:t>
        <w:br/>
        <w:t>в подпункте 1 настоящего пункта, в день их поступления в системе электронного документооборо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Департамент в течение пяти рабочих дней со дня, следующего за днем регистрации документов в системе электронного документооборота, проверяет их содержание 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лучае отсутствия по ним замечаний (арифметических ошибок, подчисток, приписок, зачеркнутых слов, иных неоговоренных в них исправлений, повреждений, не позволяющих однозначно истолковывать </w:t>
        <w:br/>
        <w:t xml:space="preserve">их содержание, а также при оформлении (заполнении) документов </w:t>
        <w:br/>
        <w:t xml:space="preserve">не в соответствии с установленными формами), принимает решение </w:t>
        <w:br/>
        <w:t xml:space="preserve">о перечислении субсидии посредством подписания отчета о финансовых результатах, связанных с изданием периодических печатных изданий </w:t>
        <w:br/>
        <w:t>со стороны Департамента и направлении его с сопроводительным письмом получател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 наличии в представленных получателем документах замечаний (арифметических ошибок, подчисток, приписок, зачеркнутых слов, иных неоговоренных в них исправлений, повреждений, не позволяющих однозначно истолковывать их содержание, а также при оформлении (заполнении) документов не в соответствии с установленными формами) Департамент направляет получателю уведомление на бумажном носителе </w:t>
        <w:br/>
        <w:t xml:space="preserve">о выявленных недостатках и назначает срок для их устранения, </w:t>
        <w:br/>
        <w:t>не превышающий пяти рабочих дн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ведомление, оформленное на бланке Департамента, с указанием выявленных замечаний направляется получателю посредством почтовой </w:t>
        <w:br/>
        <w:t>или факсимильной связи либо электронной поч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/>
        <w:t>Неустранение в течение срока, указанног</w:t>
      </w:r>
      <w:r>
        <w:rPr>
          <w:szCs w:val="28"/>
        </w:rPr>
        <w:t>о в абзаце третьем н</w:t>
      </w:r>
      <w:r>
        <w:rPr/>
        <w:t xml:space="preserve">астоящего подпункта, замечаний, указанных в </w:t>
      </w:r>
      <w:r>
        <w:rPr>
          <w:szCs w:val="28"/>
        </w:rPr>
        <w:t>абзаце третьем настояще</w:t>
      </w:r>
      <w:r>
        <w:rPr/>
        <w:t xml:space="preserve">го подпункта, является основанием для отказа получателю в перечислении субсидии. Департамент в течение трех рабочих дней готовит мотивированный ответ </w:t>
        <w:br/>
        <w:t>об отказе в перечислении субсидии и направляет получателю посредством почтовой или факсимильной связи либо электронной почт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Департамент в течение 10 рабочих со дня принятия решения </w:t>
        <w:br/>
        <w:t>о перечислении субсидии, указанного в абзаце втором подпункта 4 настоящего пункта, перечисляет субсидию на расчетный счет получателя, открытый в кредитной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3. Требования к отчет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олучатель представляет в Департамент отчет о достижении результата предоставления субсидии до 20 января года, следующего за годом предоставления субсидии по форме, установленной согла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партамент вправе устанавливать в соглашении сроки и формы представления получателем дополнительной отче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олучатель представляет отчетность, указанную в настоящем разделе, в Департамент на бумажном носителе.</w:t>
      </w:r>
    </w:p>
    <w:p>
      <w:pPr>
        <w:pStyle w:val="Normal"/>
        <w:ind w:firstLine="709"/>
        <w:jc w:val="both"/>
        <w:rPr>
          <w:szCs w:val="28"/>
          <w:shd w:fill="F0F0F0" w:val="clear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4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роверка соблюдения получателем условий и порядка предоставления субсидии, в том числе в части достижения результата предоставления субсидии, проводится Департамен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рка соблюдения получателем условий и порядка предоставления субсидии проводится органами государственного финансового контроля </w:t>
        <w:br/>
        <w:t xml:space="preserve">в соответствии со </w:t>
      </w:r>
      <w:hyperlink r:id="rId11">
        <w:r>
          <w:rPr>
            <w:rStyle w:val="InternetLink"/>
            <w:color w:val="000000"/>
            <w:szCs w:val="28"/>
            <w:u w:val="none"/>
          </w:rPr>
          <w:t>статьями 268.1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color w:val="000000"/>
            <w:szCs w:val="28"/>
            <w:u w:val="none"/>
          </w:rPr>
          <w:t>269.2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>
          <w:strike/>
          <w:szCs w:val="28"/>
        </w:rPr>
      </w:pPr>
      <w:bookmarkStart w:id="10" w:name="sub_42"/>
      <w:bookmarkEnd w:id="10"/>
      <w:r>
        <w:rPr>
          <w:szCs w:val="28"/>
        </w:rPr>
        <w:t xml:space="preserve">4.2. В случае нарушения получателем условий, установленных </w:t>
        <w:br/>
        <w:t xml:space="preserve">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</w:t>
        <w:br/>
        <w:t>в доход окруж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 Оценка достижения получателем результата предоставления субсидии осуществляется Департаментом в срок до 10 февраля года, следующего за годом предоставления субсидии, на основании отчета </w:t>
        <w:br/>
        <w:t>о достижении значений результата предоставления субсидии, предоставленного получателем в соответствии с пунктом 3.1 раздела 3 настоящего Поряд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достигнутое получателем значение результата предоставления субсидии составило менее 95 процентов от установленного значения в соглашении, объем средств, подлежащий возврату в окружной бюджет (Vвозврата), рассчитывается по формуле:</w:t>
      </w:r>
    </w:p>
    <w:p>
      <w:pPr>
        <w:pStyle w:val="Normal"/>
        <w:ind w:firstLine="709"/>
        <w:jc w:val="both"/>
        <w:rPr>
          <w:szCs w:val="28"/>
          <w:shd w:fill="4BF357" w:val="clear"/>
        </w:rPr>
      </w:pPr>
      <w:r>
        <w:rPr>
          <w:szCs w:val="28"/>
          <w:shd w:fill="4BF357" w:val="clear"/>
        </w:rPr>
      </w:r>
    </w:p>
    <w:p>
      <w:pPr>
        <w:pStyle w:val="Normal"/>
        <w:jc w:val="center"/>
        <w:rPr/>
      </w:pPr>
      <w:r>
        <w:rPr>
          <w:szCs w:val="28"/>
        </w:rPr>
        <w:t>Vвозврата = (</w:t>
      </w:r>
      <w:r>
        <w:rPr>
          <w:szCs w:val="28"/>
          <w:lang w:val="en-US"/>
        </w:rPr>
        <w:t>S</w:t>
      </w:r>
      <w:r>
        <w:rPr>
          <w:szCs w:val="28"/>
        </w:rPr>
        <w:t xml:space="preserve"> x (1 - Rфакт / Rсогл)) х 0,01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S - объем субсидии, предоставленной получа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Rфакт - достигнутое фактическое значение результата предоставления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 xml:space="preserve">Rсогл - значение результата предоставления субсидии, установленное </w:t>
        <w:br/>
        <w:t>в соглаш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коэффициента от деления «Rфакт/Rсогл» округляется до трех знаков после запят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читанный размер возврата субсидии подлежит округлению </w:t>
        <w:br/>
        <w:t>по математическим правилам до целого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Возврат субсидии получателем осуществляется в следующем порядк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в случае установления Департаментом или получения от органа государственного финансового контроля информации о факте нарушения получателем условий, установленных настоящим Порядком </w:t>
        <w:br/>
        <w:t>и соглашением, в том числе недостижения значений результата предоставления субсидии, Департамент в течение 10 рабочих дней со дня выявления случая, определенного пунктами 4.2 и 4.3 настоящего раздела, направляет получателю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олучатель в сроки, определенные в указанном требовании, обеспечивает устранение фактов нарушения условий, установленных </w:t>
        <w:br/>
        <w:t>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, если получатель не исполнил установленные подпунктом 2 настоящего пункта требования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288"/>
        <w:ind w:firstLine="709"/>
        <w:jc w:val="both"/>
        <w:rPr>
          <w:szCs w:val="28"/>
        </w:rPr>
      </w:pPr>
      <w:r>
        <w:rPr>
          <w:szCs w:val="28"/>
        </w:rPr>
        <w:t>4.5. В случае если остаток субсидии, не использованный в отчетном финансовом году, указанный в абзаце четвертом подпункта 2 пункта 2.17 раздела 2 настоящего Порядка не перечислен в доход окружного бюджета до 30 января года, следующего за годом предоставления субсидии, Департамент взыскивает с получателя денежные средства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9F4D~1.CHE%5CAppData%5CLocal%5CTemp%5Cpid-10732%5C%D0%9D%D0%B0%20%D0%B2%D1%8B%D0%BF%D1%83%D1%81%D0%BA%20%D0%9F%D1%80%D0%BE%D0%B5%D0%BA%D1%82%20%D0%9F%D0%9F%20%D0%9E%20%D0%B2%D0%BD%D0%B5%D1%81%20%D0%B8%D0%B7%D0%BC%20%D0%B2%20%D0%9F%D0%9F%20%E2%84%96%2042%20%D0%A1%D1%83%D0%B1%D1%81%D0%B8%D0%B4%D0%B8%D1%8F%20%D0%93%D0%9F%20%D0%98%D0%B7%D0%B4%D0%B0%D1%82-%D0%B2%D0%BE%20%D0%9A%D1%80%D0%B0%D0%B9%D0%BD%D0%B8%D0%B9%20%D0%A1%D0%B5%D0%B2%D0%B5%D1%80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 xml:space="preserve">Заявка </w:t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 xml:space="preserve">на предоставление субсидии на возмещение недополученных доходов, </w:t>
      </w:r>
    </w:p>
    <w:p>
      <w:pPr>
        <w:pStyle w:val="Heading1"/>
        <w:rPr>
          <w:sz w:val="14"/>
          <w:szCs w:val="14"/>
        </w:rPr>
      </w:pPr>
      <w:r>
        <w:rPr>
          <w:sz w:val="24"/>
          <w:szCs w:val="18"/>
        </w:rPr>
        <w:t>возникающих в связи с изданием периодических печатных изданий</w:t>
        <w:br/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Прошу предоставить Государственному предприятию Чукотского автономного округа «Издательство «Крайний Север» субсидию на возмещение недополученных доходов, возникающих в связи с изданием периодических печатных изданий, </w:t>
        <w:br/>
        <w:t xml:space="preserve">в соответствии с Постановлением Правительства Чукотского автономного округа </w:t>
        <w:br/>
        <w:t xml:space="preserve">от 6 февраля 2017 года № 42 «Об утверждении Порядка 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</w:t>
        <w:br/>
        <w:t>с изданием периодических печатных изданий» (далее – Порядок, субсидия).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4"/>
          <w:szCs w:val="18"/>
        </w:rPr>
        <w:t xml:space="preserve">Реквизиты и наименование правового акта органа, осуществляющего государственное регулирование цен </w:t>
      </w:r>
      <w:r>
        <w:rPr/>
        <w:t>_______________________________________</w:t>
      </w:r>
    </w:p>
    <w:p>
      <w:pPr>
        <w:pStyle w:val="Normal"/>
        <w:jc w:val="both"/>
        <w:rPr>
          <w:sz w:val="24"/>
          <w:szCs w:val="18"/>
          <w:u w:val="single"/>
        </w:rPr>
      </w:pPr>
      <w:r>
        <w:rPr/>
        <w:t>__________________________________________________________________</w:t>
      </w:r>
    </w:p>
    <w:p>
      <w:pPr>
        <w:pStyle w:val="Heading1"/>
        <w:jc w:val="left"/>
        <w:rPr>
          <w:b w:val="false"/>
          <w:b w:val="false"/>
          <w:bCs/>
          <w:strike/>
          <w:sz w:val="16"/>
          <w:szCs w:val="16"/>
          <w:u w:val="single"/>
        </w:rPr>
      </w:pPr>
      <w:r>
        <w:rPr>
          <w:b w:val="false"/>
          <w:bCs/>
          <w:strike/>
          <w:sz w:val="16"/>
          <w:szCs w:val="16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факс, e-mail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ИК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АТО</w:t>
              </w:r>
            </w:hyperlink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(с указанием банка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  <w:t>Государственное предприятие Чукотского автономного округа «Издательство «Крайний Север» подтверждает соответствие требованиям и условиям предоставления субсидии, установленным Порядком.</w:t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rPr>
          <w:sz w:val="24"/>
          <w:szCs w:val="18"/>
        </w:rPr>
      </w:pPr>
      <w:r>
        <w:rPr>
          <w:sz w:val="24"/>
          <w:szCs w:val="18"/>
        </w:rPr>
        <w:t>Достоверность представленных сведений подтверждаю.</w:t>
      </w:r>
    </w:p>
    <w:p>
      <w:pPr>
        <w:pStyle w:val="Normal"/>
        <w:ind w:firstLine="709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31"/>
        <w:gridCol w:w="1475"/>
        <w:gridCol w:w="232"/>
        <w:gridCol w:w="2296"/>
        <w:gridCol w:w="1045"/>
      </w:tblGrid>
      <w:tr>
        <w:trPr/>
        <w:tc>
          <w:tcPr>
            <w:tcW w:w="3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>(наименование должности руководителя)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М.П.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9F4D~1.CHE%5CAppData%5CLocal%5CTemp%5Cpid-10732%5C%D0%9D%D0%B0%20%D0%B2%D1%8B%D0%BF%D1%83%D1%81%D0%BA%20%D0%9F%D1%80%D0%BE%D0%B5%D0%BA%D1%82%20%D0%9F%D0%9F%20%D0%9E%20%D0%B2%D0%BD%D0%B5%D1%81%20%D0%B8%D0%B7%D0%BC%20%D0%B2%20%D0%9F%D0%9F%20%E2%84%96%2042%20%D0%A1%D1%83%D0%B1%D1%81%D0%B8%D0%B4%D0%B8%D1%8F%20%D0%93%D0%9F%20%D0%98%D0%B7%D0%B4%D0%B0%D1%82-%D0%B2%D0%BE%20%D0%9A%D1%80%D0%B0%D0%B9%D0%BD%D0%B8%D0%B9%20%D0%A1%D0%B5%D0%B2%D0%B5%D1%80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лановый расчёт субсиди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 возмещение недополученных доходов, возникающих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 связи с изданием периодических печатных изданий </w:t>
        <w:br/>
        <w:t>на ________________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08"/>
        <w:gridCol w:w="850"/>
        <w:gridCol w:w="1558"/>
        <w:gridCol w:w="1559"/>
        <w:gridCol w:w="1133"/>
        <w:gridCol w:w="991"/>
        <w:gridCol w:w="113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11" w:name="sub_1201"/>
            <w:r>
              <w:rPr>
                <w:rFonts w:cs="Times New Roman" w:ascii="Times New Roman" w:hAnsi="Times New Roman"/>
                <w:sz w:val="22"/>
              </w:rPr>
              <w:t>№</w:t>
            </w:r>
          </w:p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  <w:bookmarkEnd w:id="11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результата предоставления субсидии </w:t>
            </w:r>
          </w:p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с указанием печатного издания и населенного пунк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-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новое значение результата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ономически обоснованная стоимость печатных изданий, </w:t>
            </w:r>
          </w:p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пускная цена, </w:t>
            </w:r>
          </w:p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</w:t>
            </w:r>
          </w:p>
          <w:p>
            <w:pPr>
              <w:pStyle w:val="Style23"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от публи-кации, </w:t>
            </w:r>
          </w:p>
          <w:p>
            <w:pPr>
              <w:pStyle w:val="Style23"/>
              <w:ind w:left="-120" w:right="-10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мер субсидии, руб.</w:t>
            </w:r>
          </w:p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(гр.8 = гр.4 * (гр.5 – </w:t>
            </w:r>
          </w:p>
          <w:p>
            <w:pPr>
              <w:pStyle w:val="Style23"/>
              <w:ind w:left="-120" w:right="-1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.6) - гр.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9" w:right="-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9" w:right="-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9" w:right="-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9" w:right="-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9" w:right="-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9" w:right="-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9" w:right="-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9" w:right="-5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hd w:fill="FFE779" w:val="clear"/>
              </w:rPr>
            </w:pPr>
            <w:r>
              <w:rPr>
                <w:rFonts w:cs="Times New Roman" w:ascii="Times New Roman" w:hAnsi="Times New Roman"/>
                <w:sz w:val="20"/>
                <w:shd w:fill="FFE779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hd w:fill="FFE779" w:val="clear"/>
              </w:rPr>
            </w:pPr>
            <w:r>
              <w:rPr>
                <w:rFonts w:cs="Times New Roman" w:ascii="Times New Roman" w:hAnsi="Times New Roman"/>
                <w:sz w:val="20"/>
                <w:shd w:fill="FFE779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FFE779" w:val="clear"/>
              </w:rPr>
            </w:pPr>
            <w:r>
              <w:rPr>
                <w:rFonts w:cs="Times New Roman" w:ascii="Times New Roman" w:hAnsi="Times New Roman"/>
                <w:shd w:fill="FFE779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4"/>
        <w:gridCol w:w="1167"/>
        <w:gridCol w:w="239"/>
        <w:gridCol w:w="2511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26282F"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>(наименование должности руководителя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436" w:type="dxa"/>
            <w:vMerge w:val="restart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лавный бухгалтер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  <w:t>М.П.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tbl>
      <w:tblPr>
        <w:tblW w:w="7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41"/>
        <w:gridCol w:w="1354"/>
        <w:gridCol w:w="239"/>
        <w:gridCol w:w="2511"/>
      </w:tblGrid>
      <w:tr>
        <w:trPr/>
        <w:tc>
          <w:tcPr>
            <w:tcW w:w="329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сполнитель</w:t>
            </w:r>
          </w:p>
        </w:tc>
        <w:tc>
          <w:tcPr>
            <w:tcW w:w="2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</w:rPr>
      </w:pPr>
      <w:r>
        <w:rPr>
          <w:sz w:val="22"/>
        </w:rPr>
        <w:t>«___» 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7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9"/>
        <w:gridCol w:w="1356"/>
        <w:gridCol w:w="239"/>
        <w:gridCol w:w="2511"/>
      </w:tblGrid>
      <w:tr>
        <w:trPr/>
        <w:tc>
          <w:tcPr>
            <w:tcW w:w="3292" w:type="dxa"/>
            <w:vMerge w:val="restart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гласовано:</w:t>
            </w:r>
          </w:p>
          <w:p>
            <w:pPr>
              <w:pStyle w:val="Style23"/>
              <w:rPr>
                <w:rFonts w:ascii="Times New Roman" w:hAnsi="Times New Roman" w:cs="Times New Roman"/>
                <w:shd w:fill="4BF357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hd w:fill="4BF357" w:val="clear"/>
              </w:rPr>
            </w:pPr>
            <w:r>
              <w:rPr>
                <w:rFonts w:cs="Times New Roman" w:ascii="Times New Roman" w:hAnsi="Times New Roman"/>
                <w:shd w:fill="4BF357" w:val="clear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4BF357" w:val="clear"/>
              </w:rPr>
            </w:pPr>
            <w:r>
              <w:rPr>
                <w:rFonts w:cs="Times New Roman"/>
                <w:color w:val="000000"/>
                <w:sz w:val="24"/>
                <w:shd w:fill="4BF357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hd w:fill="4BF357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4BF357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right="-50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9F4D~1.CHE%5CAppData%5CLocal%5CTemp%5Cpid-10732%5C%D0%9D%D0%B0%20%D0%B2%D1%8B%D0%BF%D1%83%D1%81%D0%BA%20%D0%9F%D1%80%D0%BE%D0%B5%D0%BA%D1%82%20%D0%9F%D0%9F%20%D0%9E%20%D0%B2%D0%BD%D0%B5%D1%81%20%D0%B8%D0%B7%D0%BC%20%D0%B2%20%D0%9F%D0%9F%20%E2%84%96%2042%20%D0%A1%D1%83%D0%B1%D1%81%D0%B8%D0%B4%D0%B8%D1%8F%20%D0%93%D0%9F%20%D0%98%D0%B7%D0%B4%D0%B0%D1%82-%D0%B2%D0%BE%20%D0%9A%D1%80%D0%B0%D0%B9%D0%BD%D0%B8%D0%B9%20%D0%A1%D0%B5%D0%B2%D0%B5%D1%80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bookmarkStart w:id="12" w:name="P289"/>
      <w:bookmarkEnd w:id="12"/>
      <w:r>
        <w:rPr>
          <w:rFonts w:cs="Times New Roman" w:ascii="Times New Roman" w:hAnsi="Times New Roman"/>
          <w:b/>
          <w:sz w:val="24"/>
        </w:rPr>
        <w:t xml:space="preserve">Отчет о финансовых результатах, связанных с изданием периодических печатных изда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лучатель субсидии - Государственное предприятие Чукотского автономного округа «Издательство «Крайний Север»</w:t>
        <w:br/>
      </w:r>
      <w:r>
        <w:rPr>
          <w:sz w:val="24"/>
        </w:rPr>
        <w:t>Вид деятельности _____________________________ за _______________ 20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240" w:type="dxa"/>
        <w:jc w:val="left"/>
        <w:tblInd w:w="-57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227"/>
        <w:gridCol w:w="429"/>
        <w:gridCol w:w="529"/>
        <w:gridCol w:w="560"/>
        <w:gridCol w:w="784"/>
        <w:gridCol w:w="442"/>
        <w:gridCol w:w="894"/>
        <w:gridCol w:w="612"/>
        <w:gridCol w:w="585"/>
        <w:gridCol w:w="6"/>
        <w:gridCol w:w="810"/>
        <w:gridCol w:w="756"/>
        <w:gridCol w:w="678"/>
        <w:gridCol w:w="816"/>
        <w:gridCol w:w="612"/>
        <w:gridCol w:w="681"/>
        <w:gridCol w:w="567"/>
        <w:gridCol w:w="709"/>
        <w:gridCol w:w="567"/>
        <w:gridCol w:w="1134"/>
        <w:gridCol w:w="1059"/>
        <w:gridCol w:w="783"/>
      </w:tblGrid>
      <w:tr>
        <w:trPr>
          <w:trHeight w:val="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расчетные, экономически обоснованные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фактическ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н-</w:t>
            </w:r>
          </w:p>
          <w:p>
            <w:pPr>
              <w:pStyle w:val="ConsPlusNormal"/>
              <w:ind w:left="-60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овый результат, </w:t>
            </w:r>
          </w:p>
          <w:p>
            <w:pPr>
              <w:pStyle w:val="ConsPlusNormal"/>
              <w:ind w:left="-60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уб. </w:t>
            </w:r>
          </w:p>
          <w:p>
            <w:pPr>
              <w:pStyle w:val="ConsPlusNormal"/>
              <w:ind w:left="-60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гр. 4 – </w:t>
            </w:r>
          </w:p>
          <w:p>
            <w:pPr>
              <w:pStyle w:val="ConsPlusNormal"/>
              <w:ind w:left="-60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16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бсид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ра-вочно: кол-во тиражей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1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сплат-</w:t>
            </w:r>
          </w:p>
          <w:p>
            <w:pPr>
              <w:pStyle w:val="ConsPlusNormal"/>
              <w:ind w:left="-41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ые обязатель-</w:t>
            </w:r>
          </w:p>
          <w:p>
            <w:pPr>
              <w:pStyle w:val="ConsPlusNormal"/>
              <w:ind w:left="-41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ые экземп-</w:t>
            </w:r>
          </w:p>
          <w:p>
            <w:pPr>
              <w:pStyle w:val="ConsPlusNormal"/>
              <w:ind w:left="-41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яры (разовый тираж)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зничная продаж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ка индивидуальными подписчиками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ка организациями</w:t>
            </w:r>
          </w:p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сех форм собственност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4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ручка</w:t>
            </w:r>
          </w:p>
          <w:p>
            <w:pPr>
              <w:pStyle w:val="ConsPlusNormal"/>
              <w:ind w:left="-64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 публи-кации,</w:t>
            </w:r>
          </w:p>
          <w:p>
            <w:pPr>
              <w:pStyle w:val="ConsPlusNormal"/>
              <w:ind w:left="-64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всего, руб. </w:t>
            </w:r>
          </w:p>
          <w:p>
            <w:pPr>
              <w:pStyle w:val="ConsPlusNormal"/>
              <w:ind w:left="-11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гр.8 + </w:t>
            </w:r>
          </w:p>
          <w:p>
            <w:pPr>
              <w:pStyle w:val="ConsPlusNormal"/>
              <w:ind w:left="-11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11 + </w:t>
            </w:r>
          </w:p>
          <w:p>
            <w:pPr>
              <w:pStyle w:val="ConsPlusNormal"/>
              <w:ind w:left="-11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14 + </w:t>
            </w:r>
          </w:p>
          <w:p>
            <w:pPr>
              <w:pStyle w:val="ConsPlusNormal"/>
              <w:ind w:left="-11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15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едос-</w:t>
            </w:r>
          </w:p>
          <w:p>
            <w:pPr>
              <w:pStyle w:val="ConsPlusNormal"/>
              <w:ind w:left="-6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влено,</w:t>
            </w:r>
          </w:p>
          <w:p>
            <w:pPr>
              <w:pStyle w:val="ConsPlusNormal"/>
              <w:ind w:left="-6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уб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долженность по субсидии </w:t>
            </w:r>
          </w:p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 1 ________  20__ года, руб.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hanging="2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ои-</w:t>
            </w:r>
          </w:p>
          <w:p>
            <w:pPr>
              <w:pStyle w:val="ConsPlusNormal"/>
              <w:ind w:left="-59" w:right="-108" w:hanging="2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ость </w:t>
            </w:r>
          </w:p>
          <w:p>
            <w:pPr>
              <w:pStyle w:val="ConsPlusNormal"/>
              <w:ind w:left="-59" w:right="-108" w:hanging="2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экз.</w:t>
            </w:r>
          </w:p>
          <w:p>
            <w:pPr>
              <w:pStyle w:val="ConsPlusNormal"/>
              <w:ind w:left="-59" w:right="-108" w:hanging="2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без </w:t>
            </w:r>
          </w:p>
          <w:p>
            <w:pPr>
              <w:pStyle w:val="ConsPlusNormal"/>
              <w:ind w:left="-59" w:right="-108" w:hanging="2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ДС), </w:t>
            </w:r>
          </w:p>
          <w:p>
            <w:pPr>
              <w:pStyle w:val="ConsPlusNormal"/>
              <w:ind w:left="-59" w:right="-108" w:hanging="2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б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во эк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, руб.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гр.2 x гр.3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 экз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пускная цена 1 экз. (без НДС), 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ручка, руб. 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гр.7 x 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л-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о 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кз. 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зо-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й тираж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-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я цена (отчетный период, 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 НДС),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ыручка, руб.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гр.10 x гр.9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л-во 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экз. (разовый тираж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пис-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я цена (отчетный период, 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 НДС), 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ыручка, руб. 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гр.13 x 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2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кружного бюджета 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ред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получателем субсидии </w:t>
            </w:r>
          </w:p>
          <w:p>
            <w:pPr>
              <w:pStyle w:val="ConsPlusNormal"/>
              <w:ind w:left="-59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гр.17 - гр.18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9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учателя субсидии перед окружным бюджетом</w:t>
            </w:r>
          </w:p>
          <w:p>
            <w:pPr>
              <w:pStyle w:val="ConsPlusNormal"/>
              <w:ind w:left="-59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гр.17 - гр.18)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" w:right="-108"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</w:tr>
      <w:tr>
        <w:trPr/>
        <w:tc>
          <w:tcPr>
            <w:tcW w:w="15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азета «Крайний Север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Анадыр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Певе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Билиби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Беринговски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Провиде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.Эгвекино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ложение «Ведомости»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Анадыр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Певе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Билибин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йонные газеты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Полярная звезд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Золотая Чукотк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«Залив Крест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right"/>
        <w:rPr>
          <w:strike/>
          <w:color w:val="000000"/>
        </w:rPr>
      </w:pPr>
      <w:r>
        <w:rPr>
          <w:strike/>
          <w:color w:val="000000"/>
        </w:rPr>
      </w:r>
    </w:p>
    <w:tbl>
      <w:tblPr>
        <w:tblW w:w="1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9"/>
        <w:gridCol w:w="225"/>
        <w:gridCol w:w="889"/>
        <w:gridCol w:w="284"/>
        <w:gridCol w:w="127"/>
        <w:gridCol w:w="284"/>
        <w:gridCol w:w="1573"/>
        <w:gridCol w:w="284"/>
        <w:gridCol w:w="127"/>
        <w:gridCol w:w="284"/>
        <w:gridCol w:w="504"/>
        <w:gridCol w:w="1353"/>
        <w:gridCol w:w="283"/>
        <w:gridCol w:w="128"/>
        <w:gridCol w:w="283"/>
        <w:gridCol w:w="865"/>
        <w:gridCol w:w="283"/>
        <w:gridCol w:w="128"/>
        <w:gridCol w:w="283"/>
        <w:gridCol w:w="1574"/>
        <w:gridCol w:w="411"/>
      </w:tblGrid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Дата составления расчета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экономис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26282F"/>
                <w:sz w:val="18"/>
                <w:szCs w:val="18"/>
              </w:rPr>
              <w:t>(наименование должности руководителя)</w:t>
            </w:r>
          </w:p>
        </w:tc>
        <w:tc>
          <w:tcPr>
            <w:tcW w:w="46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26282F"/>
                <w:sz w:val="18"/>
                <w:szCs w:val="18"/>
              </w:rPr>
              <w:t>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14"/>
              </w:rPr>
              <w:t>М.П.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огласовано:</w:t>
            </w:r>
          </w:p>
        </w:tc>
        <w:tc>
          <w:tcPr>
            <w:tcW w:w="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22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-43" w:hanging="0"/>
        <w:jc w:val="center"/>
        <w:rPr/>
      </w:pPr>
      <w:r>
        <w:rPr>
          <w:sz w:val="24"/>
          <w:szCs w:val="24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O9F4D~1.CHE%5CAppData%5CLocal%5CTemp%5Cpid-10732%5C%D0%9D%D0%B0%20%D0%B2%D1%8B%D0%BF%D1%83%D1%81%D0%BA%20%D0%9F%D1%80%D0%BE%D0%B5%D0%BA%D1%82%20%D0%9F%D0%9F%20%D0%9E%20%D0%B2%D0%BD%D0%B5%D1%81%20%D0%B8%D0%B7%D0%BC%20%D0%B2%20%D0%9F%D0%9F%20%E2%84%96%2042%20%D0%A1%D1%83%D0%B1%D1%81%D0%B8%D0%B4%D0%B8%D1%8F%20%D0%93%D0%9F%20%D0%98%D0%B7%D0%B4%D0%B0%D1%82-%D0%B2%D0%BE%20%D0%9A%D1%80%D0%B0%D0%B9%D0%BD%D0%B8%D0%B9%20%D0%A1%D0%B5%D0%B2%D0%B5%D1%80.docx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едоставления субсидии Государственному предприятию Чукотского автономного округа «Издательство «Крайний Север» на возмещение недополученных доходов, возникающих в связи с изданием периодических печатных изд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 xml:space="preserve">Отчет </w:t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 xml:space="preserve">о направлениях затрат (недополученных доходов), </w:t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 xml:space="preserve">возникающих в связи с изданием периодических печатных изданий, </w:t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>на возмещение которых предоставляется субсидия</w:t>
        <w:br/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>на «_____»  _____________ 20___ г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Государственное предприятие Чукотского автономного округа </w:t>
      </w:r>
    </w:p>
    <w:p>
      <w:pPr>
        <w:pStyle w:val="Normal"/>
        <w:jc w:val="center"/>
        <w:rPr>
          <w:bCs/>
          <w:color w:val="26282F"/>
          <w:sz w:val="24"/>
          <w:szCs w:val="22"/>
        </w:rPr>
      </w:pPr>
      <w:r>
        <w:rPr>
          <w:bCs/>
          <w:color w:val="26282F"/>
          <w:sz w:val="24"/>
          <w:szCs w:val="22"/>
        </w:rPr>
        <w:t>«Издательство «Крайний Север»</w:t>
        <w:b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97"/>
        <w:gridCol w:w="2835"/>
        <w:gridCol w:w="28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правление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израсходовано (кассовые расходы) за отчетный месяц, 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актически израсходовано (кассовые расходы) с начала текущего года, руб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, выпуск и распространение печатных и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плата труда с начис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териально-техническая б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плата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плата хозяйстве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sz w:val="20"/>
        </w:rPr>
      </w:pPr>
      <w:bookmarkStart w:id="13" w:name="sub_111"/>
      <w:r>
        <w:rPr>
          <w:sz w:val="20"/>
        </w:rPr>
        <w:t>К отчету прикладываются сводные бухгалтерские ведомости, подтверждающие фактически произведенные расходы в разрезе направлений затрат (недополученных доходов) на получение субсидии.</w:t>
      </w:r>
      <w:bookmarkEnd w:id="13"/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417"/>
        <w:gridCol w:w="284"/>
        <w:gridCol w:w="255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наименование должности руководителя)</w:t>
            </w:r>
          </w:p>
        </w:tc>
        <w:tc>
          <w:tcPr>
            <w:tcW w:w="85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лавный бухгалтер</w:t>
            </w:r>
          </w:p>
        </w:tc>
        <w:tc>
          <w:tcPr>
            <w:tcW w:w="85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8"/>
        </w:rPr>
      </w:pPr>
      <w:r>
        <w:rPr>
          <w:sz w:val="20"/>
          <w:szCs w:val="18"/>
        </w:rPr>
        <w:t>М.П.</w:t>
      </w:r>
      <w:r>
        <w:rPr/>
        <w:t>».</w:t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12604/4" TargetMode="External"/><Relationship Id="rId5" Type="http://schemas.openxmlformats.org/officeDocument/2006/relationships/hyperlink" Target="https://login.consultant.ru/link/?req=doc&amp;base=RLAW091&amp;n=182910&amp;dst=100056&amp;field=134&amp;date=26.04.2024" TargetMode="External"/><Relationship Id="rId6" Type="http://schemas.openxmlformats.org/officeDocument/2006/relationships/hyperlink" Target="https://bankrot.fedresurs.ru/" TargetMode="External"/><Relationship Id="rId7" Type="http://schemas.openxmlformats.org/officeDocument/2006/relationships/hyperlink" Target="https://login.consultant.ru/link/?req=doc&amp;base=RLAW442&amp;n=31298&amp;dst=101157" TargetMode="External"/><Relationship Id="rId8" Type="http://schemas.openxmlformats.org/officeDocument/2006/relationships/hyperlink" Target="https://login.consultant.ru/link/?req=doc&amp;base=RLAW442&amp;n=31298&amp;dst=101157" TargetMode="External"/><Relationship Id="rId9" Type="http://schemas.openxmlformats.org/officeDocument/2006/relationships/hyperlink" Target="https://internet.garant.ru/document/redirect/75069940/0" TargetMode="External"/><Relationship Id="rId10" Type="http://schemas.openxmlformats.org/officeDocument/2006/relationships/hyperlink" Target="https://internet.garant.ru/document/redirect/403037436/0" TargetMode="External"/><Relationship Id="rId11" Type="http://schemas.openxmlformats.org/officeDocument/2006/relationships/hyperlink" Target="https://internet.garant.ru/document/redirect/12112604/2681" TargetMode="External"/><Relationship Id="rId12" Type="http://schemas.openxmlformats.org/officeDocument/2006/relationships/hyperlink" Target="https://internet.garant.ru/document/redirect/12112604/2692" TargetMode="External"/><Relationship Id="rId13" Type="http://schemas.openxmlformats.org/officeDocument/2006/relationships/hyperlink" Target="https://internet.garant.ru/document/redirect/555333/0" TargetMode="External"/><Relationship Id="rId14" Type="http://schemas.openxmlformats.org/officeDocument/2006/relationships/hyperlink" Target="https://internet.garant.ru/document/redirect/179064/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43:00Z</dcterms:created>
  <dc:creator>Коновалова О.В.</dc:creator>
  <dc:description/>
  <cp:keywords/>
  <dc:language>en-US</dc:language>
  <cp:lastModifiedBy>Чепурнова Оксана Валерьевна</cp:lastModifiedBy>
  <cp:lastPrinted>2024-09-02T11:43:00Z</cp:lastPrinted>
  <dcterms:modified xsi:type="dcterms:W3CDTF">2024-09-01T23:43:00Z</dcterms:modified>
  <cp:revision>2</cp:revision>
  <dc:subject/>
  <dc:title/>
</cp:coreProperties>
</file>