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bCs/>
              </w:rPr>
            </w:pPr>
            <w:bookmarkStart w:id="0" w:name="_Hlk188956730"/>
            <w:bookmarkStart w:id="1" w:name="_Hlk173834352"/>
            <w:bookmarkStart w:id="2" w:name="_Hlk166749952"/>
            <w:r>
              <w:rPr>
                <w:b/>
                <w:bCs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3" w:name="_Hlk166749952"/>
            <w:r>
              <w:rPr>
                <w:b/>
                <w:bCs/>
              </w:rPr>
              <w:t xml:space="preserve">Чукотского автономного округа от 19 августа 2024 года № </w:t>
            </w:r>
            <w:bookmarkEnd w:id="3"/>
            <w:r>
              <w:rPr>
                <w:b/>
                <w:bCs/>
              </w:rPr>
              <w:t>2</w:t>
            </w:r>
            <w:bookmarkEnd w:id="1"/>
            <w:r>
              <w:rPr>
                <w:b/>
                <w:bCs/>
              </w:rPr>
              <w:t>82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uppressAutoHyphens w:val="true"/>
        <w:ind w:left="-15" w:right="2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19 августа 2024 года № 282 «Об утверждении структуры, предельной штатной численности и Положения о Департаменте гражданской защиты и противопожарной службы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пункт 1.1 раздела 1 «Общие положения»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«При реализации своих полномочий Департамент обеспечивает приоритет целей и задач по развитию конкуренции на товарных рынках                     в установленной сфере деятельности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 разделе 2 «Полномочия Департамента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нкт 2.3 дополнить под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) участвует в мероприятиях по поиску и спасению людей                           во внутренних водах и территориальном море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лнить пунктами 2.10 и 2.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10. В области государственного учета и контроля радиоактивных веществ на территории Чукотского автоном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kern w:val="2"/>
          <w:szCs w:val="28"/>
          <w:lang w:eastAsia="en-US"/>
        </w:rPr>
        <w:t>1) обеспечивает государственный учет и контроль радиоактивных веществ и радиоактивных отходов на территории Чукотского автономного округа в установленном законодательством Российской Федерации порядке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ab/>
        <w:t xml:space="preserve">2) принимает участие в проведении работ, связанных с созданием, обеспечением функционирования и совершенствованием систем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осударственного учета и контроля на территории Чукотского автономного округ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ab/>
        <w:t>3) определяет в установленном законодательством Российской Федерации порядке региональный информационно-аналитический центр, обеспечивает его деятельность;</w:t>
      </w:r>
    </w:p>
    <w:p>
      <w:pPr>
        <w:pStyle w:val="Normal"/>
        <w:ind w:firstLine="708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4) обеспечивает представление информации (отчетов), в том числе                 в электронном виде, в региональный информационно-аналитический центр             в порядке, установленном Госкорпорацией «Росатом», и с учетом требований законодательства Российской Федерации о государственной тайне, коммерческой и служебной тайн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ab/>
        <w:t>5) обеспечивает и контролирует подготовку, переподготовку, повышение квалификации работников и специалистов соответствующего регионального информационно-аналитического центра по вопросам, связанным с функционированием системы государственного учета                          и 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11. Право Департамента осуществлять деятельность, на которую                     в соответствии с действующим законодательством требуется специальное разрешение – лицензия, возникает у Департамента со дня её получения или                     в указанный в ней срок и прекращается по истечении срока её действия, если иное не установлено законодательством Российской Федерации.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                 на Департамент </w:t>
      </w:r>
      <w:r>
        <w:rPr>
          <w:color w:val="000000"/>
          <w:sz w:val="28"/>
          <w:szCs w:val="28"/>
        </w:rPr>
        <w:t>гражданской защиты и противопожарной службы Чукотского автономного округа (Панов А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8:00Z</dcterms:created>
  <dc:creator>Коновалова О.В.</dc:creator>
  <dc:description/>
  <cp:keywords/>
  <dc:language>en-US</dc:language>
  <cp:lastModifiedBy>Чепурнова Оксана Валерьевна</cp:lastModifiedBy>
  <cp:lastPrinted>2025-03-11T14:55:00Z</cp:lastPrinted>
  <dcterms:modified xsi:type="dcterms:W3CDTF">2025-03-11T02:58:00Z</dcterms:modified>
  <cp:revision>2</cp:revision>
  <dc:subject/>
  <dc:title/>
</cp:coreProperties>
</file>