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</w:rPr>
              <w:t xml:space="preserve">О внесении изменений в некоторые постановления </w:t>
            </w:r>
            <w:r>
              <w:rPr>
                <w:sz w:val="28"/>
                <w:szCs w:val="28"/>
              </w:rPr>
              <w:t>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ых правовых актов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1.</w:t>
        <w:tab/>
        <w:t xml:space="preserve">Внести в Постановление </w:t>
      </w:r>
      <w:r>
        <w:rPr>
          <w:sz w:val="28"/>
          <w:szCs w:val="28"/>
        </w:rPr>
        <w:t>Правительства Чукотского автономного округа от 4 марта 2019 года № 113</w:t>
      </w:r>
      <w:r>
        <w:rPr>
          <w:sz w:val="28"/>
        </w:rPr>
        <w:t xml:space="preserve"> </w:t>
      </w:r>
      <w:r>
        <w:rPr>
          <w:sz w:val="28"/>
          <w:szCs w:val="28"/>
        </w:rPr>
        <w:t>«О тарифах на перевозку пассажиров на местных авиационных линиях воздушными судами АН-24 и АН-26 Государственного предприятия Чукотского автономного округа «ЧукотАВИА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) в пункте 5 слова «Игнатенко Е.К.» заменить словами           «Ковальская Е.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имечание к таблице «</w:t>
      </w:r>
      <w:r>
        <w:rPr>
          <w:rFonts w:eastAsia="Calibri"/>
          <w:sz w:val="28"/>
          <w:szCs w:val="28"/>
        </w:rPr>
        <w:t>Тарифы и стоимость рейсов на перевозку пассажиров на местных авиационных линиях воздушными судами АН-24 и АН-26 Государственного предприятия Чукотского автономного округа «ЧукотАВИА</w:t>
      </w:r>
      <w:r>
        <w:rPr>
          <w:sz w:val="28"/>
          <w:szCs w:val="28"/>
        </w:rPr>
        <w:t>» при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* Право воспользоваться специальным тарифом предоставляется гражданам Российской Федерации и иностранным гражданам, имеющим вид на жительство, проживающим в Чукотском автономном округе, а также гражданам Российской Федерации в возрасте свыше 60 лет и детям от 2                до 14 л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</w:t>
      </w:r>
      <w:r>
        <w:rPr>
          <w:color w:val="000000"/>
          <w:sz w:val="28"/>
          <w:szCs w:val="28"/>
        </w:rPr>
        <w:t xml:space="preserve"> вступившим в законную силу решением суда об установлении факта</w:t>
      </w:r>
      <w:r>
        <w:rPr>
          <w:sz w:val="28"/>
          <w:szCs w:val="28"/>
        </w:rPr>
        <w:t xml:space="preserve"> проживания гражданина в Чукотском автономном округе либо иными документами,   устанавливающими   в    соответствии   с     законодательством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факт проживания гражданина в Чукотском автономном окру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 Остальные категории граждан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Calibri"/>
          <w:sz w:val="28"/>
          <w:szCs w:val="28"/>
        </w:rPr>
        <w:t>Внести в Приложение к Постановлению Правительства Чукотского автономного округа от 4 марта 2019 года № 114 «О тарифах на перевозку пассажиров на местных авиационных линиях воздушным судном МИ-8 Государственного предприятия Чукотского автономного округа «ЧукотАВИА» следующее измен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мечание к таблице «Тарифы и сто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сов на перевозку пассажиров на местных авиационных линиях воздушным судном МИ-8 Государственного предприятия Чукотского автономн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ЧукотАВИ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* Право воспользоваться специальным тарифом предоставляется гражданам Российской Федерации и иностранным гражданам, имеющим вид на жительство, проживающим в Чукотском автономном округе, а также гражданам Российской Федерации в возрасте свыше 60 лет и детям от 2                 до 14 л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</w:t>
      </w:r>
      <w:r>
        <w:rPr>
          <w:color w:val="000000"/>
          <w:sz w:val="28"/>
          <w:szCs w:val="28"/>
        </w:rPr>
        <w:t xml:space="preserve"> вступившим в законную силу решением суда об установлении факта</w:t>
      </w:r>
      <w:r>
        <w:rPr>
          <w:sz w:val="28"/>
          <w:szCs w:val="28"/>
        </w:rPr>
        <w:t xml:space="preserve">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 Остальные категории граждан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Calibri"/>
          <w:sz w:val="28"/>
          <w:szCs w:val="28"/>
        </w:rPr>
        <w:t>Внести в Постановление Правительства Чукотского автономного округа от 4 марта 2019 года № 115 «О тарифах на перевозку пассажиров на местных авиационных линиях воздушным судном DHC-6 Государственного предприятия Чукотского автономного округа «ЧукотАВИ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ункте 5 слова «Игнатенко Е.К.» заменить словами           «Ковальская Е.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имечание к таблице «</w:t>
      </w:r>
      <w:r>
        <w:rPr>
          <w:rFonts w:eastAsia="Calibri"/>
          <w:sz w:val="28"/>
          <w:szCs w:val="28"/>
        </w:rPr>
        <w:t>Тарифы и стоимость рейсов на перевозку пассажиров на местных авиационных линиях воздушным судном DHC-6 Государственного предприятия Чукотского автономного округа «ЧукотАВИА</w:t>
      </w:r>
      <w:r>
        <w:rPr>
          <w:sz w:val="28"/>
          <w:szCs w:val="28"/>
        </w:rPr>
        <w:t>» при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* Право воспользоваться специальным тарифом предоставляется гражданам Российской Федерации и иностранным гражданам, имеющим вид на жительство, проживающим в Чукотском автономном округе, а также гражданам Российской Федерации в возрасте свыше 60 лет и детям от 2                 до 14 л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</w:t>
      </w:r>
      <w:r>
        <w:rPr>
          <w:color w:val="000000"/>
          <w:sz w:val="28"/>
          <w:szCs w:val="28"/>
        </w:rPr>
        <w:t xml:space="preserve"> вступившим в законную силу решением суда об установлении факта</w:t>
      </w:r>
      <w:r>
        <w:rPr>
          <w:sz w:val="28"/>
          <w:szCs w:val="28"/>
        </w:rPr>
        <w:t xml:space="preserve">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 Остальные категории граждан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4.</w:t>
        <w:tab/>
        <w:t xml:space="preserve"> Контроль за исполнением настоящего постановления возложить на Комитет государственного регулирования цен и тарифов Чукотского автономного округа (</w:t>
      </w:r>
      <w:r>
        <w:rPr>
          <w:rFonts w:eastAsia="Calibri"/>
          <w:sz w:val="28"/>
          <w:szCs w:val="28"/>
        </w:rPr>
        <w:t>Ковальская Е.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29:00Z</dcterms:created>
  <dc:creator>Ракаева Н.Т.</dc:creator>
  <dc:description/>
  <dc:language>en-US</dc:language>
  <cp:lastModifiedBy>Калячайвыргина Ольга Владимировна</cp:lastModifiedBy>
  <cp:lastPrinted>2020-02-19T12:29:00Z</cp:lastPrinted>
  <dcterms:modified xsi:type="dcterms:W3CDTF">2020-02-19T00:29:00Z</dcterms:modified>
  <cp:revision>2</cp:revision>
  <dc:subject/>
  <dc:title>Постановление</dc:title>
</cp:coreProperties>
</file>