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5245</wp:posOffset>
            </wp:positionV>
            <wp:extent cx="764540" cy="916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7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1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</w:rPr>
              <w:t xml:space="preserve">450  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Постановления Правительства Чукотского автономного округа от 11 февраля 2019 года № 59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widowControl w:val="false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Признать утратившим силу Постановление Правительства Чукотского автономного округа о</w:t>
      </w:r>
      <w:r>
        <w:rPr>
          <w:sz w:val="28"/>
          <w:szCs w:val="28"/>
        </w:rPr>
        <w:t xml:space="preserve">т 11 февраля 2019 года № 59 «О Порядке разработки типовых контрактов, типовых условий контрактов, а также о случаях и условиях их применения для обеспечения нужд Чукотского автономного округ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8:00Z</dcterms:created>
  <dc:creator>AlexandrB</dc:creator>
  <dc:description/>
  <dc:language>en-US</dc:language>
  <cp:lastModifiedBy>Калячайвыргина Ольга Владимировна</cp:lastModifiedBy>
  <cp:lastPrinted>2021-11-01T16:17:00Z</cp:lastPrinted>
  <dcterms:modified xsi:type="dcterms:W3CDTF">2021-11-01T04:18:00Z</dcterms:modified>
  <cp:revision>2</cp:revision>
  <dc:subject/>
  <dc:title>ПРОЕКТ</dc:title>
</cp:coreProperties>
</file>