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9 декабря 2023 года № 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>1. Внести в 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highlight w:val="white"/>
            <w:u w:val="none"/>
          </w:rPr>
          <w:t>остановление</w:t>
        </w:r>
      </w:hyperlink>
      <w:r>
        <w:rPr>
          <w:rFonts w:cs="Times New Roman" w:ascii="Times New Roman" w:hAnsi="Times New Roman"/>
          <w:sz w:val="28"/>
          <w:highlight w:val="white"/>
        </w:rPr>
        <w:t xml:space="preserve"> Правительства Чукотского автономного округа от 29 декабря 2023 года № 526 «Об утверждении перечня расходных обязательств Государственной программы «Охрана окружающей среды </w:t>
      </w:r>
      <w:r>
        <w:rPr/>
        <w:br/>
      </w:r>
      <w:r>
        <w:rPr>
          <w:rFonts w:cs="Times New Roman" w:ascii="Times New Roman" w:hAnsi="Times New Roman"/>
          <w:sz w:val="28"/>
          <w:highlight w:val="white"/>
        </w:rPr>
        <w:t xml:space="preserve">и обеспечение рационального природопользования в Чукотском автономном округе» </w:t>
      </w:r>
      <w:r>
        <w:rPr>
          <w:rFonts w:cs="Times New Roman" w:ascii="Times New Roman" w:hAnsi="Times New Roman"/>
          <w:sz w:val="28"/>
        </w:rPr>
        <w:t>следующее изменение</w:t>
      </w:r>
      <w:r>
        <w:rPr>
          <w:rFonts w:cs="Times New Roman" w:ascii="Times New Roman" w:hAnsi="Times New Roman"/>
          <w:sz w:val="28"/>
          <w:highlight w:val="white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 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057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057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11057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11057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17 </w:t>
      </w:r>
      <w:r>
        <w:rPr>
          <w:sz w:val="24"/>
        </w:rPr>
        <w:t>февраля 2025 года № 75</w:t>
      </w:r>
    </w:p>
    <w:p>
      <w:pPr>
        <w:pStyle w:val="Normal"/>
        <w:widowControl w:val="false"/>
        <w:ind w:left="110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057" w:hanging="0"/>
        <w:jc w:val="center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widowControl w:val="false"/>
        <w:ind w:left="11057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ind w:left="11057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left="11057" w:hanging="0"/>
        <w:jc w:val="center"/>
        <w:rPr>
          <w:sz w:val="24"/>
        </w:rPr>
      </w:pPr>
      <w:r>
        <w:rPr>
          <w:sz w:val="24"/>
        </w:rPr>
        <w:t>от 29 декабря 2023 года № 526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Государ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храна окружающей среды и обеспечение рационального природопользования</w:t>
        <w:br/>
        <w:t>в Чукотском автономном округе»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1"/>
        <w:gridCol w:w="4820"/>
        <w:gridCol w:w="1275"/>
        <w:gridCol w:w="1276"/>
        <w:gridCol w:w="1559"/>
        <w:gridCol w:w="1560"/>
        <w:gridCol w:w="1701"/>
        <w:gridCol w:w="2693"/>
      </w:tblGrid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руктурного элемен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(годы)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овых ресурсов, тыс. рубле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средства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х внебюд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Всего по программе</w:t>
              </w:r>
            </w:hyperlink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45 03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6 95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58 0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 5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 34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 2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 9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79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 1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 9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37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 5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 1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1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04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Генеральная убор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 8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 7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 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 8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 7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1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разработке документации и удаление затонувшего имущества в акватории бухты Эмма (Комсомольская) пгт. Провидения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ликвидации объектов накопленного вреда окружающей среде, прошедших оценку воздействия на состояние окружающей среды, здоровье и продолжительность жизни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 0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 7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 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 0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 75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ие имущества, затонувшего во внутренних морских водах, в территориальном море и исключительной экономической зон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по проведению инженерно-водолазного обследования судов, расположенных в границах морского порта Анадырь (морской терминал Эгвекин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капитального гранта по концессионному соглаш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0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экологических мероприятий среди населения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подготовке документов для осуществления государственного кадастрового учета недвижимого имущества в отношении земель лес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храна и использование объектов животного мира (за исключением охотничьих ресурсов и водных биологических ресурсов)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существление отдельных полномочий Российской Федерации в области водных отнош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6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6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6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06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6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7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храна и использование охотничьих ресурс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0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0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 7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 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ведением охотничьего хозяйства, некоммерческим организациям, созданным в форме общин коренных малочисленных народов Севера, Сибири и Дальнего Востока Российской Федерации и индивидуальным предпринимателям из числа коренных малочисленных народов Севера, Сибири и Дальнего Восток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кружного мероприятия «Форум охотников Чукот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авиационных услуг по проведению отстрела волков на территории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Охотничьего хозяйства и Парка активного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Развитие государственного управления системой особо охраняемых природных территорий регионального знач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адастровых работ по образованию земельных участков под особо охраняемые природные территории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Мониторинг водных объектов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ониторинга водных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офилактика конфликтных ситуаций «Человек – медвед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защите человека от белого медведя в границах населенных пунктов, расположенных в береговой зоне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4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4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Возмещение и финансовое обеспечение затрат региональных операторов по обращению с твердыми коммунальными отходами, юридических лиц и индивидуальных предпринимателей, связанных с оказанием услуг по обращению с твердыми коммунальными отходами и (или) осуществлением деятельности по обращению с отходам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 72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 7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организациям - региональным операторам недополученных доходов, связанных с предоставлением населению коммунальной услуги (ресурсов) по тарифам, не обеспечивающим возмещение издерж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2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 2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затрат региональных операторов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 19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 1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региональных операторов по обращению с твердыми коммунальными отходами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3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3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финансовое обеспечение затрат, связанных с осуществлением уставной деятельности организаций в сфере обращения с отхо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функционирования государственных органов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 8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4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8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48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5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5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28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в области охраны и использования охотничьи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 8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4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8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48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5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51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2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28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02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5 0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5 0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3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3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 4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 4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2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 2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 7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 7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 0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 0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3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ПРиЭ Ч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ПРиЭ ЧА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служб охраны животного мира, особо охраняемых территорий и экологического мониторин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 67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 6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 2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 2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2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22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6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кадрового потенциала в организациях природоохранной деятельности, экологической безопасности и экоаналитического контроля Чукотского автономного округ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, трудоустройство и закрепление специалистов в организациях природоохранной деятельности, экологической безопасности и экоаналитического контроля Чукотского автономн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6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Укрепление материально-технической баз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4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4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5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5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государственных учреждений, осуществляющих природоохранную деятельность, деятельность в области экологической безопасности и экологического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4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4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ЧАО «Служба охраны животного мира, природопользования и экологического мониторинга»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5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57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едотвращение негативного воздействия на окружающую среду и ликвидация его последств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1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по перевозке отходов лома черных метал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4-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.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просвещению, экологической убор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</w:rPr>
              <w:t>2025-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РиЭ ЧАО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РиЭ ЧАО - Департамент природных ресурсов и экологии Чукотс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ЧАО «Служба охраны животного мира, природопользования и экологического мониторинга» - Государственное казённое учреждение Чукотского автономного округа «Служба охраны животного мира, природопользования и экологического мониторинга».».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Основной текст Знак"/>
    <w:qFormat/>
    <w:rPr>
      <w:color w:val="00FFFF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Style20">
    <w:name w:val="Подзаголовок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color w:val="000000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36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color w:val="00FFFF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color w:val="000000"/>
      <w:sz w:val="20"/>
    </w:rPr>
  </w:style>
  <w:style w:type="paragraph" w:styleId="Style37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Style3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4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Style4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45">
    <w:name w:val="Колонтитул (правый)"/>
    <w:basedOn w:val="Style38"/>
    <w:next w:val="Normal"/>
    <w:qFormat/>
    <w:pPr>
      <w:jc w:val="both"/>
    </w:pPr>
    <w:rPr>
      <w:sz w:val="16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1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color w:val="000000"/>
      <w:sz w:val="20"/>
    </w:rPr>
  </w:style>
  <w:style w:type="paragraph" w:styleId="Style49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51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52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53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54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55">
    <w:name w:val="Интерактивный заголовок"/>
    <w:basedOn w:val="Style54"/>
    <w:next w:val="Normal"/>
    <w:qFormat/>
    <w:pPr>
      <w:widowControl w:val="false"/>
      <w:spacing w:before="0" w:after="0"/>
      <w:contextualSpacing w:val="false"/>
      <w:jc w:val="center"/>
    </w:pPr>
    <w:rPr>
      <w:rFonts w:ascii="Verdana" w:hAnsi="Verdana" w:cs="Verdana"/>
      <w:color w:val="000000"/>
      <w:spacing w:val="0"/>
      <w:kern w:val="0"/>
      <w:sz w:val="24"/>
      <w:szCs w:val="20"/>
      <w:u w:val="single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</w:rPr>
  </w:style>
  <w:style w:type="paragraph" w:styleId="Style56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57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Style60">
    <w:name w:val="Переменная часть"/>
    <w:basedOn w:val="Style46"/>
    <w:next w:val="Normal"/>
    <w:qFormat/>
    <w:pPr/>
    <w:rPr>
      <w:rFonts w:ascii="Arial" w:hAnsi="Arial" w:cs="Arial"/>
      <w:sz w:val="20"/>
    </w:rPr>
  </w:style>
  <w:style w:type="paragraph" w:styleId="Style6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Style62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8">
    <w:name w:val="Номер страницы1"/>
    <w:basedOn w:val="15"/>
    <w:qFormat/>
    <w:pPr/>
    <w:rPr/>
  </w:style>
  <w:style w:type="paragraph" w:styleId="19">
    <w:name w:val="Заголовок1"/>
    <w:basedOn w:val="Style46"/>
    <w:qFormat/>
    <w:pPr/>
    <w:rPr>
      <w:rFonts w:ascii="Arial" w:hAnsi="Arial" w:cs="Arial"/>
      <w:b/>
      <w:color w:val="C0C0C0"/>
    </w:rPr>
  </w:style>
  <w:style w:type="paragraph" w:styleId="Style6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6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Style6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</w:rPr>
  </w:style>
  <w:style w:type="paragraph" w:styleId="Style66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Style69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Style71">
    <w:name w:val="Продолжение ссылки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008000"/>
      <w:sz w:val="20"/>
      <w:szCs w:val="24"/>
      <w:lang w:val="en-US" w:eastAsia="zh-CN" w:bidi="hi-IN"/>
    </w:rPr>
  </w:style>
  <w:style w:type="paragraph" w:styleId="Empty">
    <w:name w:val="empty"/>
    <w:basedOn w:val="Normal"/>
    <w:qFormat/>
    <w:pPr>
      <w:spacing w:before="100" w:after="100"/>
    </w:pPr>
    <w:rPr>
      <w:color w:val="000000"/>
      <w:sz w:val="24"/>
    </w:rPr>
  </w:style>
  <w:style w:type="paragraph" w:styleId="11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Style73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1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4">
    <w:name w:val="Информация о версии"/>
    <w:basedOn w:val="Style65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</w:rPr>
  </w:style>
  <w:style w:type="paragraph" w:styleId="Style75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76">
    <w:name w:val="Примечание."/>
    <w:basedOn w:val="Style65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77">
    <w:name w:val="Информация об изменениях документа"/>
    <w:basedOn w:val="Style65"/>
    <w:next w:val="Normal"/>
    <w:qFormat/>
    <w:pPr>
      <w:widowControl w:val="false"/>
      <w:ind w:left="0" w:hanging="0"/>
    </w:pPr>
    <w:rPr>
      <w:sz w:val="24"/>
    </w:rPr>
  </w:style>
  <w:style w:type="paragraph" w:styleId="Style78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9">
    <w:name w:val="Колонтитул (левый)"/>
    <w:basedOn w:val="Style61"/>
    <w:next w:val="Normal"/>
    <w:qFormat/>
    <w:pPr>
      <w:jc w:val="both"/>
    </w:pPr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0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11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81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Style83">
    <w:name w:val="Оглавление"/>
    <w:basedOn w:val="Style50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4">
    <w:name w:val="Центрированный (таблица)"/>
    <w:basedOn w:val="Style47"/>
    <w:next w:val="Normal"/>
    <w:qFormat/>
    <w:pPr>
      <w:jc w:val="center"/>
    </w:pPr>
    <w:rPr/>
  </w:style>
  <w:style w:type="paragraph" w:styleId="Style85">
    <w:name w:val="Постоянная часть"/>
    <w:basedOn w:val="Style46"/>
    <w:next w:val="Normal"/>
    <w:qFormat/>
    <w:pPr/>
    <w:rPr>
      <w:rFonts w:ascii="Arial" w:hAnsi="Arial" w:cs="Arial"/>
      <w:sz w:val="22"/>
    </w:rPr>
  </w:style>
  <w:style w:type="paragraph" w:styleId="Style86">
    <w:name w:val="Комментарий пользователя"/>
    <w:basedOn w:val="Style65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113">
    <w:name w:val="Абзац списка1"/>
    <w:qFormat/>
    <w:pPr>
      <w:widowControl w:val="false"/>
      <w:bidi w:val="0"/>
    </w:pPr>
    <w:rPr>
      <w:rFonts w:ascii="Calibri" w:hAnsi="Calibri" w:cs="Calibri" w:eastAsia="Noto Sans"/>
      <w:color w:val="000000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vernew/document/redirect/3130936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08325769/10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1:00Z</dcterms:created>
  <dc:creator>Коновалова О.В.</dc:creator>
  <dc:description/>
  <cp:keywords/>
  <dc:language>en-US</dc:language>
  <cp:lastModifiedBy>Чепурнова Оксана Валерьевна</cp:lastModifiedBy>
  <cp:lastPrinted>2025-02-17T18:20:00Z</cp:lastPrinted>
  <dcterms:modified xsi:type="dcterms:W3CDTF">2025-02-17T06:21:00Z</dcterms:modified>
  <cp:revision>2</cp:revision>
  <dc:subject/>
  <dc:title/>
</cp:coreProperties>
</file>