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6 февраля 2013 года № 6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6 февраля 2013 года № 65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Перечня документов, необходимых для включения в список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Чукотском автономном округе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) документы, подтверждающие утрату гражданином в несовершеннолетнем возрасте родительского попечения: заявление родителей (родителя) о согласии на усыновление (удочерение) ребенка; решение суда о лишении родителей (родителя) родительских прав либо ограничении родителей (родителя) в родительских правах в отношении ребенка; свидетельства (свидетельство) о смерти родителей (родителя); решение суда о признании родителей (родителя) недееспособными (недееспособным); решение суда о признании родителей (родителя) безвестно отсутствующими (отсутствующим); решение суда об объявлении родителей (родителя) умершими (умершим);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Т.А. Горностаев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Е.В. Подлесны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Коно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18:00Z</dcterms:created>
  <dc:creator>Ракаева Н.Т.</dc:creator>
  <dc:description/>
  <cp:keywords/>
  <dc:language>en-US</dc:language>
  <cp:lastModifiedBy>user</cp:lastModifiedBy>
  <cp:lastPrinted>2018-02-16T11:17:00Z</cp:lastPrinted>
  <dcterms:modified xsi:type="dcterms:W3CDTF">2018-02-15T23:18:00Z</dcterms:modified>
  <cp:revision>2</cp:revision>
  <dc:subject/>
  <dc:title>Постановление</dc:title>
</cp:coreProperties>
</file>