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7 ноября 2018 года № 3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перечня расходных обязательств муниципальных образований Чукотского автономного округа, для софинансирования которых предоставляются субсидии из окружного бюджета, и целевых показателей результативности предоставления субсидий муниципальным образования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7 ноября 2018 года № 384 «Об утверждении Перечня расходных обязательств муниципальных о</w:t>
      </w:r>
      <w:bookmarkStart w:id="0" w:name="_GoBack"/>
      <w:bookmarkEnd w:id="0"/>
      <w:r>
        <w:rPr>
          <w:sz w:val="28"/>
          <w:szCs w:val="28"/>
        </w:rPr>
        <w:t>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9 год и плановый период 2020 и 2021 годов» следующее изменение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августа  2019 года №  400</w:t>
      </w:r>
    </w:p>
    <w:p>
      <w:pPr>
        <w:pStyle w:val="ConsPlusNormal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  <w:br/>
        <w:t xml:space="preserve"> к Постановлению Правительства</w:t>
        <w:br/>
        <w:t xml:space="preserve"> Чукотского автономного округа</w:t>
        <w:br/>
        <w:t xml:space="preserve"> от 27 ноября 2018 года № 38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bookmarkStart w:id="1" w:name="P39"/>
      <w:bookmarkEnd w:id="1"/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64"/>
        <w:gridCol w:w="2423"/>
        <w:gridCol w:w="3393"/>
        <w:gridCol w:w="2925"/>
        <w:gridCol w:w="1258"/>
        <w:gridCol w:w="13"/>
        <w:gridCol w:w="1045"/>
        <w:gridCol w:w="1134"/>
        <w:gridCol w:w="9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обязательства муниципальных образований, на софинансирование которых предоставляются субсиди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Чукотского автономного округ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, которую планируется предоставлять в рамках государственной программы Чукотского автономного округ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 результативности предоставления субсидий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целевых показателей результа-тив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результативности</w:t>
            </w:r>
          </w:p>
        </w:tc>
      </w:tr>
      <w:tr>
        <w:trPr>
          <w:trHeight w:val="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4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Формирование комфортной городской среды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рограмм формирования современной городской среды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населённых пунктов с численностью населения свыше 1000 человек от общего количества общественных территор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доступным и комфортным жилье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жилищного строительства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у застройщиков кварти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 внесения изменений в документы территориального планирования, правила землепользования и застройки муниципальных образований Чукотского автономного округа, подготовленных с привлечением средств из окружного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уп помещений с целью формирования муниципального жилищного фон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индивидуальным жилье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индивидуального жилищного строитель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торговли и повышение доступности товаров и услуг для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тимулирование экономической активности населения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еализации населению социально значимых продовольственных товар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0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полномочий органов местного самоуправления в сфере водоснабжения и водоотведен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жилищно-коммунального хозяйства и водохозяйственного комплекса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реконструкция, капитальный ремонт и строительство новых объектов коммунальной и энергетической инфраструктуры городов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 по содействию развития инфраструктуры субъектов Российской Федерации (Модернизация, реконструкция, капитальный ремонт и строительство новых объектов коммунальной и энергетической инфраструктуры города Билибин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беспеченных качественными и бесперебойными коммунальными услугами за счет подключения жилищного фонда к реконструированным модернизированным, отремонтированным и вновь построенным инженерным сетя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 по содействию развития инфраструктуры субъектов Российской Федерации (Модернизация, реконструкция, капитальный ремонт и строительство новых объектов коммунальной и энергетической инфраструктуры города Певек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беспеченных качественными и бесперебойными коммунальными услугами за счет подключения жилищного фонда к реконструированным модернизированным, отремонтированным и вновь построенным инженерным сетя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>
          <w:trHeight w:val="4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устройство взлетно-посадочных площадок в населенных пунктах Чукотского автономного округ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взлетно-посадочных площадок в населенных пунктах Чукотского автономного округ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устойчивого сокращения непригодного для проживания жилищного фонда в Чукотском автономном округе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3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597,1</w:t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в муниципальных образован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Управление региональными финансами и имуществом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 муниципальных образований, расположенных на территории округа, направленных на внедрение механизмов инициативного бюджетирован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рограмма «Стимулирование экономической активности населения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, в состав которых входят многопрофильные муниципальные образования (моногорода), для развития малого и среднего предприниматель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Количество субъектов малого и среднего предпринимательства в монопрофильных муниципальных образований (моногородов), получивших государственную поддержк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предприниматель-ской деятельности, осуществляющих деятельность в сельской местност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финансовую поддержку субъектов предпринимательской деятельности, осуществляющих деятельность в сельской местност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субъектов предпринимательской деятельности в сельской местности, получивших государственную поддержку (не менее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агропромышленного комплекса Чукотского автономного округа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тойчивого развития сельских территор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в сельской местности, кроме молодых семей и молодых специалис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</w:tr>
      <w:tr>
        <w:trPr>
          <w:trHeight w:val="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</w:tr>
      <w:tr>
        <w:trPr>
          <w:trHeight w:val="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оизводство пищевой продук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а социально значимых видов хлеб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ясной продук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щения с отходами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 и обеспечение рационального природопользования в Чукотском автономном округе»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мероприятий в области обращения с отход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отанных твердых коммунальных отходов в общем объёме твердых коммунальных отходов, подлежащих утилиза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культуре, спорту и туризму Чукотского автономного округа</w:t>
            </w:r>
          </w:p>
        </w:tc>
      </w:tr>
      <w:tr>
        <w:trPr>
          <w:trHeight w:val="17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, спорта и туризма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7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7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спорта и кинематографии, пополнивших материально-техническую баз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национальных видов спорт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 поддержку национальных видов спо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населения, участвующего в проведении спортивных мероприятий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 спортивно-массовых мероприятий по национальным видам спор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районов и городских округов Чукотского автономного округа, оснащённых спортивно-технологическим оборудование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комплекса в г. Певек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спортивного комплекса в г. Пев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рограмма «Развитие образования и науки Чукотского автоном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 общеобразовательных организаций, расположенных в сельской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монтных работ в образовательных организациях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тремонтированных  (реконструированных) 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в приобретении жилья специалис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ступность дошкольного образования для детей в возрасте от 2 месяцев до 3 л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ое обеспечение отрасли образова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сидии на приобретение оборудования и товарно-материальных ценностей для нужд муниципальных образовательных организац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щеобразовательных организаций, обновивших материально-техническую баз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рофессиональной ориентации лиц, обучающихся в общеобразовательных организациях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кадетского дви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кадетских классов, оснащенных техническим, учебно-методическим и (или) спортивным оборуд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зовательных организаций, модернизировавших материально-техническую базу для реализации образовательной программы дополнительного образования детей технической (инженерной)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молодых семей, улучшивших жилищные условия с использованием        средств социальной вы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ля семей, получивших дополнительную социальную выплату в случае рождения (усыновления) ребенка, от численности семей, обратившихся за ее получением и соответствующих условиям её пол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рограмма «Обеспечение охраны общественного порядка и повышения безопасности дорожного движения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(реконструированных автодром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709" w:gutter="0" w:header="22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10:00Z</dcterms:created>
  <dc:creator>Ракаева Н.Т.</dc:creator>
  <dc:description/>
  <cp:keywords/>
  <dc:language>en-US</dc:language>
  <cp:lastModifiedBy>User</cp:lastModifiedBy>
  <cp:lastPrinted>2019-08-12T16:10:00Z</cp:lastPrinted>
  <dcterms:modified xsi:type="dcterms:W3CDTF">2019-08-12T04:14:00Z</dcterms:modified>
  <cp:revision>4</cp:revision>
  <dc:subject/>
  <dc:title>Постановление</dc:title>
</cp:coreProperties>
</file>