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аселённых пунктов Чукотского автономного округа, в которых отсутствует доступ к информационно-телекоммуникационной сети «Интернет»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 и 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ях потребления (распития) алкогольной продукции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селённых пунктов Чукотского автономного округа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от 7 июля 2003 года       № 126-ФЗ «О связи»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Чукотского автономного округа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декабря 2017 года № 46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ённых пунктов Чукотского автономного округа, в которых отсутству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уп к информационно-телекоммуникационной сети «Интернет», в том числе точка доступа, определённая в соответствии с Федеральным зако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7 июля 2003 года № 126-ФЗ «О связ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населенного пункта по ОКТМО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ый пункт Чукотского автоном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159 0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поселок городского типа Берингов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70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Алькатва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05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Вае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20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Канчал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701 9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Красн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28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Ламутск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30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Марко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74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надырский район, село Мейныпильгы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45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Снеж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55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Усть-Бел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79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Хатыр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3 465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ский район, село Чуванск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9 101 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либинский район, село Кепервее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9 403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либинский район, село Анюйс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9 415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либинский район, село Илирн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9 430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либинский район, село Омол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09 433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либинский район, село Остров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5 000 0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льтинский район, поселок городского типа Мыс Шмид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5 000 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льтинский район, село Амгуэ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5 000 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льтинский район, село Ванкаре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5 000 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льтинский район, село Конерг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5 000 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льтинский район, село Нутэпэльме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5 000 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льтинский район, село Рыркайп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5 000 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льтинский район, село Ушаковско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5 000 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льтинский район, село Уэлька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0 000 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иденский район, село Новое Чапл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0 000 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иденский район, село Нунлигр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0 000 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иденский район, село Сире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0 000 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иденский район, село Энмеле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0 000 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иденский район, село Янракынн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05 000 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унский район, село Ай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05 000 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унский район, село Апапельг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05 000 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унский район, село Биллинг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05 000 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унский район, село Рыткуч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33 410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ий район, село Инчоу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33 423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ий район, село Лор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33 430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ий район, село Нешк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33 440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ий район, село Уэле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633 445 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ий район, село Энурмино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Общероссийский классификатор территорий муниципальных образований                                  ОК 033-2013, </w:t>
      </w:r>
      <w:r>
        <w:rPr>
          <w:sz w:val="24"/>
          <w:szCs w:val="24"/>
        </w:rPr>
        <w:t xml:space="preserve">принятый и введённый в действие Приказом Федерального агентства по техническому регулированию и метрологии </w:t>
      </w:r>
      <w:r>
        <w:rPr>
          <w:bCs/>
          <w:sz w:val="24"/>
          <w:szCs w:val="24"/>
        </w:rPr>
        <w:t>от 14 июня 2013 года № 159-с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4:00Z</dcterms:created>
  <dc:creator>Ракаева Н.Т.</dc:creator>
  <dc:description/>
  <cp:keywords/>
  <dc:language>en-US</dc:language>
  <cp:lastModifiedBy>Алексей Гордиенко</cp:lastModifiedBy>
  <cp:lastPrinted>2017-12-22T15:26:00Z</cp:lastPrinted>
  <dcterms:modified xsi:type="dcterms:W3CDTF">2017-12-22T18:03:00Z</dcterms:modified>
  <cp:revision>4</cp:revision>
  <dc:subject/>
  <dc:title>Постановление</dc:title>
</cp:coreProperties>
</file>