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 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5 января 2015 года № 2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Чукотского автономного округа от 15 января 2015 года № 20 «Об утверждении Государственной программы «Охрана окружающей среды и обеспечение рационального природопользования в Чукотском автономном округ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программе «Охрана окружающей среды и обеспечение рационального природопользования в Чукотском автономном округе» (далее - Государственная программа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94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 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2 176 619,9 тыс. рублей, из них за счет средств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- 496 821,1 тыс. 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7 126,3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1 671,9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4 212,0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1 926,6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2 406,5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2 065,3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1 198,6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01 840,9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 978,5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2 394,5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– 1 060 177,6 тыс. 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 892,6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3 583,9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0 848,5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0 888,5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5 342,4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36 397,6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6 373,9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37 882,8 тыс. 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3 год – 13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39,5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21 027,9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внебюджетных источников - 619 621,2 тыс. 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50 441,2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29 590,0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9 590,0 тыс. рублей»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в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«Воспроизводство и использование объектов  животного мира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дополнить словами «протяженность расчищенных участков русел рек и (или) площадь восстановленных водных объектов; мониторинг объектов животного мира Чукотского автономного округа, не отнесенных к охотничьим ресурсам»;</w:t>
      </w:r>
    </w:p>
    <w:p>
      <w:pPr>
        <w:pStyle w:val="Style4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«Сроки и этапы реализации под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242"/>
      </w:tblGrid>
      <w:tr>
        <w:trPr/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роки и этапы реализ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4 годы (без разделения на этапы)»;</w:t>
            </w:r>
          </w:p>
        </w:tc>
      </w:tr>
    </w:tbl>
    <w:p>
      <w:pPr>
        <w:pStyle w:val="Style4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ind w:firstLine="720"/>
        <w:jc w:val="both"/>
        <w:rPr/>
      </w:pPr>
      <w:r>
        <w:rPr>
          <w:rFonts w:cs="Times New Roman" w:ascii="Times New Roman" w:hAnsi="Times New Roman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246"/>
      </w:tblGrid>
      <w:tr>
        <w:trPr/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246" w:type="dxa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79 419,3 тыс. рублей, из них за счет средств: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155 154,1 тыс. рублей, в том числе по годам: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7 126,3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 311,7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 338,7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 349,0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 389,8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 155,4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 868,5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 342,1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 642,3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 630,3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– 24 265,2 тыс. рублей, в том числе по годам: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7 800,0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 700,0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00,0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389,5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975,5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00,0 тыс. 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2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аспорте Подпрограммы «Предотвращение негативного воздействия на окружающую среду и ликвидация его последствий» Государственной программы:</w:t>
      </w:r>
    </w:p>
    <w:p>
      <w:pPr>
        <w:pStyle w:val="Style4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«Сроки и этапы реализации под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242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4 годы (без разделения на этапы)»;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4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 86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55,5 тыс. рублей, из них за счет средств: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180 627,5 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8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27,5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- 62 106,8 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 00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2 60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 000,0 тыс. рублей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 00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 00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4 506,8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 00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 000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внебюджетных источников - 619 621,2 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50 441,2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29 59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- 39 590,0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бзац «Объемы финансовых ресурсов Подпрограммы» паспорта Подпрограммы «Мониторинг состояния окружающей среды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107"/>
      </w:tblGrid>
      <w:tr>
        <w:trPr/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107" w:type="dxa"/>
            <w:tcBorders/>
          </w:tcPr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5 920,1 тыс. рублей за счет средств окружного бюджета, в том числе по годам:</w:t>
            </w:r>
          </w:p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 796,5 тыс. рублей;</w:t>
            </w:r>
          </w:p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 500,0 тыс. рублей;</w:t>
            </w:r>
          </w:p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 000,0 тыс. рублей;</w:t>
            </w:r>
          </w:p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86,9 тыс. рублей;</w:t>
            </w:r>
          </w:p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30,2 тыс. рублей;</w:t>
            </w:r>
          </w:p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35,5 тыс. рублей;</w:t>
            </w:r>
          </w:p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35,5 тыс. рублей;</w:t>
            </w:r>
          </w:p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35,5 тыс. 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в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«Вселенная белого медведя» Государственной программы:</w:t>
      </w:r>
    </w:p>
    <w:p>
      <w:pPr>
        <w:pStyle w:val="Style4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«Сроки и этапы реализации под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4 годы (без разделения на этапы)»;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абзац</w:t>
        </w:r>
      </w:hyperlink>
      <w:r>
        <w:rPr>
          <w:sz w:val="28"/>
          <w:szCs w:val="28"/>
        </w:rPr>
        <w:t xml:space="preserve"> «Объе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 Под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1 853,4 тыс. рублей за счет средств окружного бюджета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 246,5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978,1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978,1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 498,1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 658,3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 498,1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 498,1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 498,1 тыс. 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паспорте Подпрограммы «Реализация комплекса мероприятий по обращению с отходами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дополнить словами «количество региональных операторов, получивших субсидию на финансовое обеспечение затрат, связанных с предоставлением коммунальной услуги по обращению с отходами на территории Чукотского автономного округа; количество установленных фандоматов; количество региональных операторов, получивших субсидию на финансовое обеспечение затрат, связанных с обустройством свалок»;</w:t>
      </w:r>
    </w:p>
    <w:p>
      <w:pPr>
        <w:pStyle w:val="Style4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«Сроки и этапы реализации под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2019-2024 годы (без разделения на этапы)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2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sub_7998"/>
            <w:r>
              <w:rPr>
                <w:sz w:val="28"/>
                <w:szCs w:val="28"/>
              </w:rPr>
              <w:t>«Объемы финансовых ресурсов Подпрограммы</w:t>
            </w:r>
            <w:bookmarkEnd w:id="0"/>
          </w:p>
        </w:tc>
        <w:tc>
          <w:tcPr>
            <w:tcW w:w="7052" w:type="dxa"/>
            <w:tcBorders/>
          </w:tcPr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612 264,4 тыс. рублей из них за счет средств:</w:t>
            </w:r>
          </w:p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- 10 654,3 тыс. рублей, в том числе по годам:</w:t>
            </w:r>
          </w:p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 186,8 тыс. рублей;</w:t>
            </w:r>
          </w:p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67,5 тыс. рублей;</w:t>
            </w:r>
          </w:p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бюджета - 601 610,1 тыс. рублей, в том числе по годам:</w:t>
            </w:r>
          </w:p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1 904,9 тыс. рублей;</w:t>
            </w:r>
          </w:p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2 136,5 тыс. рублей;</w:t>
            </w:r>
          </w:p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15 400,2 тыс. рублей;</w:t>
            </w:r>
          </w:p>
          <w:p>
            <w:pPr>
              <w:pStyle w:val="Style49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68 837,7 тыс. рублей;</w:t>
            </w:r>
          </w:p>
          <w:p>
            <w:pPr>
              <w:pStyle w:val="Normal"/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82 991,9 тыс. рублей;</w:t>
            </w:r>
          </w:p>
          <w:p>
            <w:pPr>
              <w:pStyle w:val="Normal"/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 338,9 тыс. рублей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абзац «Объе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 Подпрограммы</w:t>
            </w:r>
          </w:p>
        </w:tc>
        <w:tc>
          <w:tcPr>
            <w:tcW w:w="7052" w:type="dxa"/>
            <w:tcBorders/>
          </w:tcPr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480 431,6 тыс. рублей, из них за счёт средств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- 150 385,2 тыс. рублей, в том числе по годам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5 360,2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7 873,3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5 577,6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6 016,7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6 723,1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6 862,6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6 871,3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7 336,2 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4 год - 17 764,2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бюджета – 330 046,4 тыс. рублей, в том числе по годам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892,6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3 583,9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0 417,7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 822,6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5 959,4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1 076,1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6 395,7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8 529,2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3 714,0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42 655,2 тыс. 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-709" w:right="-17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таблице «Перечень и сведения о целевых индикаторах и показателях Государственной программы «Охрана окружающей среды и обеспечение рационального природопользования в  Чукотском  автономном округе» приложения 1: </w:t>
      </w:r>
    </w:p>
    <w:p>
      <w:pPr>
        <w:pStyle w:val="Normal"/>
        <w:autoSpaceDE w:val="false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Государственная программа»:</w:t>
      </w:r>
    </w:p>
    <w:p>
      <w:pPr>
        <w:pStyle w:val="Normal"/>
        <w:autoSpaceDE w:val="false"/>
        <w:ind w:left="-709" w:firstLine="851"/>
        <w:jc w:val="both"/>
        <w:rPr/>
      </w:pPr>
      <w:r>
        <w:rPr>
          <w:sz w:val="28"/>
          <w:szCs w:val="28"/>
        </w:rPr>
        <w:t>пункты 1-4 изложить в следующей редакции:</w:t>
      </w:r>
    </w:p>
    <w:p>
      <w:pPr>
        <w:pStyle w:val="Normal"/>
        <w:autoSpaceDE w:val="false"/>
        <w:ind w:hanging="851"/>
        <w:jc w:val="both"/>
        <w:rPr/>
      </w:pPr>
      <w:r>
        <w:rPr/>
        <w:t>«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8"/>
        <w:gridCol w:w="828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31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1" w:name="sub_1011"/>
            <w:r>
              <w:rPr>
                <w:rFonts w:cs="Times New Roman" w:ascii="Times New Roman" w:hAnsi="Times New Roman"/>
              </w:rPr>
              <w:t>1.</w:t>
            </w:r>
            <w:bookmarkEnd w:id="1"/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рушений, выявленных при осуществлении федерального государственного охотничьего надзора, по которым вынесены постановления о привлечении к ответственности, к общему количеству выявленных наруш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хотничий надзор, выдача разрешений на добычу охотничьих ресурсов, заключение охотхозяйственных соглашений.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фактической добычи охотничьих ресурсов к установленным лимитам добычи по видам: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хотничий надзор, выдача разрешений на добычу охотничьих ресурсов, заключение охотхозяйственных соглашений. Обеспечение функционирования государственных орган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ь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й северный олень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идов охотничьих ресурсов, по которым ведется учет их численности в рамках государственного мониторинга охотничьих ресурсов и среды их обитания, в общем количестве видов охотничьих ресурсов, обитающих на территории Чукотского автономн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хотничий надзор, выдача разрешений на добычу охотничьих ресурсов, заключение охотхозяйственных соглашений. Обеспечение функционирования государственных орг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2" w:name="sub_10104"/>
            <w:r>
              <w:rPr>
                <w:rFonts w:cs="Times New Roman" w:ascii="Times New Roman" w:hAnsi="Times New Roman"/>
              </w:rPr>
              <w:t>4.</w:t>
            </w:r>
            <w:bookmarkEnd w:id="2"/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несенных в натуру водоохранных зон и прибрежных защитных полос в общей протяженности установленных (нанесенных на землеустроительные карты) водоохранных з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Российской Федерации в области водных отношений</w:t>
            </w:r>
          </w:p>
        </w:tc>
      </w:tr>
    </w:tbl>
    <w:p>
      <w:pPr>
        <w:pStyle w:val="Normal"/>
        <w:ind w:left="-851" w:right="-315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left="-709" w:firstLine="851"/>
        <w:jc w:val="both"/>
        <w:rPr/>
      </w:pPr>
      <w:r>
        <w:rPr>
          <w:sz w:val="28"/>
          <w:szCs w:val="28"/>
        </w:rPr>
        <w:t>пункты 14-18 изложить в следующей редакции:</w:t>
      </w:r>
    </w:p>
    <w:p>
      <w:pPr>
        <w:pStyle w:val="Normal"/>
        <w:autoSpaceDE w:val="false"/>
        <w:ind w:hanging="851"/>
        <w:jc w:val="both"/>
        <w:rPr/>
      </w:pPr>
      <w:r>
        <w:rPr/>
        <w:t>«</w:t>
      </w:r>
    </w:p>
    <w:tbl>
      <w:tblPr>
        <w:tblW w:w="157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8"/>
        <w:gridCol w:w="82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3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3" w:name="sub_10014"/>
            <w:r>
              <w:rPr>
                <w:rFonts w:cs="Times New Roman" w:ascii="Times New Roman" w:hAnsi="Times New Roman"/>
              </w:rPr>
              <w:t>14.</w:t>
            </w:r>
            <w:bookmarkEnd w:id="3"/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вердых коммунальных отходов, направленных на обработку (сортировку), в общей массе образованных твердых коммунальных отхо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4" w:name="sub_10015"/>
            <w:r>
              <w:rPr>
                <w:rFonts w:cs="Times New Roman" w:ascii="Times New Roman" w:hAnsi="Times New Roman"/>
              </w:rPr>
              <w:t>15.</w:t>
            </w:r>
            <w:bookmarkEnd w:id="4"/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ановленных (нанесенных на землеустроительные карты) водоохранных зон водных объектов в протяженности береговой линии, требующей установления водоохранных зон (участков водных объектов, испытывающих антропогенное воздействи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Российской Федерации в области вод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5" w:name="sub_10016"/>
            <w:r>
              <w:rPr>
                <w:rFonts w:cs="Times New Roman" w:ascii="Times New Roman" w:hAnsi="Times New Roman"/>
              </w:rPr>
              <w:t>16.</w:t>
            </w:r>
            <w:bookmarkEnd w:id="5"/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правленных на утилизацию отходов, выделенных в результате раздельного накопления и обработки (сортировки) твердых коммунальных отходов, в общей массе образованных твердых коммунальных отхо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6" w:name="sub_10017"/>
            <w:r>
              <w:rPr>
                <w:rFonts w:cs="Times New Roman" w:ascii="Times New Roman" w:hAnsi="Times New Roman"/>
              </w:rPr>
              <w:t>17.</w:t>
            </w:r>
            <w:bookmarkEnd w:id="6"/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правленных на захоронение твердых коммунальных отходов, в том числе прошедших обработку (сортировку), в общей массе образованных твердых коммунальных отхо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7" w:name="sub_10018"/>
            <w:r>
              <w:rPr>
                <w:rFonts w:cs="Times New Roman" w:ascii="Times New Roman" w:hAnsi="Times New Roman"/>
              </w:rPr>
              <w:t>18.</w:t>
            </w:r>
            <w:bookmarkEnd w:id="7"/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квидированных отходов лома черных металлов от общего объема лома черных металлов, запланированных к ликвидации в текущем год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ликвидация лома черных металлов.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Чистая страна» федерального проекта «Чистая страна»</w:t>
            </w:r>
          </w:p>
        </w:tc>
      </w:tr>
    </w:tbl>
    <w:p>
      <w:pPr>
        <w:pStyle w:val="Normal"/>
        <w:ind w:left="-851" w:right="-315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>раздел «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C:%5CUsers%5CO.Klimenko%5CAppData%5CLocal%5CMicrosoft%5CWindows%5CINetCache%5CContent.Outlook%5CTDZMV3C3%5C%D0%94%D0%BE%D1%80%20%D0%B2%D0%B0%D1%80%20%20%D0%BF%D1%80%D0%BE%D0%B5%D0%BA%D1%82%D0%B0%20%D0%B8%D0%B7%D0%BC%20%D0%B2%20%D0%9F%D0%9F%20%E2%84%96%2020.doc" \l "sub_699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одпрограмма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«Воспроизводство и использование объектов животного ми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hanging="851"/>
        <w:jc w:val="both"/>
        <w:rPr/>
      </w:pPr>
      <w:r>
        <w:rPr/>
        <w:t>«</w:t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4"/>
        <w:gridCol w:w="853"/>
        <w:gridCol w:w="851"/>
        <w:gridCol w:w="708"/>
        <w:gridCol w:w="709"/>
        <w:gridCol w:w="709"/>
        <w:gridCol w:w="850"/>
        <w:gridCol w:w="709"/>
        <w:gridCol w:w="709"/>
        <w:gridCol w:w="709"/>
        <w:gridCol w:w="850"/>
        <w:gridCol w:w="709"/>
        <w:gridCol w:w="3117"/>
      </w:tblGrid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программа «Воспроизводство и использование объектов животного 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азы данных о конфликтах «человек - белый медведь» на территории Чукотского автоном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использование объектов животного мира (за исключением охотничьих ресурсов и водных биологических ресур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спространение брошюр (памяток), плакатов, календарей о правилах поведения человека при встречах с белым медведем для  предупреждения конфликтных ситу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использование объектов животного мира (за исключением охотничьих ресурсов и водных биологических ресур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рриториального охотустройства (составление схемы размещения, использования и охраны охотничьих угодий на территории Чукотского автономного округ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использование охотничьи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 вынесенных в натуру водоохранных зон и прибрежных защитных поло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в области вод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, оказывающих негативное воздействие, на которых проведено предпаводковое и послепаводковое обслед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в области вод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, в границах которых проведено предпаводковое и послепаводковое обслед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в области вод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ов расчистки водных объектов в рамках осуществления мер по охране водных объектов или их частей, находящихся в федеральной собственности и расположенных на территориях субъектов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в области вод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ин и иных юридических лиц коренных малочисленных народов Севера, Сибири и Дальнего Востока Российской Федерации, заключивших охотхозяйственное соглашение, получающих финансовую поддержк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использование охотничьи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ъектов животного мира Чукотского автономного округа, не отнесенных к охотничьим ресурса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использование объектов животного мира (за исключением охотничьих ресурсов и водных биологических ресур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асчищенных участков русел рек и  (или) площадь восстановленных водных объек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в области водных отношений</w:t>
            </w:r>
          </w:p>
        </w:tc>
      </w:tr>
    </w:tbl>
    <w:p>
      <w:pPr>
        <w:pStyle w:val="Normal"/>
        <w:ind w:right="-315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>раздел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4%D0%BE%D1%80%20%D0%B2%D0%B0%D1%80%20%20%D0%BF%D1%80%D0%BE%D0%B5%D0%BA%D1%82%D0%B0%20%D0%B8%D0%B7%D0%BC%20%D0%B2%20%D0%9F%D0%9F%20%E2%84%96%2020.doc" \l "sub_6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Предотвращение негативного воздействия на окружающую среду и ликвидация его последствий» изложить в  следующей редакции:</w:t>
      </w:r>
    </w:p>
    <w:p>
      <w:pPr>
        <w:pStyle w:val="Normal"/>
        <w:ind w:hanging="851"/>
        <w:jc w:val="both"/>
        <w:rPr/>
      </w:pPr>
      <w:r>
        <w:rPr/>
        <w:t>«</w:t>
      </w:r>
    </w:p>
    <w:tbl>
      <w:tblPr>
        <w:tblW w:w="157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5"/>
        <w:gridCol w:w="832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3094"/>
        <w:gridCol w:w="23"/>
      </w:tblGrid>
      <w:tr>
        <w:trPr/>
        <w:tc>
          <w:tcPr>
            <w:tcW w:w="1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программа «Предотвращение негативного воздействия на окружающую среду и ликвидация его последств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8" w:name="sub_10060"/>
            <w:r>
              <w:rPr>
                <w:rFonts w:cs="Times New Roman" w:ascii="Times New Roman" w:hAnsi="Times New Roman"/>
              </w:rPr>
              <w:t>1.</w:t>
            </w:r>
            <w:bookmarkEnd w:id="8"/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отходов лома чёрных мет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ликвидация лома черных металлов.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Чистая страна» федерального проекта «Чистая стран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, направленные на охрану окружающей среды и рациональное использование природных ресурсов за счёт прочих внебюджетных источни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 94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59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9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негативного воздействия на окружающую среду и ликвидация экологического ущерба, связанного с хозяйственной деятельность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9" w:name="sub_10613"/>
            <w:r>
              <w:rPr>
                <w:rFonts w:cs="Times New Roman" w:ascii="Times New Roman" w:hAnsi="Times New Roman"/>
              </w:rPr>
              <w:t>3.</w:t>
            </w:r>
            <w:bookmarkEnd w:id="9"/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несанкционированных свалок в границах гор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Чистая страна» федерального проекта «Чистая стран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10" w:name="sub_10614"/>
            <w:r>
              <w:rPr>
                <w:rFonts w:cs="Times New Roman" w:ascii="Times New Roman" w:hAnsi="Times New Roman"/>
              </w:rPr>
              <w:t>4.</w:t>
            </w:r>
            <w:bookmarkEnd w:id="10"/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качество жизни которого улучшится в связи с ликвидацией несанкционированных свалок в границах гор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8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Чистая страна» федерального проекта «Чистая стран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15" w:hanging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>раздел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4%D0%BE%D1%80%20%D0%B2%D0%B0%D1%80%20%20%D0%BF%D1%80%D0%BE%D0%B5%D0%BA%D1%82%D0%B0%20%D0%B8%D0%B7%D0%BC%20%D0%B2%20%D0%9F%D0%9F%20%E2%84%96%2020.doc" \l "sub_6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Вселенная белого медведя» изложить в  следующей редакции:</w:t>
      </w:r>
    </w:p>
    <w:p>
      <w:pPr>
        <w:pStyle w:val="Normal"/>
        <w:ind w:hanging="851"/>
        <w:jc w:val="both"/>
        <w:rPr/>
      </w:pPr>
      <w:r>
        <w:rPr/>
        <w:t>«</w:t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3"/>
        <w:gridCol w:w="709"/>
        <w:gridCol w:w="850"/>
        <w:gridCol w:w="709"/>
        <w:gridCol w:w="709"/>
        <w:gridCol w:w="708"/>
        <w:gridCol w:w="709"/>
        <w:gridCol w:w="709"/>
        <w:gridCol w:w="709"/>
        <w:gridCol w:w="850"/>
        <w:gridCol w:w="567"/>
        <w:gridCol w:w="3259"/>
      </w:tblGrid>
      <w:tr>
        <w:trPr/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программа «Вселенная белого медвед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мероприятий среди детей и молодежи в рамках года эколог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го медвед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коммерческих организаций Чукотского автономного округа, получивших грантовую поддержк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нфликтных ситуаций «Человек - белый медвед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защите человека от белого медведя в границах населенных пунктов, расположенных в береговой зоне  Чукотского автономного округа, выполненные некоммерческими организациями Чукотского автоном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конфликтных ситуаций «Человек - белый медведь» </w:t>
            </w:r>
          </w:p>
        </w:tc>
      </w:tr>
    </w:tbl>
    <w:p>
      <w:pPr>
        <w:pStyle w:val="Normal"/>
        <w:ind w:right="-315" w:hanging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left="-709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 «Подпрограмма «Реализация комплекса мероприятий по обращению с отходами» изложить  в следующей редакции:</w:t>
      </w:r>
    </w:p>
    <w:p>
      <w:pPr>
        <w:pStyle w:val="Normal"/>
        <w:ind w:hanging="851"/>
        <w:jc w:val="both"/>
        <w:rPr/>
      </w:pPr>
      <w:r>
        <w:rPr/>
        <w:t>«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4"/>
        <w:gridCol w:w="711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3402"/>
      </w:tblGrid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программа «Реализация комплекса мероприятий по обращению с отход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 - региональных операторов, получивших субсидии на возмещение расходов, не учтенных при установлении тариф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мпорта оборудования для обработки и утилизации твердых коммунальных от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зработанных              электронных мод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хваченного услугой по обращению с твердыми коммунальными отхо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туальных нормативов накопления твердых коммунальных отходов на территории Чукотского автоном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ормативов накопления твердых коммунальных от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гиональных операторов, действующих на территории Чукотского автономного округа, которым оказана государственная поддержка в виде предоставления субсидии на возмещение затрат по уплате лизинговых платежей по договорам финансовой аренды (лизинга) техники и оборуд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региональным операторам в связи с оказанием услуг по обращению с твердыми коммунальными отход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гиональных операторов, получивших субсидию на возмещение части затрат, связанных с предоставлением коммунальной услуги по обращению с отходами на территории Чукотского автоном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9" w:hanging="0"/>
              <w:jc w:val="center"/>
              <w:rPr>
                <w:rFonts w:ascii="Times New Roman" w:hAnsi="Times New Roman" w:cs="Times New Roman"/>
              </w:rPr>
            </w:pPr>
            <w:bookmarkStart w:id="11" w:name="sub_10510"/>
            <w:r>
              <w:rPr>
                <w:rFonts w:cs="Times New Roman" w:ascii="Times New Roman" w:hAnsi="Times New Roman"/>
              </w:rPr>
              <w:t>8.</w:t>
            </w:r>
            <w:bookmarkEnd w:id="11"/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упленных субъектами Российской Федерации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гиональный проект «Комплексная система обращения с твердыми коммунальными отходами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федерального проекта</w:t>
              </w:r>
            </w:hyperlink>
            <w:r>
              <w:rPr>
                <w:rFonts w:cs="Times New Roman" w:ascii="Times New Roman" w:hAnsi="Times New Roman"/>
              </w:rPr>
              <w:t xml:space="preserve"> «Комплексная система обращения с твердыми коммунальными отход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гиональных операторов, получивших субсидию на финансовое обеспечение затрат, связанных с предоставлением коммунальной услуги по обращению с отходами на территории Чукотского автоном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фандом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экологической культуры населения в области обращения с отход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гиональных операторов, получивших субсидию на финансовое обеспечение затрат, связанных с обустройством свал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устройство свалок твердых коммунальных отходов на территории Чукотского автономного округа</w:t>
            </w:r>
          </w:p>
        </w:tc>
      </w:tr>
    </w:tbl>
    <w:p>
      <w:pPr>
        <w:pStyle w:val="Normal"/>
        <w:ind w:right="-315" w:hanging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6 и 7 раздела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ind w:hanging="851"/>
        <w:jc w:val="both"/>
        <w:rPr/>
      </w:pPr>
      <w:r>
        <w:rPr/>
        <w:t>«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8"/>
        <w:gridCol w:w="687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32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12" w:name="sub_1066"/>
            <w:r>
              <w:rPr>
                <w:rFonts w:cs="Times New Roman" w:ascii="Times New Roman" w:hAnsi="Times New Roman"/>
              </w:rPr>
              <w:t>6.</w:t>
            </w:r>
            <w:bookmarkEnd w:id="12"/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ведомственных учреждений обновивших материально-техническую баз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13" w:name="sub_1067"/>
            <w:r>
              <w:rPr>
                <w:rFonts w:cs="Times New Roman" w:ascii="Times New Roman" w:hAnsi="Times New Roman"/>
              </w:rPr>
              <w:t>7.</w:t>
            </w:r>
            <w:bookmarkEnd w:id="13"/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аккредитация и (или) расширена область аккредитации в национальной системе аккредитации лаборатории экологического контроля и анализа Государственного казённого учреждения Чукотского автономного округа «Служба охраны животного мира, природопользования и экологического мониторинг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осударственных учреждений</w:t>
            </w:r>
          </w:p>
        </w:tc>
      </w:tr>
    </w:tbl>
    <w:p>
      <w:pPr>
        <w:pStyle w:val="Normal"/>
        <w:ind w:right="-315" w:hanging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 таблице «Ресурсное обеспечение Государственной программы «Охрана окружающей среды и обеспечение рационального природопользования в Чукотском автономном округе» приложения 2:</w:t>
      </w:r>
    </w:p>
    <w:p>
      <w:pPr>
        <w:pStyle w:val="Normal"/>
        <w:autoSpaceDE w:val="false"/>
        <w:ind w:left="-709" w:firstLine="851"/>
        <w:jc w:val="both"/>
        <w:rPr/>
      </w:pP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autoSpaceDE w:val="false"/>
        <w:ind w:left="-851" w:hanging="0"/>
        <w:jc w:val="both"/>
        <w:rPr/>
      </w:pPr>
      <w:r>
        <w:rPr/>
        <w:t>«</w:t>
      </w:r>
    </w:p>
    <w:tbl>
      <w:tblPr>
        <w:tblW w:w="15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417"/>
        <w:gridCol w:w="1985"/>
        <w:gridCol w:w="1962"/>
        <w:gridCol w:w="1686"/>
        <w:gridCol w:w="22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bookmarkStart w:id="14" w:name="sub_10021"/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  <w:bookmarkEnd w:id="1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 176 6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 821,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0 1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 621,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0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26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2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71,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8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 50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12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84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441,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40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26,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88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59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 33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406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 34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59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 46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065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 39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 57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198,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6 37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39 723</w:t>
            </w:r>
            <w:r>
              <w:rPr>
                <w:b/>
                <w:sz w:val="24"/>
                <w:szCs w:val="24"/>
              </w:rPr>
              <w:t>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 840,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 88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 9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978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 93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 42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94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02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26" w:right="-315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left="-709" w:firstLine="851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раздел</w:t>
        </w:r>
      </w:hyperlink>
      <w:r>
        <w:rPr>
          <w:sz w:val="28"/>
          <w:szCs w:val="28"/>
        </w:rPr>
        <w:t>е «Подпрограмма «Воспроизводство и использование объектов животного мира»:</w:t>
      </w:r>
    </w:p>
    <w:p>
      <w:pPr>
        <w:pStyle w:val="Normal"/>
        <w:autoSpaceDE w:val="false"/>
        <w:ind w:left="-709" w:firstLine="851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sz w:val="28"/>
          <w:szCs w:val="28"/>
        </w:rPr>
        <w:t>1 изложить в следующей редакции:</w:t>
      </w:r>
    </w:p>
    <w:p>
      <w:pPr>
        <w:pStyle w:val="Normal"/>
        <w:autoSpaceDE w:val="false"/>
        <w:ind w:left="-142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157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417"/>
        <w:gridCol w:w="1984"/>
        <w:gridCol w:w="1983"/>
        <w:gridCol w:w="1700"/>
        <w:gridCol w:w="2267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Охрана и использование объектов животного мира (за исключением охотничьих ресурсов и водных биологических ресурсов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6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63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6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left="-709" w:firstLine="851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sz w:val="28"/>
          <w:szCs w:val="28"/>
        </w:rPr>
        <w:t>1.2 изложить в следующей редакции:</w:t>
      </w:r>
    </w:p>
    <w:p>
      <w:pPr>
        <w:pStyle w:val="Normal"/>
        <w:autoSpaceDE w:val="false"/>
        <w:ind w:left="-142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15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417"/>
        <w:gridCol w:w="1985"/>
        <w:gridCol w:w="1962"/>
        <w:gridCol w:w="1686"/>
        <w:gridCol w:w="22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ъектов животного мира Чукотского автономного округа, не отнесенных к охотничьи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left="-70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ы 2 и 2.1 изложить в следующей редакции:</w:t>
      </w:r>
    </w:p>
    <w:p>
      <w:pPr>
        <w:pStyle w:val="Normal"/>
        <w:autoSpaceDE w:val="false"/>
        <w:ind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157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417"/>
        <w:gridCol w:w="1984"/>
        <w:gridCol w:w="1983"/>
        <w:gridCol w:w="1700"/>
        <w:gridCol w:w="22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5" w:name="sub_10020102"/>
            <w:r>
              <w:rPr>
                <w:rFonts w:cs="Times New Roman" w:ascii="Times New Roman" w:hAnsi="Times New Roman"/>
                <w:b/>
              </w:rPr>
              <w:t>2.</w:t>
            </w:r>
            <w:bookmarkEnd w:id="15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Осуществление отдельных полномочий Российской Федерации в области вод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 94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 947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23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23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25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25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2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263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8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83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6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68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59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3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33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3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34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2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22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bookmarkStart w:id="16" w:name="sub_100201021"/>
            <w:r>
              <w:rPr>
                <w:rFonts w:cs="Times New Roman" w:ascii="Times New Roman" w:hAnsi="Times New Roman"/>
              </w:rPr>
              <w:t>2.1</w:t>
            </w:r>
            <w:bookmarkEnd w:id="16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охране водных объектов или их частей, находящихся в федеральной собственности и расположенных на территор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19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196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2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63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3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8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9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3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33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3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34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2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54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left="-70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hanging="851"/>
        <w:jc w:val="both"/>
        <w:rPr/>
      </w:pPr>
      <w:r>
        <w:rPr/>
        <w:t>«</w:t>
      </w:r>
    </w:p>
    <w:tbl>
      <w:tblPr>
        <w:tblW w:w="157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417"/>
        <w:gridCol w:w="1984"/>
        <w:gridCol w:w="1983"/>
        <w:gridCol w:w="1700"/>
        <w:gridCol w:w="22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Охрана и использование охотничьи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66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30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54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left="-70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3 изложить в следующей редакции:</w:t>
      </w:r>
    </w:p>
    <w:p>
      <w:pPr>
        <w:pStyle w:val="Normal"/>
        <w:autoSpaceDE w:val="false"/>
        <w:ind w:hanging="851"/>
        <w:jc w:val="both"/>
        <w:rPr/>
      </w:pPr>
      <w:r>
        <w:rPr/>
        <w:t>«</w:t>
      </w:r>
    </w:p>
    <w:tbl>
      <w:tblPr>
        <w:tblW w:w="157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417"/>
        <w:gridCol w:w="1984"/>
        <w:gridCol w:w="1983"/>
        <w:gridCol w:w="1700"/>
        <w:gridCol w:w="2267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традиционных видов охоты, а также сохранение традиционного образа жизн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54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ind w:left="142" w:hanging="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ы 5 и 5.1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hanging="851"/>
        <w:jc w:val="both"/>
        <w:rPr/>
      </w:pPr>
      <w:r>
        <w:rPr/>
        <w:t>«</w:t>
      </w:r>
    </w:p>
    <w:tbl>
      <w:tblPr>
        <w:tblW w:w="15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417"/>
        <w:gridCol w:w="1985"/>
        <w:gridCol w:w="1962"/>
        <w:gridCol w:w="1686"/>
        <w:gridCol w:w="22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7" w:name="sub_10020105"/>
            <w:r>
              <w:rPr>
                <w:rFonts w:cs="Times New Roman" w:ascii="Times New Roman" w:hAnsi="Times New Roman"/>
                <w:b/>
              </w:rPr>
              <w:t>5.</w:t>
            </w:r>
            <w:bookmarkEnd w:id="17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Переиздание Красной книги Чукотского автоном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 9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6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7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25" w:hanging="0"/>
              <w:jc w:val="center"/>
              <w:rPr>
                <w:rFonts w:ascii="Times New Roman" w:hAnsi="Times New Roman" w:cs="Times New Roman"/>
              </w:rPr>
            </w:pPr>
            <w:bookmarkStart w:id="18" w:name="sub_100201051"/>
            <w:r>
              <w:rPr>
                <w:rFonts w:cs="Times New Roman" w:ascii="Times New Roman" w:hAnsi="Times New Roman"/>
              </w:rPr>
              <w:t>5.1.</w:t>
            </w:r>
            <w:bookmarkEnd w:id="18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писков редких и исчезающих видов животных и растений и переиздание Красной книги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 9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6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4220" w:leader="none"/>
        </w:tabs>
        <w:autoSpaceDE w:val="false"/>
        <w:ind w:left="-70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ind w:hanging="851"/>
        <w:jc w:val="both"/>
        <w:rPr/>
      </w:pPr>
      <w:r>
        <w:rPr/>
        <w:t>«</w:t>
      </w:r>
    </w:p>
    <w:tbl>
      <w:tblPr>
        <w:tblW w:w="157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417"/>
        <w:gridCol w:w="1984"/>
        <w:gridCol w:w="1983"/>
        <w:gridCol w:w="1700"/>
        <w:gridCol w:w="22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 41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 154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6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 1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 12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1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11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3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38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1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49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08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89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5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55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 2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68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8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31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42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7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4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42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30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5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left="-709"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Предотвращение негативного воздействия на окружающую среду и ликвидация его              последствий»:</w:t>
      </w:r>
    </w:p>
    <w:p>
      <w:pPr>
        <w:pStyle w:val="Normal"/>
        <w:ind w:left="-709" w:firstLine="851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ы 3, 3.1 и 3.2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/>
        <w:t>«</w:t>
      </w:r>
    </w:p>
    <w:tbl>
      <w:tblPr>
        <w:tblW w:w="157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417"/>
        <w:gridCol w:w="1984"/>
        <w:gridCol w:w="1983"/>
        <w:gridCol w:w="1700"/>
        <w:gridCol w:w="2267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Чистая страна» федерального проекта «Чистая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 13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 627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50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 13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 627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50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</w:rPr>
            </w:pPr>
            <w:bookmarkStart w:id="19" w:name="sub_1001031"/>
            <w:r>
              <w:rPr>
                <w:rFonts w:cs="Times New Roman" w:ascii="Times New Roman" w:hAnsi="Times New Roman"/>
              </w:rPr>
              <w:t>3.1.</w:t>
            </w:r>
            <w:bookmarkEnd w:id="19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озмещение затрат по перевозке отходов лома чёр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-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13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627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0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 (с участием органов местного самоуправления по согласованию)</w:t>
            </w:r>
          </w:p>
        </w:tc>
      </w:tr>
    </w:tbl>
    <w:p>
      <w:pPr>
        <w:pStyle w:val="Normal"/>
        <w:ind w:right="-315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widowControl w:val="false"/>
        <w:autoSpaceDE w:val="false"/>
        <w:ind w:left="284" w:hanging="1135"/>
        <w:rPr/>
      </w:pPr>
      <w:r>
        <w:rPr/>
        <w:t>«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60"/>
        <w:gridCol w:w="1418"/>
        <w:gridCol w:w="1984"/>
        <w:gridCol w:w="1983"/>
        <w:gridCol w:w="1700"/>
        <w:gridCol w:w="2270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 35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 627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 10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 621,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 44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 441,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 1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 59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5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59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 13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 627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50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540"/>
        <w:jc w:val="right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autoSpaceDE w:val="false"/>
        <w:ind w:left="-709"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Мониторинг состояния окружающей среды»:</w:t>
      </w:r>
    </w:p>
    <w:p>
      <w:pPr>
        <w:pStyle w:val="Normal"/>
        <w:ind w:left="-709" w:firstLine="851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пункты 1 и 1.1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hanging="851"/>
        <w:jc w:val="both"/>
        <w:rPr/>
      </w:pPr>
      <w:r>
        <w:rPr/>
        <w:t>«</w:t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276"/>
        <w:gridCol w:w="1985"/>
        <w:gridCol w:w="1983"/>
        <w:gridCol w:w="1702"/>
        <w:gridCol w:w="22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0" w:name="sub_10020301"/>
            <w:r>
              <w:rPr>
                <w:rFonts w:cs="Times New Roman" w:ascii="Times New Roman" w:hAnsi="Times New Roman"/>
                <w:b/>
              </w:rPr>
              <w:t>1.</w:t>
            </w:r>
            <w:bookmarkEnd w:id="20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Мониторинг вод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52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52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9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9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</w:rPr>
            </w:pPr>
            <w:bookmarkStart w:id="21" w:name="sub_10011"/>
            <w:r>
              <w:rPr>
                <w:rFonts w:cs="Times New Roman" w:ascii="Times New Roman" w:hAnsi="Times New Roman"/>
              </w:rPr>
              <w:t>1.1.</w:t>
            </w:r>
            <w:bookmarkEnd w:id="21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ониторинга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2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540"/>
        <w:jc w:val="right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widowControl w:val="false"/>
        <w:autoSpaceDE w:val="false"/>
        <w:ind w:left="284" w:hanging="1135"/>
        <w:rPr/>
      </w:pPr>
      <w:r>
        <w:rPr/>
        <w:t>«</w:t>
      </w:r>
    </w:p>
    <w:tbl>
      <w:tblPr>
        <w:tblW w:w="157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276"/>
        <w:gridCol w:w="1985"/>
        <w:gridCol w:w="1983"/>
        <w:gridCol w:w="1700"/>
        <w:gridCol w:w="22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92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92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9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9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540"/>
        <w:jc w:val="right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autoSpaceDE w:val="false"/>
        <w:ind w:right="111" w:firstLine="142"/>
        <w:jc w:val="both"/>
        <w:rPr/>
      </w:pPr>
      <w:r>
        <w:rPr>
          <w:sz w:val="28"/>
          <w:szCs w:val="28"/>
        </w:rPr>
        <w:t xml:space="preserve">в разделе «Подпрограмма «Вселенная белого медведя»: </w:t>
      </w:r>
    </w:p>
    <w:p>
      <w:pPr>
        <w:pStyle w:val="Normal"/>
        <w:autoSpaceDE w:val="false"/>
        <w:ind w:right="111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ы 2 и 2.1 изложить в следующей редакции:</w:t>
      </w:r>
    </w:p>
    <w:p>
      <w:pPr>
        <w:pStyle w:val="Normal"/>
        <w:widowControl w:val="false"/>
        <w:autoSpaceDE w:val="false"/>
        <w:ind w:hanging="851"/>
        <w:jc w:val="both"/>
        <w:rPr/>
      </w:pPr>
      <w:r>
        <w:rPr/>
        <w:t>«</w:t>
      </w:r>
    </w:p>
    <w:tbl>
      <w:tblPr>
        <w:tblW w:w="157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276"/>
        <w:gridCol w:w="1985"/>
        <w:gridCol w:w="1983"/>
        <w:gridCol w:w="1700"/>
        <w:gridCol w:w="2267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Профилактика конфликтных ситуаций «Человек - белый медвед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65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65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5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некоммерческим организациям на проведение мероприятий по защите человека от белого медведя в границах населенных пунктов, расположенных в береговой зоне Чукотского автономного округ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65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65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315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widowControl w:val="false"/>
        <w:autoSpaceDE w:val="false"/>
        <w:ind w:hanging="851"/>
        <w:jc w:val="both"/>
        <w:rPr/>
      </w:pPr>
      <w:r>
        <w:rPr/>
        <w:t>«</w:t>
      </w:r>
    </w:p>
    <w:tbl>
      <w:tblPr>
        <w:tblW w:w="157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276"/>
        <w:gridCol w:w="1985"/>
        <w:gridCol w:w="1983"/>
        <w:gridCol w:w="1700"/>
        <w:gridCol w:w="22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85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85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4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4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6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65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315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Реализация комплекса мероприятий по обращению с отходами» изложить в следующей редакции:</w:t>
      </w:r>
    </w:p>
    <w:p>
      <w:pPr>
        <w:pStyle w:val="Normal"/>
        <w:widowControl w:val="false"/>
        <w:autoSpaceDE w:val="false"/>
        <w:ind w:hanging="851"/>
        <w:jc w:val="both"/>
        <w:rPr/>
      </w:pPr>
      <w:r>
        <w:rPr/>
        <w:t>«</w:t>
      </w:r>
    </w:p>
    <w:tbl>
      <w:tblPr>
        <w:tblW w:w="157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276"/>
        <w:gridCol w:w="14"/>
        <w:gridCol w:w="1971"/>
        <w:gridCol w:w="1986"/>
        <w:gridCol w:w="1699"/>
        <w:gridCol w:w="2249"/>
        <w:gridCol w:w="17"/>
      </w:tblGrid>
      <w:tr>
        <w:trPr/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программа «Реализация комплекса мероприятий по обращению с отходами»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Субсидии на компенсацию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-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47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351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351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92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92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 05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 0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 815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 81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 764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 764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 764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 764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 764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 764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организациям - региональным операторам недополученных доходов, связанных с предоставлением населению коммунальной услуги (ресурсов) по тарифам, не обеспечивающим возмещение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 319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 319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92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92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5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 557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 557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 506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 506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506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506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506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506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 03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 03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258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25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258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25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258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25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258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25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 73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654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076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2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2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736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186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51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4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13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1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азработку проектно-сметной документации на строительство (реконструкцию) полигонов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87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87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43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4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4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территориальной схемы в области обращения с отходами, создание и внедрение электронной модели территориальной схемы обращения с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>
          <w:trHeight w:val="19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гиональным операторам по обращению с твердыми коммунальными отходами на финансовое обеспечение части затрат, возникших в период неблагоприятной ситуации, вызванной распространением новой корона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6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 186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>
          <w:trHeight w:val="14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объекта «Комплекс по обращению с отходами на территории городского округа Эгвекино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>
          <w:trHeight w:val="10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объекта «Комплекс по обращению с отходами в пгт. Угольные Коп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8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2" w:name="sub_1002063"/>
            <w:r>
              <w:rPr>
                <w:rFonts w:cs="Times New Roman" w:ascii="Times New Roman" w:hAnsi="Times New Roman"/>
                <w:b/>
              </w:rPr>
              <w:t>3.</w:t>
            </w:r>
            <w:bookmarkEnd w:id="22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Определение нормативов накопления твердых коммунальных от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22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22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486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486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</w:rPr>
            </w:pPr>
            <w:bookmarkStart w:id="23" w:name="sub_10020631"/>
            <w:r>
              <w:rPr>
                <w:rFonts w:cs="Times New Roman" w:ascii="Times New Roman" w:hAnsi="Times New Roman"/>
              </w:rPr>
              <w:t>3.1.</w:t>
            </w:r>
            <w:bookmarkEnd w:id="23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туральных исследований (замеров) для определения массы и объема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22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22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6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6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4" w:name="sub_1002064"/>
            <w:r>
              <w:rPr>
                <w:rFonts w:cs="Times New Roman" w:ascii="Times New Roman" w:hAnsi="Times New Roman"/>
                <w:b/>
              </w:rPr>
              <w:t>4.</w:t>
            </w:r>
            <w:bookmarkEnd w:id="24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Субсидии региональным операторам в связи с оказанием услуг по обращению с твердыми коммунальными отход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 873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 87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01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0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570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57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27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27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74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74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 623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 62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01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0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20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2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27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27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4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4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и индивидуальным предпринимателям на возмещение затрат по транспортировке вторичных материальных ресурсов на утилизацию в г. Хаба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5" w:name="sub_1002065"/>
            <w:r>
              <w:rPr>
                <w:rFonts w:cs="Times New Roman" w:ascii="Times New Roman" w:hAnsi="Times New Roman"/>
                <w:b/>
              </w:rPr>
              <w:t>5.</w:t>
            </w:r>
            <w:bookmarkEnd w:id="25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Формирование экологической культуры населения в области обращения с отход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13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13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</w:rPr>
            </w:pPr>
            <w:bookmarkStart w:id="26" w:name="sub_10020651"/>
            <w:r>
              <w:rPr>
                <w:rFonts w:cs="Times New Roman" w:ascii="Times New Roman" w:hAnsi="Times New Roman"/>
              </w:rPr>
              <w:t>5.1.</w:t>
            </w:r>
            <w:bookmarkEnd w:id="26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ологических мероприятий среди населен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13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13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Организация и обустройство свалок твердых коммунальных отходов на территории Чукотского автоном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572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572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на финансовое обеспечение затрат, связанных с обустройством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2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72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 264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654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01 61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904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90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 323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86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13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867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40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68 837</w:t>
            </w:r>
            <w:r>
              <w:rPr>
                <w:b/>
                <w:sz w:val="24"/>
                <w:szCs w:val="24"/>
              </w:rPr>
              <w:t>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68 837</w:t>
            </w:r>
            <w:r>
              <w:rPr>
                <w:b/>
                <w:sz w:val="24"/>
                <w:szCs w:val="24"/>
              </w:rPr>
              <w:t>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 991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 991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338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338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284" w:right="-315" w:hanging="284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709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раздел</w:t>
        </w:r>
      </w:hyperlink>
      <w:r>
        <w:rPr>
          <w:sz w:val="28"/>
          <w:szCs w:val="28"/>
        </w:rPr>
        <w:t>е «Подпрограмма «Обеспечение деятельности государственных органов и подведомственных учреждений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 и 1.1 изложить в следующей редакции:</w:t>
      </w:r>
    </w:p>
    <w:p>
      <w:pPr>
        <w:pStyle w:val="Normal"/>
        <w:autoSpaceDE w:val="false"/>
        <w:ind w:hanging="851"/>
        <w:jc w:val="both"/>
        <w:rPr/>
      </w:pPr>
      <w:r>
        <w:rPr/>
        <w:t>«</w:t>
      </w:r>
    </w:p>
    <w:tbl>
      <w:tblPr>
        <w:tblW w:w="157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417"/>
        <w:gridCol w:w="1984"/>
        <w:gridCol w:w="1983"/>
        <w:gridCol w:w="1700"/>
        <w:gridCol w:w="2267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6 116,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 38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73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8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6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2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8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73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0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7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72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723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86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862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87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871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3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76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764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 полномочий Российской Федерации в области охраны и использования охотничь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6 116,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 38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73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8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2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8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3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7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6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2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23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6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62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7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71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3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6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64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315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284" w:hanging="142"/>
        <w:jc w:val="both"/>
        <w:rPr/>
      </w:pPr>
      <w:r>
        <w:rPr>
          <w:bCs/>
          <w:sz w:val="28"/>
          <w:szCs w:val="28"/>
        </w:rPr>
        <w:t>пункты 2, 2.1 и 2.2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284" w:hanging="1135"/>
        <w:jc w:val="both"/>
        <w:rPr/>
      </w:pPr>
      <w:r>
        <w:rPr/>
        <w:t>«</w:t>
      </w:r>
    </w:p>
    <w:tbl>
      <w:tblPr>
        <w:tblW w:w="157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1"/>
        <w:gridCol w:w="1559"/>
        <w:gridCol w:w="1559"/>
        <w:gridCol w:w="1842"/>
        <w:gridCol w:w="1983"/>
        <w:gridCol w:w="6"/>
        <w:gridCol w:w="1698"/>
        <w:gridCol w:w="2266"/>
      </w:tblGrid>
      <w:tr>
        <w:trPr>
          <w:trHeight w:val="2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 46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 461,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,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0,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9,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2,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5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59,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16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168,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62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624,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25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255,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2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264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20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205,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деятельность в области промышленной и эколог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 60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 605,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Служба охраны животного мира, природопользования и экологического мониторинга»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8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82,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3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38,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51,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0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05,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14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0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05,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</w:rPr>
            </w:pPr>
            <w:bookmarkStart w:id="27" w:name="sub_10020222"/>
            <w:r>
              <w:rPr>
                <w:rFonts w:cs="Times New Roman" w:ascii="Times New Roman" w:hAnsi="Times New Roman"/>
              </w:rPr>
              <w:t>2.2.</w:t>
            </w:r>
            <w:bookmarkEnd w:id="27"/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стоимости проезда и провоза багажа в соответствии с </w:t>
            </w:r>
            <w:hyperlink r:id="rId16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</w:rPr>
              <w:t>2016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 85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56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05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ЧАО «Служба охраны животного мира, природопользования и экологического мониторинга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284" w:hanging="142"/>
        <w:jc w:val="both"/>
        <w:rPr/>
      </w:pPr>
      <w:r>
        <w:rPr>
          <w:bCs/>
          <w:sz w:val="28"/>
          <w:szCs w:val="28"/>
        </w:rPr>
        <w:t>пункты 3 и 3.1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284" w:hanging="1135"/>
        <w:jc w:val="both"/>
        <w:rPr/>
      </w:pPr>
      <w:r>
        <w:rPr/>
        <w:t>«</w:t>
      </w:r>
    </w:p>
    <w:tbl>
      <w:tblPr>
        <w:tblW w:w="15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559"/>
        <w:gridCol w:w="1843"/>
        <w:gridCol w:w="1962"/>
        <w:gridCol w:w="1686"/>
        <w:gridCol w:w="22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8" w:name="sub_10030"/>
            <w:r>
              <w:rPr>
                <w:rFonts w:cs="Times New Roman" w:ascii="Times New Roman" w:hAnsi="Times New Roman"/>
                <w:b/>
              </w:rPr>
              <w:t>3.</w:t>
            </w:r>
            <w:bookmarkEnd w:id="28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Укрепление материально-технической ба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6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62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7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72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8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</w:rPr>
            </w:pPr>
            <w:bookmarkStart w:id="29" w:name="sub_10031"/>
            <w:r>
              <w:rPr>
                <w:rFonts w:cs="Times New Roman" w:ascii="Times New Roman" w:hAnsi="Times New Roman"/>
              </w:rPr>
              <w:t>3.1.</w:t>
            </w:r>
            <w:bookmarkEnd w:id="29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государственных учреждений осуществляющих природоохранную деятельность, деятельность в области экологической безопасности и экологическ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6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62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ЧАО «Служба охраны животного мира, природопользования и экологического мониторинг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8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15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284" w:hanging="142"/>
        <w:jc w:val="both"/>
        <w:rPr/>
      </w:pPr>
      <w:r>
        <w:rPr>
          <w:bCs/>
          <w:sz w:val="28"/>
          <w:szCs w:val="28"/>
        </w:rPr>
        <w:t>пункты 4 и 4.1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hanging="851"/>
        <w:jc w:val="both"/>
        <w:rPr/>
      </w:pPr>
      <w:r>
        <w:rPr/>
        <w:t>«</w:t>
      </w:r>
    </w:p>
    <w:tbl>
      <w:tblPr>
        <w:tblW w:w="15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559"/>
        <w:gridCol w:w="1843"/>
        <w:gridCol w:w="1962"/>
        <w:gridCol w:w="1686"/>
        <w:gridCol w:w="22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Обеспечение кадрового потенциала в организациях природоохранной деятельности, экологической безопасности и экоаналитического контроля Чукотского автоном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2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, трудоустройство и закрепление специалистов в организациях природоохранной деятельности, экологической безопасности и экоаналитического контроля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2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Э ЧАО,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ЧАО «Служба охраны животного мира, природопользования и экологического мониторинг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ind w:hanging="851"/>
        <w:jc w:val="both"/>
        <w:rPr/>
      </w:pPr>
      <w:r>
        <w:rPr/>
        <w:t>«</w:t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559"/>
        <w:gridCol w:w="1842"/>
        <w:gridCol w:w="1986"/>
        <w:gridCol w:w="1701"/>
        <w:gridCol w:w="2267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80 43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 385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 0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4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6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73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0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7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97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 79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723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0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3 2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862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 3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 40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871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 5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 05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336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 41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764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6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73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1059" w:hanging="6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019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51">
    <w:name w:val="Знак Знак5"/>
    <w:qFormat/>
    <w:rPr>
      <w:b/>
      <w:bCs w:val="false"/>
      <w:sz w:val="28"/>
      <w:lang w:val="ru-RU" w:bidi="ar-SA"/>
    </w:rPr>
  </w:style>
  <w:style w:type="character" w:styleId="111">
    <w:name w:val="Заголовок 1 Знак1"/>
    <w:qFormat/>
    <w:rPr>
      <w:b/>
      <w:bCs w:val="false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A">
    <w:name w:val="a"/>
    <w:basedOn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A0">
    <w:name w:val="a0"/>
    <w:basedOn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FF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2668.199/" TargetMode="External"/><Relationship Id="rId5" Type="http://schemas.openxmlformats.org/officeDocument/2006/relationships/hyperlink" Target="garantf1://31282668.199/" TargetMode="External"/><Relationship Id="rId6" Type="http://schemas.openxmlformats.org/officeDocument/2006/relationships/hyperlink" Target="garantf1://31282668.1999/" TargetMode="External"/><Relationship Id="rId7" Type="http://schemas.openxmlformats.org/officeDocument/2006/relationships/hyperlink" Target="http://172.25.1.26/document/redirect/72150168/420" TargetMode="External"/><Relationship Id="rId8" Type="http://schemas.openxmlformats.org/officeDocument/2006/relationships/hyperlink" Target="garantf1://31201852.1201/" TargetMode="External"/><Relationship Id="rId9" Type="http://schemas.openxmlformats.org/officeDocument/2006/relationships/hyperlink" Target="garantf1://31201852.1210/" TargetMode="External"/><Relationship Id="rId10" Type="http://schemas.openxmlformats.org/officeDocument/2006/relationships/hyperlink" Target="garantf1://31201852.120/" TargetMode="External"/><Relationship Id="rId11" Type="http://schemas.openxmlformats.org/officeDocument/2006/relationships/hyperlink" Target="garantf1://31201852.120/" TargetMode="External"/><Relationship Id="rId12" Type="http://schemas.openxmlformats.org/officeDocument/2006/relationships/hyperlink" Target="garantf1://31201852.120/" TargetMode="External"/><Relationship Id="rId13" Type="http://schemas.openxmlformats.org/officeDocument/2006/relationships/hyperlink" Target="garantf1://31201852.120/" TargetMode="External"/><Relationship Id="rId14" Type="http://schemas.openxmlformats.org/officeDocument/2006/relationships/hyperlink" Target="garantf1://31201852.120/" TargetMode="External"/><Relationship Id="rId15" Type="http://schemas.openxmlformats.org/officeDocument/2006/relationships/hyperlink" Target="garantf1://31201852.1210/" TargetMode="External"/><Relationship Id="rId16" Type="http://schemas.openxmlformats.org/officeDocument/2006/relationships/hyperlink" Target="garantf1://31220057.0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3:03:00Z</dcterms:created>
  <dc:creator>Ракаева Н.Т.</dc:creator>
  <dc:description/>
  <dc:language>en-US</dc:language>
  <cp:lastModifiedBy>Чепурнова Оксана Валерьевна</cp:lastModifiedBy>
  <cp:lastPrinted>2022-03-14T10:58:00Z</cp:lastPrinted>
  <dcterms:modified xsi:type="dcterms:W3CDTF">2022-03-13T23:03:00Z</dcterms:modified>
  <cp:revision>2</cp:revision>
  <dc:subject/>
  <dc:title>Постановление</dc:title>
</cp:coreProperties>
</file>