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9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r>
              <w:rPr>
                <w:sz w:val="28"/>
                <w:szCs w:val="28"/>
              </w:rPr>
              <w:t>Порядка предоставления субсидии из окружного бюджета некоммерческим организациям на финансовое обеспечение затрат, связанных с формированием (пополнением) фондов микрофинансовой организа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и из окружного бюджета некоммерческим организациям на финансовое обеспечение затрат, связанных с формированием (пополнением) фондов микрофинансовой организа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екабря 2019  года  № 55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и из окружного бюдж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коммерческим организациям на финансовое обеспечение затрат, связанных с формированием (пополнением) фонд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икрофинансов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 xml:space="preserve">1. </w:t>
        <w:tab/>
        <w:t>Настоящий Порядок устанавливает требования, критерии и условия предоставления субсидии из окружного бюджета некоммерческим организациям  на финансовое обеспечение затрат, связанных с формированием (пополнением) фондов микрофинансовой организации (далее соответственно – субсидия, микрофинансовая организация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убсидия предоставляется из средств окружного бюджета, предусмотренных на реализацию мероприятий «Субсидии некоммерческим организациям  на финансовое обеспечение затрат, связанных с формированием (пополнением) фондов микрофинансовой организации» и «Субсидии на финансовое обеспечение затрат, связанных с созданием региональной системы микрофинансирования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 (далее – мероприят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Субсидия имеет заявительный характер и предоставляется из окружного бюджета микрофинансовым организациям на безвозмездной и безвозвратной основе в целях формирования (пополнения) фондов микрофинансовых организаций, предназначенных для выдачи займов субъектам малого и среднего предпринимательства и реализации регионального проекта «Расширение доступа субъектов МСП к финансовой поддержке, в том числе к льготному финансированию»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Субсидия предоставляется в пределах бюджетных ассигнований, утвержденных на цели, указанные в пункте 3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– Департамент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 категории микрофинансовых организаций в целях предоставления субсидии относятся некоммерческие организации, не являющиеся государственными (муниципальными) учреждениями, созданные в целях обеспечения доступа к кредитным ресурсам, оказания финансовой поддержки в виде предоставления микрозаймов и иных форм и видов поддержки субъектам малого и среднего предпринимательства, одним из учредителей которых является Чукотский автономный округ, и зарегистрированные на территори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</w:t>
        <w:tab/>
        <w:t xml:space="preserve"> Критерием отбора микрофинансовой организации в целях предоставления субсидии является соответствие микрофинансовой организации требованиям, установленным пунктом 7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37"/>
      <w:bookmarkStart w:id="3" w:name="sub_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sub_37"/>
      <w:bookmarkStart w:id="5" w:name="sub_37"/>
      <w:bookmarkEnd w:id="5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6" w:name="sub_34"/>
      <w:bookmarkEnd w:id="6"/>
      <w:r>
        <w:rPr>
          <w:sz w:val="28"/>
          <w:szCs w:val="28"/>
        </w:rPr>
        <w:t xml:space="preserve">7. </w:t>
        <w:tab/>
        <w:t>Микрофинансовая организация на дату подачи заявления на предоставление субсидии,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 наличие государственной регистрации в установленном федеральным законодательством порядке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 xml:space="preserve"> микрофинансовая организация не должна находиться в процессе реорганизации, ликвидации, в отношении микрофинансовой организации не должна быть введена процедура банкротства, деятельность микрофинансов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сведения о микрофинансовой организации должны быть внесены в государственный реестр микрофинансовых организаций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июля 2010 года № 151-ФЗ «О микрофинансовой деятельности и микрофинансовых организациях» или микрофинансовой организацией должно быть направлено в Банк России заявление о внесении сведений о юридическом лице в государственный реестр микрофинансовых организ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наличие у микрофинансовой организации специальной программы по предоставлению микрозаймов малым и средним предприятиям и микропредприятия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8. </w:t>
        <w:tab/>
        <w:t>Для заключения соглашения о предоставлении субсидии (далее – соглашение) микрофинансовая организация в срок до 14 декабря 2019 года представляет в Департамент следующи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заявление на предоставление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копии учредительных документов и имеющихся изменений к ним, заверенные подписью руководителя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письмо микрофинансовой организации в произвольной форме о согласии и принятии микрофинансовой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 xml:space="preserve"> копию свидетельства о внесении сведений о юридическом лице в государственный реестр микрофинансовых организаций, заверенную подписью руководителя и печатью (при наличии печати), или копию заявления о внесении сведений о юридическом лице в государственный реестр микрофинансовых организаций, направленного микрофинансовой организацией в Банк России (без приложений), заверенную подписью руководителя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копию специальной программы по предоставлению микрозаймов малым и средним предприятиям и микропредприятиям,</w:t>
      </w:r>
      <w:r>
        <w:rPr/>
        <w:t xml:space="preserve"> </w:t>
      </w:r>
      <w:r>
        <w:rPr>
          <w:sz w:val="28"/>
          <w:szCs w:val="28"/>
        </w:rPr>
        <w:t>заверенную подписью руководителя и печатью (при наличии печати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</w:t>
        <w:tab/>
        <w:t xml:space="preserve"> Департамент в течение двух рабочих дней со дня поступления заявления на предоставление субсидии и документов от микрофинансовой организац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 сведений, 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ачи заявления на предоставление субсид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Департамент в течение пяти рабочих дней со дня окончания приема документов, установленного пунктом 8 настоящего раздела, рассматривает представленные документы и принимает решение о заключении соглашения или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1. </w:t>
        <w:tab/>
        <w:t>Решение об отказе в предоставлении субсидии принимается Департаментом в случа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есоответствия представленных микрофинансовой организацией документов требованиям, определенным пунктом 8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недостоверности информации, содержащейся в документах, представленных микрофинансовой организаци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несоответствия микрофинансовой организации категории,  установленной пунктом 5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несоответствия микрофинансовой организации критерию отбора, установленному пунктом 6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непоступление в Департамент в срок, установленный пунктом 14 настоящего раздела, проекта соглашения, подписанного микрофинансовой организаци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</w:t>
        <w:tab/>
        <w:t xml:space="preserve"> При наличии оснований, указанных в подпунктах 1–4 пункта 11 настоящего раздела, Департамент в течение трех рабочих дней со дня принятия решения об отказе в предоставлении субсидии направляет микрофинансовой организац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икрофинансовой организации направляется посредством почтовой или факсимильной связи, либо электронной почты, либо вручается лич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микрофинансовой организации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3. </w:t>
        <w:tab/>
        <w:t>В случае принятия решения  о заключении соглашения Департамент в течение трех рабочих дней со дня принятия решения направляет микрофинансовой организации на бумажном носителе проект соглашения в соответствии с типовой формой, установленной Департаментом, в двух экземплярах для подпис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</w:t>
        <w:tab/>
        <w:t>Микрофинансовая организация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5. </w:t>
        <w:tab/>
        <w:t>В случае поступления в Департамент в срок, установленный пунктом 14 настоящего раздела, проекта Соглашения, подписанного микрофинансовой организацией, Департамент в течение 5 рабочих дней со дня поступления проекта соглаш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 принимает решение о предоставлении микрофинансовой организации субсидии посредством подписания соглашения со своей сторон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направляет один экземпляр соглашения микрофинансовой организации (далее – получатель субсид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</w:t>
        <w:tab/>
        <w:t>В случае непоступления в Департамент в срок, установленный пунктом 14 настоящего раздела, проекта Соглашения, подписанного микрофинансовой организацией, Департамент в течение 10 рабочих дней со дня истечения срока, установленного пунктом 14 настоящего раздела, на основании подпункта 5 пункта 11 настоящего раздела принимает решение об отказе в предоставлении субсидии микрофинансовой организации и письменно уведомляет микрофинансовую организацию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7. Размер субсидии определяется по формуле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* (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/ ∑ 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…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микрофинансовой организац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28"/>
        </w:rPr>
        <w:t>С</w:t>
      </w:r>
      <w:r>
        <w:rPr>
          <w:sz w:val="28"/>
          <w:szCs w:val="28"/>
        </w:rPr>
        <w:t xml:space="preserve"> – размер бюджетных ассигнований, предусмотренных Департаменту на мероприятия</w:t>
      </w:r>
      <w:r>
        <w:rPr/>
        <w:t xml:space="preserve"> </w:t>
      </w:r>
      <w:r>
        <w:rPr>
          <w:sz w:val="26"/>
          <w:szCs w:val="26"/>
        </w:rPr>
        <w:t>(</w:t>
      </w:r>
      <w:r>
        <w:rPr>
          <w:sz w:val="28"/>
          <w:szCs w:val="28"/>
        </w:rPr>
        <w:t>но не более объема субсидий, запрашиваемых  микрофинансовыми организациями,</w:t>
      </w:r>
      <w:r>
        <w:rPr/>
        <w:t xml:space="preserve"> </w:t>
      </w:r>
      <w:r>
        <w:rPr>
          <w:sz w:val="28"/>
          <w:szCs w:val="28"/>
        </w:rPr>
        <w:t>соответствующими категории, установленной пунктом 5 раздела 1 настоящего Порядка, и критерию, установленному пунктом 6 раздела 1 настоящего Порядка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bscript"/>
        </w:rPr>
        <w:t>i</w:t>
      </w:r>
      <w:r>
        <w:rPr>
          <w:sz w:val="28"/>
          <w:szCs w:val="28"/>
        </w:rPr>
        <w:t xml:space="preserve"> – объем субсидии, запрашиваемый микрофинансовой организацией в соответствии с заявлением на предоставление субсид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личество микрофинансовых организаций, соответствующих категории, установленной пунктом 5 раздела 1 настоящего Порядка, и критерию, установленному пунктом 6 раздела 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34"/>
      <w:bookmarkEnd w:id="7"/>
      <w:r>
        <w:rPr>
          <w:sz w:val="28"/>
          <w:szCs w:val="28"/>
        </w:rPr>
        <w:t>18. Получатель субсид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обязан соблюдать требования к микрофинансовым организациям, а также их деятельности, установленные Федеральным законом от 2 июля     2010 года № 151-ФЗ «О микрофинансовой деятельности и микрофинансовых организациях», а также Приказом Министерства экономического развития Российской Федерации от 14 марта 2019 года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9.</w:t>
        <w:tab/>
        <w:t xml:space="preserve"> Результатом предоставления субсидии является достижение показателя «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икрофинансовых организаций, а также субсидии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», а именно в 2019 году – 50 625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результата предоставления субсидии для получателя субсидии устанавливается Департаментом в соглашении пропорционально размеру субсидии, перечисленной получателю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0.</w:t>
        <w:tab/>
        <w:t xml:space="preserve"> Показателем, необходимым для достижения результата предоставления субсидии, является «Количество выдаваемых микрозаймов микрофинансовыми организациями субъектам малого и среднего предпринимательства (нарастающим итогом)», а именно в 2019 году – 0 ед.,     в 2020 году – 44 е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для получателя субсидии устанавливается Департаментом в соглашении пропорционально размеру субсидии, перечисленной получателю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1.</w:t>
        <w:tab/>
        <w:t xml:space="preserve">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2.</w:t>
        <w:tab/>
        <w:t xml:space="preserve"> Перечисление субсидии осуществляется единовременно в безналичном порядке путем перечисления денежных средств на расчетный счет получателя субсидии в течение пяти рабочих дней со дня поступления в Департамент от получателя субсидии заявления на перечисление субсидии по форме, утвержденной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3.</w:t>
        <w:tab/>
        <w:t xml:space="preserve"> Получатель субсидии представляет в Департамен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отчет о достижении результата предоставления субсидии и показателя, необходимого для достижения результата предоставления субсидии, по форме согласно приложению 2 к настоящему Порядку – не позднее 3 рабочего дня первого месяца года, следующего за годом предоставления субсидии, и не позднее 3 рабочего дня первого месяца втор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иные отчеты об использовании субсидии по формам и в сроки, установленным соглашени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4.</w:t>
        <w:tab/>
        <w:t xml:space="preserve">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а также  иные отчеты об использовании субсидии, указанные в пункте 23 настоящего раздела, на бумажном носителе непосредственно в Департамент либо направляет их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" w:name="sub_60"/>
      <w:bookmarkEnd w:id="8"/>
      <w:r>
        <w:rPr>
          <w:b/>
          <w:bCs/>
          <w:sz w:val="28"/>
          <w:szCs w:val="28"/>
        </w:rPr>
        <w:t>4. Требования об осуществлении контроля за соблюдением услов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й и порядка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60"/>
      <w:bookmarkStart w:id="10" w:name="sub_60"/>
      <w:bookmarkEnd w:id="10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5.</w:t>
        <w:tab/>
        <w:t xml:space="preserve">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6.</w:t>
        <w:tab/>
        <w:t xml:space="preserve">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7.</w:t>
        <w:tab/>
        <w:t xml:space="preserve"> В случае нарушения получателем субсидии условий, целей и порядка предоставления субсидии,</w:t>
      </w:r>
      <w:r>
        <w:rPr/>
        <w:t xml:space="preserve"> </w:t>
      </w:r>
      <w:r>
        <w:rPr>
          <w:sz w:val="28"/>
          <w:szCs w:val="28"/>
        </w:rPr>
        <w:t>а также выявления фактов предоставления Получателем субсидии документов, содержащих недостоверную информацию, субсидия подлежит возврату в окружной бюджет в полном объёме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Оценка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 осуществляется Департаментом по итогам календарного года в срок до 10 февраля года, следующего за годом предоставления субсидии, и в срок до 10 февраля второго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В случае, если получателем субсидии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(1 – Rфакт / Rсогл) + (1- Pфакт / Рсогл)) x S х 0,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плановое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акт – достигнутое значение показателя, необходимого для достижения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ан –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получателю субсидии (без учета остатка субсидии, не использованного по состоянию на 1 января текущего финансового год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– корректирующий коэффицие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от деления «Rфакт / Rсогл»,  «Pфакт / Рсогл» округляется до трех знаков после запято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0.</w:t>
        <w:tab/>
        <w:t xml:space="preserve"> Возврат субсидии получателем субсидии 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Департамент в течение 10 дней со дня выявления случая, определенного пунктами 27 и 29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2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261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105%20%20%D0%9F%D0%9F%20%D0%A1%D1%83%D0%B1%D1%81%D0%B8%D0%B4%D0%B8%D1%8F%20%D0%BD%D0%B0%20%D1%84%D0%B8%D0%BD%D0%BE%D0%B1%D0%B5%D1%81%D0%BF%D0%B5%D1%87%D0%B5%D0%BD%D0%B8%D0%B5%20%D1%84%D0%BE%D0%BD%D0%B4%D0%B0%20%D0%9C%D0%A4%D0%9E_08%2012%202019.doc" \l "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некоммерческим организациям  на финансовое обеспечение затрат, связанных с формированием (пополнением) фондов микрофинансовой организаци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2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едоставление субсидии из окруж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м организациям на финансовое обеспечение затра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анных с формированием (пополнением) фон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финансов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ая форму и полное наименование микрокредитной компании)</w:t>
      </w:r>
      <w:r>
        <w:rPr>
          <w:sz w:val="16"/>
          <w:szCs w:val="1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знакомившись с условиями Порядка предоставления субсидии из окружного бюджета некоммерческим организациям на финансовое обеспечение затрат, связанных с формированием (пополнением) фондов микрофинансовой организации, утвержденного Постановлением Правительства Чукотского автономного округа от 9 декабря 2019 года № 553 (далее – Порядок), просит предоставить  государственную  поддержку в виде субсидии на финансовое обеспечение затрат в размере 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Сокращенное наименование юридического лиц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Юрид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Факт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 xml:space="preserve">Контактные телефоны, фак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нковские реквизиты для перечислени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____________________________________________________(указать организационно-правовую форму и сокращенное наименование микрофинансовой организации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микрофинансовой организации не введена процедура банкротства, деятельность микрофинансов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финансового контроля проверок соблюдения _____________________________________ (указать организационно-правовую форму и сокращенное наименование микрофинансовой организации)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       ____________________      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 xml:space="preserve">                  </w:t>
      </w:r>
      <w:r>
        <w:rPr>
          <w:bCs/>
          <w:sz w:val="16"/>
          <w:szCs w:val="16"/>
        </w:rPr>
        <w:t>(подпись)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2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2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из окружного бюджета некоммерческим организациям  на финансовое обеспечение затрат, связанных с формированием (пополнением) фондов микрофинансовой организ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Порядком предоставления субсидии из окружного бюджета некоммерческим организациям  на финансовое обеспечение затрат, связанных с формированием (пополнением) фондов микрофинансовой организации, утверждённым Постановлением Правительства Чукотского автономного округа от 9 декабря 2019 года      № 553, направляю отчет о достижении показателя результата предоставления субсидии в соответствии с соглашением от «___» ________________ г. № ________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8"/>
        <w:gridCol w:w="705"/>
        <w:gridCol w:w="1134"/>
        <w:gridCol w:w="1985"/>
        <w:gridCol w:w="1423"/>
      </w:tblGrid>
      <w:tr>
        <w:trPr>
          <w:trHeight w:val="107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, 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>
          <w:trHeight w:val="79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икрофинансовых организаций, а также субсидии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-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даваемых микрозаймов микрофинансовыми организациями субъектам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организации        _____________________      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ab/>
        <w:tab/>
      </w:r>
      <w:r>
        <w:rPr>
          <w:bCs/>
          <w:sz w:val="16"/>
          <w:szCs w:val="16"/>
        </w:rPr>
        <w:t xml:space="preserve">            (подпись)   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____________ 20__ год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A79EABDC397349C5765F6E09AF0E4E6A31BB64FB83F953B3517E76948D7D6D9E0C0AD91F08F902ECA7E03E8FBR1M8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30:00Z</dcterms:created>
  <dc:creator>Ракаева Н.Т.</dc:creator>
  <dc:description/>
  <cp:keywords/>
  <dc:language>en-US</dc:language>
  <cp:lastModifiedBy>Клименко Ольга Валериевна</cp:lastModifiedBy>
  <cp:lastPrinted>2019-12-10T11:41:00Z</cp:lastPrinted>
  <dcterms:modified xsi:type="dcterms:W3CDTF">2019-12-09T23:30:00Z</dcterms:modified>
  <cp:revision>2</cp:revision>
  <dc:subject/>
  <dc:title>Постановление</dc:title>
</cp:coreProperties>
</file>