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янва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19 марта 2020 года № 1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19 марта 2020 года № 118 «О реализации мероприятий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на территории Чукотского автономного округа» 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пункт 3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Определить Департамент сельского хозяйства и продовольствия Чукотского автономного округа исполнительным органом государственной власти Чукотского автономного округа, уполномоченным н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функций единого координирующего органа исполнительной власти по комплексному развитию сельских территорий Чукотского автономного окр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стоимости одного квадратного метра общей площади жилья на сельских территориях в границах Чукотского автономного округа,            в рамках реализации мероприятий Государственной программы.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 xml:space="preserve">2) </w:t>
      </w:r>
      <w:r>
        <w:rPr>
          <w:b w:val="false"/>
          <w:szCs w:val="28"/>
        </w:rPr>
        <w:t>пункт 4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делить полномочиями </w:t>
      </w:r>
      <w:r>
        <w:rPr>
          <w:rFonts w:cs="Times New Roman" w:ascii="Times New Roman" w:hAnsi="Times New Roman"/>
          <w:sz w:val="28"/>
          <w:szCs w:val="28"/>
        </w:rPr>
        <w:t>по координации действий органов исполнительной власти и органов местного самоуправления Чукотского автономного округа в области развития сельских территорий Заместителя Губернатора – Председателя Правительства, начальника Департамента сельского хозяйства и продовольствия Чукотского автономного округа Давидюка Сергея Николаевича.»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) дополнить пунктом 5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постановления возложить             на Департамент сельского хозяйства и продовольствия Чукотского автономного округа (Давидюк С.Н.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1:00Z</dcterms:created>
  <dc:creator>Ракаева Н.Т.</dc:creator>
  <dc:description/>
  <dc:language>en-US</dc:language>
  <cp:lastModifiedBy>Калячайвыргина Ольга Владимировна</cp:lastModifiedBy>
  <cp:lastPrinted>2022-01-28T15:02:00Z</cp:lastPrinted>
  <dcterms:modified xsi:type="dcterms:W3CDTF">2022-01-28T03:01:00Z</dcterms:modified>
  <cp:revision>2</cp:revision>
  <dc:subject/>
  <dc:title>Постановление</dc:title>
</cp:coreProperties>
</file>