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8 к Постановлению Правительства Чукотского автономного округа от 26 декабря 2018 года № 45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rStyle w:val="Style12"/>
          <w:b w:val="false"/>
          <w:bCs/>
          <w:szCs w:val="28"/>
        </w:rPr>
        <w:t xml:space="preserve">, </w:t>
      </w:r>
      <w:r>
        <w:rPr>
          <w:sz w:val="28"/>
          <w:szCs w:val="28"/>
        </w:rPr>
        <w:t>Правительство Чукотского автономного округа</w:t>
      </w:r>
      <w:r>
        <w:rPr>
          <w:rStyle w:val="Style12"/>
          <w:b w:val="false"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8 к Постановлению Правительства Чукотского автономного округа от 26 декабря 2018 года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 следующее изменен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таблицу 1 раздела 1 «Финансовые нормативы» изложить в следующей редакции:</w:t>
      </w:r>
    </w:p>
    <w:p>
      <w:pPr>
        <w:pStyle w:val="Normal"/>
        <w:ind w:firstLine="720"/>
        <w:jc w:val="right"/>
        <w:rPr/>
      </w:pPr>
      <w:r>
        <w:rPr/>
        <w:t>«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61"/>
        <w:gridCol w:w="1781"/>
        <w:gridCol w:w="1382"/>
        <w:gridCol w:w="12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норма (руб.)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школьных образовательных организаций, расположенных в городах и поселках городского типа, с пребыванием 9 - 10,5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многоразово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поселках сельского типа, с пребыванием 9 - 10,5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7, 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школьных групп образовательных организаций, расположенных в поселках сельского типа, с пребыванием 9 - 10,5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многораз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61"/>
        <w:gridCol w:w="1781"/>
        <w:gridCol w:w="1382"/>
        <w:gridCol w:w="128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ошкольных групп образовательных организаций, расположенных в городах и поселках городского типа, с пребыванием 9 - 10,5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многоразово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организаций, расположенных в городах и поселках городского типа, обеспеченные горячим завтрак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одноразов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7, 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организаций, обеспеченные горячим завтраком и обе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2-разово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47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загородных оздоровительных центров, являющихся структурными подразделениями образовательных организац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многоразово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ородных оздоровительных центр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многораз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не проживающие в общежит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одноразово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оживающие в общежит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не проживающие в интерна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одноразово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человек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проживающие в интерна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ля образовательных организаций, не имеющих собственной столовой, данный норматив может быть применен при формировании расходов по оплате услуг по организации пита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ются на правоотношения, возникшие с 1 октября 2019 года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 и науки Чукотского автономного округа           (Боленков А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Ракаева Н.Т.</dc:creator>
  <dc:description/>
  <cp:keywords/>
  <dc:language>en-US</dc:language>
  <cp:lastModifiedBy>User</cp:lastModifiedBy>
  <cp:lastPrinted>2019-11-06T18:54:00Z</cp:lastPrinted>
  <dcterms:modified xsi:type="dcterms:W3CDTF">2019-11-06T06:54:00Z</dcterms:modified>
  <cp:revision>2</cp:revision>
  <dc:subject/>
  <dc:title>Постановление</dc:title>
</cp:coreProperties>
</file>