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феврал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б утверждении Порядка предоставления из окружного бюджета </w:t>
            </w:r>
            <w:r>
              <w:rPr>
                <w:bCs/>
                <w:sz w:val="28"/>
                <w:szCs w:val="28"/>
                <w:lang w:eastAsia="en-US"/>
              </w:rPr>
      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-Кепервеем-Магадан в 2019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соответствии с Государственной программой «Развитие транспортной инфраструктуры Чукотского автономного округа», утвержд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Чукотского автономного округа от 21 октября 2013 года № 405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 </w:t>
        <w:tab/>
        <w:t xml:space="preserve">Утвердить Порядок предоставления из окружного бюджета </w:t>
      </w:r>
      <w:r>
        <w:rPr>
          <w:bCs/>
          <w:sz w:val="28"/>
          <w:szCs w:val="28"/>
        </w:rPr>
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-Кепервеем-Магадан в 2019 году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Действие настоящего постановления распространяется на правоотношения, возникшие с 1 января 2019 год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bookmarkStart w:id="0" w:name="sub_1000"/>
      <w:bookmarkEnd w:id="0"/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8 февраля 2019 года № 10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1" w:name="sub_1000"/>
      <w:bookmarkStart w:id="2" w:name="sub_100"/>
      <w:bookmarkEnd w:id="1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едоставления из окружного бюджета </w:t>
      </w:r>
      <w:r>
        <w:rPr>
          <w:b/>
          <w:bCs/>
          <w:sz w:val="28"/>
          <w:szCs w:val="28"/>
        </w:rPr>
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-Кепервеем-Магадан в 2019 году</w:t>
      </w:r>
    </w:p>
    <w:p>
      <w:pPr>
        <w:pStyle w:val="Normal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1.1. </w:t>
        <w:tab/>
        <w:t xml:space="preserve">Настоящий Порядок определяет </w:t>
      </w:r>
      <w:r>
        <w:rPr>
          <w:sz w:val="28"/>
          <w:szCs w:val="28"/>
        </w:rPr>
        <w:t xml:space="preserve">условие и механизм предоставления </w:t>
      </w:r>
      <w:r>
        <w:rPr>
          <w:bCs/>
          <w:sz w:val="28"/>
          <w:szCs w:val="28"/>
        </w:rPr>
        <w:t>из окружного бюджета субсид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м воздушного транспорта на возмещение недополученных доходов, связанных с осуществлением пассажирских авиаперевозок по маршруту                         Магадан-Кепервеем-Магадан в 2019 году (далее – Субсидия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</w:rPr>
        <w:t>1.2.</w:t>
        <w:tab/>
        <w:t xml:space="preserve"> Субсидия имеет заявительный характер и предоставляется из окружного бюджета на безвозмездной и безвозвратной основе в целях обеспечения доступности воздушных перевозок по маршруту                      Магадан-Кепервеем-Магадан для жителей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</w:rPr>
        <w:t>1.3.</w:t>
        <w:tab/>
        <w:t xml:space="preserve"> Главным распорядителем средств окружного бюджета, осуществляющим предоставление Субсидии, является Департамент промышленной и сельскохозяйственной политики Чукотского автономного округа (далее – Департамент). Департамент предоставляет Субсидию в пределах утвержденных лимитов бюджетных обязательств, предусмотренных на реализацию мероприятия «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-Кепервеем-Магадан»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одпрограммы</w:t>
        </w:r>
      </w:hyperlink>
      <w:r>
        <w:rPr>
          <w:bCs/>
          <w:sz w:val="28"/>
          <w:szCs w:val="28"/>
        </w:rPr>
        <w:t xml:space="preserve"> «Развитие авиационного комплекса»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bCs/>
          <w:sz w:val="28"/>
          <w:szCs w:val="28"/>
        </w:rPr>
        <w:t xml:space="preserve"> «Развитие транспортной инфраструктуры Чукотского автономного округа», утвержденной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Чукотского автономного округа от 21 октября 2013 года № 405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</w:rPr>
        <w:t>1.4.</w:t>
        <w:tab/>
        <w:t xml:space="preserve"> Право на получение Субсидии предоставляется организациям воздушного транспорта (далее – Получатель), осуществляющих воздушные перевозки населения по специальному тарифу воздушными судами в салонах экономического класса регулярными рейсами с 24 мая по 25 октября </w:t>
      </w:r>
      <w:r>
        <w:rPr>
          <w:sz w:val="28"/>
          <w:szCs w:val="28"/>
        </w:rPr>
        <w:t>по маршруту Магадан-Кепервеем-Магадан в 2019 году в соответствии с расписанием движения воздушных судов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</w:t>
        <w:tab/>
        <w:t xml:space="preserve"> Право воспользоваться специальным тарифом предоставляется гражданам с регистрацией по месту жительства на территории Чукотского автономного округа, а также детям от 2 до 14 лет (далее – Пассажир) в соответствии с предоставлением им отдельных мест в рамках настоящего Порядка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1. Для заключения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оглашения о предоставлении Субсидии (далее – Соглашение), Получатель представляет в Департамен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1) </w:t>
        <w:tab/>
        <w:t>письменное обращение о заключении Соглашения в произвольной форме с указанием банковских реквизитов и юридического адреса Получател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2) </w:t>
        <w:tab/>
        <w:t>го</w:t>
      </w:r>
      <w:bookmarkStart w:id="5" w:name="sub_234"/>
      <w:r>
        <w:rPr>
          <w:bCs/>
          <w:sz w:val="28"/>
          <w:szCs w:val="28"/>
        </w:rPr>
        <w:t>довой плановый расчет Субсид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3) </w:t>
        <w:tab/>
        <w:t>справку территориального органа Федеральной налоговой службы, подписанную ее руководителем (иным уполномоченным лицом), подтверждающую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4) </w:t>
        <w:tab/>
        <w:t xml:space="preserve">справку, подписанную руководителем и главным бухгалтером Получателя, подтверждающую </w:t>
      </w:r>
      <w:r>
        <w:rPr>
          <w:bCs/>
          <w:sz w:val="28"/>
          <w:szCs w:val="28"/>
          <w:lang w:eastAsia="en-US"/>
        </w:rPr>
        <w:t>отсутствие просроченной задолженности по возврату в окружной бюджет субсидий, бюджетных инвестиций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5) </w:t>
        <w:tab/>
        <w:t>справку, подписанную руководителем и главным бухгалтером Получателя, содержащую сведения о том, что Получатель не находится в процессе реорганизации, ликвидации, банкротств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 xml:space="preserve">6) </w:t>
        <w:tab/>
        <w:t>справку, подписанную руководителем и главным бухгалтером Получателя, подтверждающую, что Получатель не получает средства из окружного бюджета на основании иных нормативных правовых актов на цели, указанные в пункте 1.2 раздела 1 настоящего Порядк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 xml:space="preserve">7) </w:t>
        <w:tab/>
        <w:t>письмо Получателя в произвольной форме о согласии и принят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8) </w:t>
        <w:tab/>
        <w:t>копию сертификата эксплуатанта воздушного судн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9) </w:t>
        <w:tab/>
        <w:t>копию сертификата летной годност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0) </w:t>
      </w:r>
      <w:r>
        <w:rPr>
          <w:sz w:val="28"/>
          <w:szCs w:val="28"/>
        </w:rPr>
        <w:t xml:space="preserve">справку авиатранспортного агентства о минимальной стоимости авиабилета </w:t>
      </w:r>
      <w:r>
        <w:rPr>
          <w:sz w:val="28"/>
          <w:szCs w:val="28"/>
          <w:lang w:eastAsia="en-US"/>
        </w:rPr>
        <w:t xml:space="preserve">на перевозку одного взрослого пассажира в одном направлении </w:t>
      </w:r>
      <w:r>
        <w:rPr>
          <w:bCs/>
          <w:sz w:val="28"/>
          <w:szCs w:val="28"/>
        </w:rPr>
        <w:t>по маршруту Магадан-Кепервеем-Магадан</w:t>
      </w:r>
      <w:r>
        <w:rPr>
          <w:sz w:val="28"/>
          <w:szCs w:val="28"/>
        </w:rPr>
        <w:t xml:space="preserve"> в салоне экономического класса</w:t>
      </w:r>
      <w:r>
        <w:rPr>
          <w:bCs/>
          <w:sz w:val="28"/>
          <w:szCs w:val="28"/>
        </w:rPr>
        <w:t xml:space="preserve"> на первое число месяца, в котором заключается Соглашени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End w:id="5"/>
      <w:r>
        <w:rPr>
          <w:bCs/>
          <w:sz w:val="28"/>
          <w:szCs w:val="28"/>
        </w:rPr>
        <w:t>Получатель несет ответственность за достоверность сведений, содержащихся в представленных документах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2. Департамент в течение трех рабочих дней с момента поступления документов, рассматривает представленны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.Yakushin%5CAppData%5CLocal%5CMicrosoft%5CWindows%5CTemporary%20Internet%20Files%5CAppData%5CLocal%5CMicrosoft%5CWindows%5CTemporary%20Internet%20Files%5COLKA555%5C%D0%A0%D0%B5%D0%B4%D0%B0%D0%BA%D1%86%D0%B8%D1%8F_%D0%9F%D0%BE%D1%80%D1%8F%D0%B4%D0%BE%D0%BA%20%D0%BF%D1%80%D0%B5%D0%B4%D0%BE%D1%81%D1%82%D0%B0%D0%B2%D0%BB%D0%B5%D0%BD%D0%B8%D1%8F%20%D1%81%D1%83%D0%B1%D1%81%D0%B8%D0%B4%D0%B8%D0%B8%20%D0%BF%D0%BE%20%D0%BE%D0%B1%D0%BE%D1%80%D1%83%D0%B4%D0%BE%D0%B2%D0%B0%D0%BD%D0%B8%D1%8E%20%D0%9F%D0%9F%20%D0%90%D0%BD%D0%B0%D0%B4%D1%8B%D1%80%D1%8C%20%D0%A3%D0%B3%D0%BE%D0%BB%D1%8C%D0%BD%D1%8B%D0%B9%20%D0%BE%D1%82%D1%80%D0%B0%D0%B1%D0%BE%D1%82%D0%B0%D0%BD%20(2).docx" \l "sub_23%23sub_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.1 </w:t>
      </w:r>
      <w:r>
        <w:rPr>
          <w:bCs/>
          <w:sz w:val="28"/>
          <w:szCs w:val="28"/>
        </w:rPr>
        <w:t>настоящего раздела документы и принимает решени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 заключении Соглашен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6" w:name="sub_242"/>
      <w:bookmarkEnd w:id="6"/>
      <w:r>
        <w:rPr>
          <w:bCs/>
          <w:sz w:val="28"/>
          <w:szCs w:val="28"/>
        </w:rPr>
        <w:t>2) об отказе в заключении Соглашения, в случа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7" w:name="sub_242"/>
      <w:bookmarkEnd w:id="7"/>
      <w:r>
        <w:rPr>
          <w:bCs/>
          <w:sz w:val="28"/>
          <w:szCs w:val="28"/>
        </w:rPr>
        <w:t>несоответствия Получателя требованиям, определённым пунктом 2.6 настоящего раздел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представленных Получателем документов требованиям, определенным пунктом 2.1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оверности представленной Получателем информ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3. Департамент в течение трех рабочих дней со дня принятия решения о</w:t>
      </w:r>
      <w:r>
        <w:rPr>
          <w:sz w:val="28"/>
          <w:szCs w:val="28"/>
        </w:rPr>
        <w:t xml:space="preserve"> заключении Соглашения направляет почтовым отправлением либо посредством электронной почты (по адресу, указанному в письменном обращении) или вручает лично представителям Получателей письменные уведомления с указанием срока прибытия для заключения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соответствии с типовой формой, установленной Департаментом финансов, экономики и имущественных отношений Чукотского автономного округа в течение 10 рабочих дней с момента получения Получателем письменного уведомления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лучае отказа Получателя от подписания Соглашения в установленный настоящим пунктом срок Департамент принимает решение об отказе в предоставлении Субсид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Размер субсидии рассчитывается в пределах утвержденных лимитов бюджетных обязательств из окружного бюджета по следующей формуле:</w:t>
      </w:r>
    </w:p>
    <w:p>
      <w:pPr>
        <w:pStyle w:val="Normal"/>
        <w:ind w:firstLine="85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= (</w:t>
      </w:r>
      <w:r>
        <w:rPr>
          <w:bCs/>
          <w:sz w:val="28"/>
          <w:szCs w:val="28"/>
          <w:lang w:val="en-US"/>
        </w:rPr>
        <w:t>Rs</w:t>
      </w:r>
      <w:r>
        <w:rPr>
          <w:bCs/>
          <w:sz w:val="28"/>
          <w:szCs w:val="28"/>
        </w:rPr>
        <w:t xml:space="preserve"> –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>)×С, где:</w:t>
      </w:r>
    </w:p>
    <w:p>
      <w:pPr>
        <w:pStyle w:val="Normal"/>
        <w:ind w:firstLine="851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/>
        </w:rPr>
        <w:t>Rs</w:t>
      </w:r>
      <w:r>
        <w:rPr>
          <w:bCs/>
          <w:sz w:val="28"/>
          <w:szCs w:val="28"/>
        </w:rPr>
        <w:t xml:space="preserve"> – стоимость </w:t>
      </w:r>
      <w:r>
        <w:rPr>
          <w:sz w:val="28"/>
          <w:szCs w:val="28"/>
          <w:lang w:eastAsia="en-US"/>
        </w:rPr>
        <w:t>авиабилета в салоне экономического класса</w:t>
      </w:r>
      <w:r>
        <w:rPr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 xml:space="preserve"> – стоимость авиабилета по специальному тарифу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– количество перевезенных Пассажиров по специальному тариф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  <w:lang w:eastAsia="en-US"/>
        </w:rPr>
        <w:t>Субсидия предоставляется при соблюдении Получателем следующих условий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правление в Департамент расписания движения воздушных судов по маршруту Магадан-Кепервеем-Магадан непосредственно до направления документов для заключения Соглашения о предоставлении Субсидии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реализация Получателем авиабилетов на перевозку одного пассажира в одном направлении на пассажирские места в салоне экономического класса по маршруту Магадан-Кепервеем-Магадан, стоимостью равной 15 000 рублей, с учетом всех сборов авиакомпании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реализация Получателем авиабилетов на перевозку Пассажиров</w:t>
      </w:r>
      <w:r>
        <w:rPr>
          <w:sz w:val="28"/>
          <w:szCs w:val="28"/>
        </w:rPr>
        <w:t xml:space="preserve"> не менее, чем за 1 месяц до начала полетов с глубиной продажи на весь период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едоставление Получателем на каждом рейсе квоты мест в салоне экономического класса воздушного судна для обеспечения воздушной перевозки Пассажиров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с 24.05.2019 г. по 15.07.2019 г.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адан - Кепервеем </w:t>
      </w:r>
      <w:r>
        <w:rPr>
          <w:sz w:val="28"/>
          <w:szCs w:val="28"/>
        </w:rPr>
        <w:t xml:space="preserve">(квоты мест под субсидию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первеем - Магадан </w:t>
      </w:r>
      <w:r>
        <w:rPr>
          <w:sz w:val="28"/>
          <w:szCs w:val="28"/>
        </w:rPr>
        <w:t xml:space="preserve">(квоты мест под субсидию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5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6.07.2019 г. по 25.10.2019 г.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адан - Кепервеем (квоты мест под субсидию – 15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первеем - Магадан (квоты мест под субсидию – 5)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Получатель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1)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) у Получателе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         (в случае, если такие требования предусмотрены правовым актом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лучатель не должен находиться в процессе реорганизации, ликвидации, банкротств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ого юридического лица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лучатель не должен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2 настоящего Порядка.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7. Для получения Субсидии Получатель ежемесячно, в срок                     до 15 числа месяца, следующего за месяцем, в котором осуществлены перевозки пассажиров воздушными судами по маршруту Магадан-Кепервеем-Магадан, представляет в Департамент: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исьменное обращение о предоставлении за отчетный период Субсидии в произвольной форме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) два экземпляра справки-расчета на получение Субсидии (далее – Справка-расчет) по форме, установл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72.25.1.7%5Ctransport%5C2017%5C%D0%93%D0%9E%D0%A1%D0%9F%D0%A0%D0%9E%D0%93%D0%A0%D0%90%D0%9C%D0%9C%D0%90%5C%D0%90%D0%92%D0%98%D0%90%D0%A6%D0%98%D0%AF%5C%D0%A1%D0%B8%D0%9B%D0%90%5C%D0%9F%D0%BE%D1%80%D1%8F%D0%B4%D0%BE%D0%BA%5C%D0%98%D1%82%D0%BE%D0%B3%20%D0%90%D0%BF%D0%BF%D0%B0%D1%80%D0%B0%D1%82%D0%B0%5C%D0%A0%D0%B5%D0%B4%D0%B0%D0%BA%D1%86%D0%B8%D1%8F_%D0%9F%D1%80%D0%BE%D0%B5%D0%BA%D1%82%20%D0%9F%D0%9F%20%D0%A7%D0%90%D0%9E%20%D0%9F%D0%BE%D1%80%D1%8F%D0%B4%D0%BE%D0%BA%20%D0%9C%D0%B0%D0%B3%D0%B0%D0%B4%D0%B0%D0%BD-%D0%9E%D0%BC%D0%BE%D0%BB%D0%BE%D0%BD-%D0%9C%D0%B0%D0%B3%D0%B0%D0%B4%D0%B0%D0%BD%2026.04.17.docx" \l "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1</w:t>
      </w:r>
      <w:r>
        <w:rPr>
          <w:bCs/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Реестр перевозочных документов, подтверждающих выполнение </w:t>
        <w:br/>
        <w:t xml:space="preserve">перевозок по специальному тарифу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Реестр) </w:t>
      </w:r>
      <w:r>
        <w:rPr>
          <w:bCs/>
          <w:sz w:val="28"/>
          <w:szCs w:val="28"/>
        </w:rPr>
        <w:t xml:space="preserve">по форме, установленной в </w:t>
      </w:r>
      <w:r>
        <w:rPr>
          <w:sz w:val="28"/>
          <w:szCs w:val="28"/>
        </w:rPr>
        <w:t>приложении</w:t>
      </w:r>
      <w:r>
        <w:rPr>
          <w:rStyle w:val="InternetLink"/>
          <w:color w:val="000000"/>
          <w:sz w:val="28"/>
          <w:szCs w:val="28"/>
          <w:u w:val="none"/>
        </w:rPr>
        <w:t xml:space="preserve"> 2</w:t>
      </w:r>
      <w:r>
        <w:rPr>
          <w:bCs/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мые в Реестре и Справке-расчете Субсидии сведения должны соответствовать данным первичных учетных документов Получател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8. Департамент в течение трех рабочих дней рассматривает представленные документы и в случае отсутствия оснований для отказа в предоставлении Субсидии, предусмотренных подпунктом 2 пункта 2.2 настоящего раздела, принимает решение о предоставлении Субсидии и направляет один экземпляр согласованной Справки-расчёта, указанной в подпункте 2 пункта 2.7 настоящего раздела,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9. Департамент финансов, экономики и имущественных отношений Чукотского автономного округа в течение трех рабочих дней в соответствии со сводной бюджетной росписью окружного бюджета, в пределах бюджетных ассигнований и утверждённых лимитов бюджетных обязательств на указанные цели, доводит объёмы Субсидии до Департамента для последующего перечисления на счёт Получателя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 Перечисление Субсидии осуществляется ежемесячно, не позднее десятого рабочего дня после принятия Департаментом положительного решения о предоставлении Субсидии по результатам рассмотрения документов, указанных в пункте 2.7 настоящего раздела в сроки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Перечисление Субсидии осуществляется Департаментом на расчетный счет Получателя, открытый в кредитной организ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8" w:name="sub_500"/>
      <w:bookmarkStart w:id="9" w:name="sub_500"/>
      <w:bookmarkEnd w:id="9"/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  <w:lang w:eastAsia="en-US"/>
        </w:rPr>
        <w:t>3.1.</w:t>
        <w:tab/>
        <w:t xml:space="preserve"> Департамент устанавливает в Соглашении сроки и формы представления Получателем отчетности о достижении показателя результативности предоставления Субсидии, а также иных отчетов (документов), в том числе подтверждающих фактически недополученные доход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</w:t>
        <w:tab/>
        <w:t xml:space="preserve"> Получатели субсидии предоставляют отчётность, указанную в пункте 3.1 настоящего раздела, в адрес Департамента на адрес электронной почты, либо нарочным способом.</w:t>
      </w:r>
    </w:p>
    <w:p>
      <w:pPr>
        <w:pStyle w:val="Normal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firstLine="851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и осуществляет Департамент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2. Обязательная проверка соблюдения условий, целей и порядка предоставления Субсидии Получателем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Par1"/>
      <w:bookmarkEnd w:id="10"/>
      <w:r>
        <w:rPr>
          <w:sz w:val="28"/>
          <w:szCs w:val="28"/>
        </w:rPr>
        <w:t>4.3. Субсидия подлежит возврату в окружной бюджет в случае нарушения Получателем условий, установленных при предоставлении Субсидии, выявленного по фактам проверок, проведенных Департаментом и (или) уполномоченным органом государственного финансового контроля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врат Субсидии осуществляется в следующем порядке: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епартамент в течение 10 дней со дня выявления случая нарушения Получателем условий, целей и порядка предоставления Субсидии направляет Получателю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лучатель в течение 20 дней со дня получения письменного уведомления обязан перечислить в окружной бюджет необоснованно поступившую сумму предоставленной ему Субсидии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bookmarkStart w:id="11" w:name="Par5"/>
      <w:bookmarkEnd w:id="11"/>
      <w:r>
        <w:rPr>
          <w:bCs/>
          <w:sz w:val="28"/>
          <w:szCs w:val="28"/>
          <w:lang w:eastAsia="en-US"/>
        </w:rPr>
        <w:t>4.4. Оценка результативности предоставления Субсидии осуществляется по итогам календарного года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лучае недостижения показателя результативности предоставления Субсидии, установленного Соглашением, полученные средства подлежат возврату в окружной бюджет в части, пропорциональной величине недостижения показателя результативности предоставления субсидии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врат Субсидии осуществляется в следующем порядке: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епартамент в течение 10 дней со дня выявления случая, определенного настоящим пунктом, направляет Получателю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лучатель в течение 20 дней со дня получения письменного уведомления перечисляет в окружной бюджет Субсидию.</w:t>
      </w:r>
    </w:p>
    <w:p>
      <w:pPr>
        <w:sectPr>
          <w:headerReference w:type="default" r:id="rId11"/>
          <w:type w:val="nextPage"/>
          <w:pgSz w:w="11906" w:h="16800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4.5. В случае если Получатель не перечислил в установленные пунктами 4.</w:t>
      </w:r>
      <w:r>
        <w:rPr>
          <w:rStyle w:val="InternetLink"/>
          <w:bCs/>
          <w:color w:val="000000"/>
          <w:sz w:val="28"/>
          <w:szCs w:val="28"/>
          <w:u w:val="none"/>
          <w:lang w:eastAsia="en-US"/>
        </w:rPr>
        <w:t>3</w:t>
      </w:r>
      <w:r>
        <w:rPr>
          <w:bCs/>
          <w:sz w:val="28"/>
          <w:szCs w:val="28"/>
          <w:lang w:eastAsia="en-US"/>
        </w:rPr>
        <w:t xml:space="preserve"> и 4.</w:t>
      </w:r>
      <w:r>
        <w:rPr>
          <w:rStyle w:val="InternetLink"/>
          <w:bCs/>
          <w:color w:val="000000"/>
          <w:sz w:val="28"/>
          <w:szCs w:val="28"/>
          <w:u w:val="none"/>
          <w:lang w:eastAsia="en-US"/>
        </w:rPr>
        <w:t>4</w:t>
      </w:r>
      <w:r>
        <w:rPr>
          <w:bCs/>
          <w:sz w:val="28"/>
          <w:szCs w:val="28"/>
          <w:lang w:eastAsia="en-US"/>
        </w:rPr>
        <w:t xml:space="preserve"> настоящего раздела сроки на лицевой счет Департамента, открытый в Управлении Федерального казначейства по Чукотскому автономному округу, сумму предоставленной Субсидии, Департамент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left="9072" w:hanging="0"/>
        <w:jc w:val="center"/>
        <w:rPr/>
      </w:pPr>
      <w:bookmarkStart w:id="12" w:name="sub_500"/>
      <w:bookmarkEnd w:id="12"/>
      <w:r>
        <w:rPr>
          <w:bCs/>
          <w:sz w:val="24"/>
          <w:szCs w:val="24"/>
        </w:rPr>
        <w:t xml:space="preserve">Приложение 1 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%5C%5C172.25.1.7%5Ctransport%5C2017%5C%D0%93%D0%9E%D0%A1%D0%9F%D0%A0%D0%9E%D0%93%D0%A0%D0%90%D0%9C%D0%9C%D0%90%5C%D0%90%D0%92%D0%98%D0%90%D0%A6%D0%98%D0%AF%5C%D0%A1%D0%B8%D0%9B%D0%90%5C%D0%9F%D0%BE%D1%80%D1%8F%D0%B4%D0%BE%D0%BA%5C%D0%98%D1%82%D0%BE%D0%B3%20%D0%90%D0%BF%D0%BF%D0%B0%D1%80%D0%B0%D1%82%D0%B0%5C%D0%A0%D0%B5%D0%B4%D0%B0%D0%BA%D1%86%D0%B8%D1%8F_%D0%9F%D1%80%D0%BE%D0%B5%D0%BA%D1%82%20%D0%9F%D0%9F%20%D0%A7%D0%90%D0%9E%20%D0%9F%D0%BE%D1%80%D1%8F%D0%B4%D0%BE%D0%BA%20%D0%9C%D0%B0%D0%B3%D0%B0%D0%B4%D0%B0%D0%BD-%D0%9E%D0%BC%D0%BE%D0%BB%D0%BE%D0%BD-%D0%9C%D0%B0%D0%B3%D0%B0%D0%B4%D0%B0%D0%BD%2026.04.17.docx" \l "sub_100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из окружного бюджета 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-Кепервеем-Магадан в 2019 год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ПРАВКА-РАСЧЁТ</w:t>
        <w:br/>
        <w:t xml:space="preserve">на предоставление из окружного бюджета субсидии организациям воздушного транспорта на возмещение недополученных доход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язанных с осуществлением пассажирских авиаперевозок по маршруту Магадан-Кепервеем-Магадан в 2019 году</w:t>
        <w:br/>
        <w:t>за ___________________     ______ год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месяц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6"/>
        <w:gridCol w:w="1276"/>
        <w:gridCol w:w="991"/>
        <w:gridCol w:w="1162"/>
        <w:gridCol w:w="1339"/>
        <w:gridCol w:w="1327"/>
        <w:gridCol w:w="141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йс в одном направлении по маршруту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Магадан-Кепервеем-Магадан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ата выполнения р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стояние полета,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ип В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тоимость авиабилета в салоне экономического класса (рублей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перевезенных пассажиров по специальному тарифу</w:t>
            </w:r>
          </w:p>
          <w:p>
            <w:pPr>
              <w:pStyle w:val="Style55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оимость авиабилета  по специальному тарифу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выполненных рей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субсидии (гр. 10 = (гр. 6 - гр. 8) * гр. 7,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9"/>
        <w:gridCol w:w="1356"/>
        <w:gridCol w:w="239"/>
        <w:gridCol w:w="2511"/>
        <w:gridCol w:w="239"/>
        <w:gridCol w:w="3246"/>
        <w:gridCol w:w="315"/>
        <w:gridCol w:w="1260"/>
        <w:gridCol w:w="239"/>
        <w:gridCol w:w="2406"/>
      </w:tblGrid>
      <w:tr>
        <w:trPr/>
        <w:tc>
          <w:tcPr>
            <w:tcW w:w="3150" w:type="dxa"/>
            <w:vMerge w:val="restart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уководитель 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vMerge w:val="restart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меститель начальника Департамента</w:t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vMerge w:val="restart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vMerge w:val="restart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лавный бухгалтер</w:t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7495" w:type="dxa"/>
            <w:gridSpan w:val="5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466" w:type="dxa"/>
            <w:gridSpan w:val="5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___» ___________________ 20__ г.</w:t>
            </w:r>
          </w:p>
        </w:tc>
        <w:tc>
          <w:tcPr>
            <w:tcW w:w="4345" w:type="dxa"/>
            <w:gridSpan w:val="4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___» ___________________ 20__ г.</w:t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  <w:r>
        <w:br w:type="page"/>
      </w:r>
    </w:p>
    <w:p>
      <w:pPr>
        <w:pStyle w:val="Normal"/>
        <w:ind w:left="8931" w:hanging="0"/>
        <w:jc w:val="center"/>
        <w:rPr/>
      </w:pPr>
      <w:r>
        <w:rPr>
          <w:bCs/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%5C%5C172.25.1.7%5Ctransport%5C2017%5C%D0%93%D0%9E%D0%A1%D0%9F%D0%A0%D0%9E%D0%93%D0%A0%D0%90%D0%9C%D0%9C%D0%90%5C%D0%90%D0%92%D0%98%D0%90%D0%A6%D0%98%D0%AF%5C%D0%A1%D0%B8%D0%9B%D0%90%5C%D0%9F%D0%BE%D1%80%D1%8F%D0%B4%D0%BE%D0%BA%5C%D0%98%D1%82%D0%BE%D0%B3%20%D0%90%D0%BF%D0%BF%D0%B0%D1%80%D0%B0%D1%82%D0%B0%5C%D0%A0%D0%B5%D0%B4%D0%B0%D0%BA%D1%86%D0%B8%D1%8F_%D0%9F%D1%80%D0%BE%D0%B5%D0%BA%D1%82%20%D0%9F%D0%9F%20%D0%A7%D0%90%D0%9E%20%D0%9F%D0%BE%D1%80%D1%8F%D0%B4%D0%BE%D0%BA%20%D0%9C%D0%B0%D0%B3%D0%B0%D0%B4%D0%B0%D0%BD-%D0%9E%D0%BC%D0%BE%D0%BB%D0%BE%D0%BD-%D0%9C%D0%B0%D0%B3%D0%B0%D0%B4%D0%B0%D0%BD%2026.04.17.docx" \l "sub_100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из окружного бюджета 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-Кепервеем-Магадан в 2019 году</w:t>
      </w:r>
    </w:p>
    <w:p>
      <w:pPr>
        <w:pStyle w:val="Normal"/>
        <w:ind w:left="878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7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едоставление из окружного бюджета субсидии организациям воздушного транспорта на возмещение недополученных доход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язанных с осуществлением пассажирских авиаперевозок по маршруту Магадан-Кепервеем-Магадан в 2019 году</w:t>
        <w:br/>
        <w:t>за ___________________     ______ год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/>
        <w:t xml:space="preserve">            </w:t>
      </w:r>
      <w:r>
        <w:rPr/>
        <w:t xml:space="preserve">месяц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81"/>
        <w:gridCol w:w="2551"/>
        <w:gridCol w:w="2711"/>
        <w:gridCol w:w="2232"/>
        <w:gridCol w:w="2393"/>
      </w:tblGrid>
      <w:tr>
        <w:trPr>
          <w:trHeight w:val="7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ИО пассажира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кумент подтверждающий личност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рес регистрации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омер би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перевезенных пассажиров по специальному тарифу</w:t>
            </w:r>
          </w:p>
        </w:tc>
      </w:tr>
      <w:tr>
        <w:trPr>
          <w:trHeight w:val="2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9"/>
        <w:gridCol w:w="1356"/>
        <w:gridCol w:w="239"/>
        <w:gridCol w:w="2511"/>
        <w:gridCol w:w="239"/>
        <w:gridCol w:w="3246"/>
        <w:gridCol w:w="315"/>
        <w:gridCol w:w="1260"/>
        <w:gridCol w:w="239"/>
        <w:gridCol w:w="2406"/>
      </w:tblGrid>
      <w:tr>
        <w:trPr/>
        <w:tc>
          <w:tcPr>
            <w:tcW w:w="3150" w:type="dxa"/>
            <w:vMerge w:val="restart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уководитель 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vMerge w:val="restart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меститель начальника Департамента</w:t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vMerge w:val="restart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vMerge w:val="restart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лавный бухгалтер</w:t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7495" w:type="dxa"/>
            <w:gridSpan w:val="5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466" w:type="dxa"/>
            <w:gridSpan w:val="5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___» ___________________ 20__ г.</w:t>
            </w:r>
          </w:p>
        </w:tc>
        <w:tc>
          <w:tcPr>
            <w:tcW w:w="4345" w:type="dxa"/>
            <w:gridSpan w:val="4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___» ___________________ 20__ г.</w:t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00" w:h="11906"/>
          <w:pgMar w:left="709" w:right="709" w:gutter="0" w:header="72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Times New Roman" w:hAnsi="Tahoma;Times New Roman" w:cs="Tahoma;Times New Roman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62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31201862.1001/" TargetMode="External"/><Relationship Id="rId8" Type="http://schemas.openxmlformats.org/officeDocument/2006/relationships/hyperlink" Target="garantf1://31201862.1000/" TargetMode="External"/><Relationship Id="rId9" Type="http://schemas.openxmlformats.org/officeDocument/2006/relationships/hyperlink" Target="garantf1://31201862.0/" TargetMode="External"/><Relationship Id="rId10" Type="http://schemas.openxmlformats.org/officeDocument/2006/relationships/hyperlink" Target="garantf1://10800200.0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39:00Z</dcterms:created>
  <dc:creator>Ракаева Н.Т.</dc:creator>
  <dc:description/>
  <cp:keywords/>
  <dc:language>en-US</dc:language>
  <cp:lastModifiedBy>User</cp:lastModifiedBy>
  <cp:lastPrinted>2019-02-28T15:38:00Z</cp:lastPrinted>
  <dcterms:modified xsi:type="dcterms:W3CDTF">2019-02-28T03:39:00Z</dcterms:modified>
  <cp:revision>2</cp:revision>
  <dc:subject/>
  <dc:title>Постановление</dc:title>
</cp:coreProperties>
</file>