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3 </w:t>
            </w:r>
            <w:r>
              <w:rPr>
                <w:sz w:val="28"/>
              </w:rPr>
              <w:t>сен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июня 2014 года № 28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8 июня 2014 года № 288 «Об утверждении Положения о поддержании в состоянии готовности сил и средств гражданской обороны Чукотского автономного округа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ункте 3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а «и сельскохозяйственной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а «Николаев Л.А.» заменить словами «Бочкарев В.В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1.2 раздела 1 «Общие положения» изложить в следующей редакции:</w:t>
      </w:r>
      <w:bookmarkStart w:id="0" w:name="sub_12"/>
    </w:p>
    <w:p>
      <w:pPr>
        <w:pStyle w:val="TextBodyInden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2. Поддержание сил и средств гражданской обороны Чукотского автономного округа в состоянии готовности осуществляется заблаговременным выполнением комплекса мероприятий в мирное время и включает в себ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1) создание и оснащение современными техническими средствами сил гражданской оборон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213"/>
      <w:bookmarkEnd w:id="1"/>
      <w:r>
        <w:rPr>
          <w:rFonts w:eastAsia="Calibri"/>
          <w:sz w:val="28"/>
          <w:szCs w:val="28"/>
          <w:lang w:eastAsia="en-US"/>
        </w:rPr>
        <w:t>2) подготовку сил гражданской обороны, проведение учений и тренировок по гражданской оборон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213"/>
      <w:bookmarkStart w:id="3" w:name="sub_10214"/>
      <w:bookmarkEnd w:id="2"/>
      <w:bookmarkEnd w:id="3"/>
      <w:r>
        <w:rPr>
          <w:rFonts w:eastAsia="Calibri"/>
          <w:sz w:val="28"/>
          <w:szCs w:val="28"/>
          <w:lang w:eastAsia="en-US"/>
        </w:rPr>
        <w:t>3) планирование действий сил гражданской оборон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" w:name="sub_10214"/>
      <w:bookmarkEnd w:id="4"/>
      <w:r>
        <w:rPr>
          <w:rFonts w:eastAsia="Calibri"/>
          <w:sz w:val="28"/>
          <w:szCs w:val="28"/>
          <w:lang w:eastAsia="en-US"/>
        </w:rPr>
        <w:t>4) разработку высокоэффективных технологий для проведения аварийно-спасательных и других неотложных работ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е порядка взаимодействия и привлечения сил и средств гражданской обороны, а также всестороннее обеспечение их действий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дел 2 «Мероприятия, проводимые по поддержанию в состоянии готовности сил и средств гражданской обороны»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Мероприятия, проводимые по поддержанию в состоянии готовности сил и средств гражданской обороны Чукотского автономн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Силы гражданской обороны создаются заблаговременно, в мирное время, а полное их развёртывание завершается в период перевода гражданской обороны с мирного на военное время или с началом войны. Создание сил предусматривается Планом гражданской обороны и защиты населения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достижения высоких показателей эффективности проведения аварийно-спасательных и других неотложных работ система технического оснащения аварийно-спасательных формирований современной аварийно-спасательной техникой – специальными средствами механизации используемыми аварийно-спасательными подразделениями при выполнении работ по предупреждению и ликвидации чрезвычайных ситуаций, должна обеспечивать выполнение всего комплекса задач по предназначению в минимальное врем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Подготовка сил гражданской обороны, проведение учений и тренировок по гражданской обороне включает в себ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дготовку населения, осуществляемую на базе Государственного бюджетного образовательного учреждения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, в соответствии с ежегодно утверждаемыми планами комплектования по утверждённым программам подготов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одготовку органов управления и сил по достижению слаженности и оперативности в управлении действиями нижестоящих органов управления и сил при проведении мероприятий по гражданской обороне, осуществляемую на командно-штабных учениях, тактико-специальных учениях, комплексных учениях (далее – учения) и тренировк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ения и тренировки проводятся в соответствии с ежегодным планом основных мероприятий Чукотского автоном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TextBodyIndent"/>
        <w:rPr>
          <w:sz w:val="28"/>
          <w:szCs w:val="28"/>
        </w:rPr>
      </w:pPr>
      <w:bookmarkStart w:id="5" w:name="sub_22"/>
      <w:bookmarkEnd w:id="5"/>
      <w:r>
        <w:rPr>
          <w:sz w:val="28"/>
          <w:szCs w:val="28"/>
        </w:rPr>
        <w:t>2.3. Планирование действий сил гражданской обороны включает в себя:</w:t>
      </w:r>
    </w:p>
    <w:p>
      <w:pPr>
        <w:pStyle w:val="TextBodyIndent"/>
        <w:rPr>
          <w:sz w:val="28"/>
          <w:szCs w:val="28"/>
        </w:rPr>
      </w:pPr>
      <w:bookmarkStart w:id="6" w:name="sub_22"/>
      <w:bookmarkStart w:id="7" w:name="sub_221"/>
      <w:bookmarkEnd w:id="6"/>
      <w:bookmarkEnd w:id="7"/>
      <w:r>
        <w:rPr>
          <w:sz w:val="28"/>
          <w:szCs w:val="28"/>
        </w:rPr>
        <w:t>1) уточнение и корректировку Плана гражданской обороны и защиты населения Чукотского автономного округа;</w:t>
      </w:r>
    </w:p>
    <w:p>
      <w:pPr>
        <w:pStyle w:val="TextBodyIndent"/>
        <w:rPr>
          <w:sz w:val="28"/>
          <w:szCs w:val="28"/>
        </w:rPr>
      </w:pPr>
      <w:bookmarkStart w:id="8" w:name="sub_221"/>
      <w:bookmarkStart w:id="9" w:name="sub_222"/>
      <w:bookmarkEnd w:id="8"/>
      <w:bookmarkEnd w:id="9"/>
      <w:r>
        <w:rPr>
          <w:sz w:val="28"/>
          <w:szCs w:val="28"/>
        </w:rPr>
        <w:t>2) уточнение и корректировку Плана первоочередного жизнеобеспечения населения Чукотского автономного округа;</w:t>
      </w:r>
    </w:p>
    <w:p>
      <w:pPr>
        <w:pStyle w:val="TextBodyIndent"/>
        <w:rPr>
          <w:sz w:val="28"/>
          <w:szCs w:val="28"/>
        </w:rPr>
      </w:pPr>
      <w:bookmarkStart w:id="10" w:name="sub_222"/>
      <w:bookmarkStart w:id="11" w:name="sub_223"/>
      <w:bookmarkEnd w:id="10"/>
      <w:bookmarkEnd w:id="11"/>
      <w:r>
        <w:rPr>
          <w:sz w:val="28"/>
          <w:szCs w:val="28"/>
        </w:rPr>
        <w:t>3) уточнение и корректировку Плана действий по предупреждению и ликвидации чрезвычайных ситуаций природного и техногенного характера Чукотского автономного округа.</w:t>
      </w:r>
    </w:p>
    <w:p>
      <w:pPr>
        <w:pStyle w:val="TextBodyIndent"/>
        <w:rPr>
          <w:sz w:val="28"/>
          <w:szCs w:val="28"/>
        </w:rPr>
      </w:pPr>
      <w:bookmarkStart w:id="12" w:name="sub_223"/>
      <w:bookmarkEnd w:id="12"/>
      <w:r>
        <w:rPr>
          <w:sz w:val="28"/>
          <w:szCs w:val="28"/>
        </w:rPr>
        <w:t>2.4. Разработка высокоэффективных технологий для проведения аварийно-спасательных и других неотложных работ организуется и постоянно проводится органами, осуществляющими управление гражданской обороной, руководителями гражданской обороны Чукотского автономного округа, с учётом развития средств поражения и способов ведения военных действий, внедрения в практику новых машин, механизмов и аварийно-спасательного оборудования, а также опыта проведения аварийно-спасательных и других неотложных работ при ликвидации чрезвычайных ситуаций природного и техногенного характера и на проводившихся учениях и тренировк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технических средств и</w:t>
        <w:br/>
        <w:t>технологий аварийно-спасательных и других неотложных работ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работка и внедрение более рациональных приёмов и способов поиска и спасения пострадавши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работка порядка взаимодействия различных формирований и служб, участвующих в поисково-спасательных, инженерно-технических, противопожарных и других операция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ьзование для проведения аварийно-спасательных и других неотложных работ имеющихся прогрессивных технологий, новых видов техники и оборудования, их практическая апробация и отработка на занятиях и учениях с силами гражданской оборон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ащение аварийно-спасательных формирований современными</w:t>
        <w:br/>
        <w:t>средствами связи и оповещения, средствами малой механизации,</w:t>
        <w:br/>
        <w:t>модульными комплектами аварийно-спасательного и медицинского</w:t>
        <w:br/>
        <w:t>снаряжения.</w:t>
      </w:r>
    </w:p>
    <w:p>
      <w:pPr>
        <w:pStyle w:val="TextBodyIndent"/>
        <w:rPr>
          <w:sz w:val="28"/>
          <w:szCs w:val="28"/>
        </w:rPr>
      </w:pPr>
      <w:bookmarkStart w:id="13" w:name="sub_23"/>
      <w:r>
        <w:rPr>
          <w:sz w:val="28"/>
          <w:szCs w:val="28"/>
        </w:rPr>
        <w:t>2.5.</w:t>
      </w:r>
      <w:bookmarkEnd w:id="13"/>
      <w:r>
        <w:rPr>
          <w:sz w:val="28"/>
          <w:szCs w:val="28"/>
        </w:rPr>
        <w:t xml:space="preserve"> Организация взаимодействия осуществляется соответствующими органами управления, осуществляющими управление гражданской обороной на территории Чукотского автономного округа. При этом взаимодействие организуется, прежде всего, в интересах тех органов управления и сил, которые на данном этапе выполняют главную, определяющую задачу. В угрожаемый период взаимодействие между органами, осуществляющими управление гражданской обороной, органами государственной власти по управлению экономикой, а также органами военного командования, должно быть подчинено созданию необходимых условий для мобилизационного развёртывания войск и экономики Чукотского автономного округа, а при проведении спасательных работ – обеспечению действий сил, участвующих в этих работ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редусматрива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перечня задач взаимодействующих орган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сроков совместных действий и их последователь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районов (направлений) совместных действий и сосредоточения основных сил и средст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состава сил и средст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работку планов взаимодейств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актическую отработку вопросов взаимодейств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 доставки сил и средст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 использования маршрутов выдвиж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, время и место прохождений барьерных рубеж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 преодоления полос (участков) оперативного оборудования мест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 организации и обеспечения охраны сил и средств сторо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стороннее обеспечение действий сил гражданской обороны включает в себя следующие виды обеспеч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плексная развед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женерн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диационная, химическая и биологическая защи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териальн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хническ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анспортн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тивопожарн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идрометеорологическое обеспеч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.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07:00Z</dcterms:created>
  <dc:creator>Ракаева Н.Т.</dc:creator>
  <dc:description/>
  <dc:language>en-US</dc:language>
  <cp:lastModifiedBy>Чепурнова Оксана Валерьевна</cp:lastModifiedBy>
  <cp:lastPrinted>2021-09-23T10:05:00Z</cp:lastPrinted>
  <dcterms:modified xsi:type="dcterms:W3CDTF">2021-09-22T22:07:00Z</dcterms:modified>
  <cp:revision>2</cp:revision>
  <dc:subject/>
  <dc:title>Постановление</dc:title>
</cp:coreProperties>
</file>