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марта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Совета по вопросам добровольчества (волонтерства) при Правительстве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1 августа 1995 года            № 135-ФЗ «О благотворительной деятельности и добровольчестве (волонтерстве)» и в целях обеспечения эффективного взаимодействия по вопросам развития добровольчества (волонтерства) в Чукотском автономном округе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Совет по вопросам добровольчества (волонтерства) при Правительстве Чукотского автономного округ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Temporary%20Internet%20Files%5COLKA555%5C%D0%9F%D0%9F%20%D0%9E%20%D1%81%D0%BE%D0%B7%D0%B4%D0%B0%D0%BD%D0%B8%D0%B8%20%D0%A1%D0%BE%D0%B2%D0%B5%D1%82%D0%B0%20(3).doc" \l "Par28%23Par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Совете по вопросам добровольчества (волонтерства) при Правительстве Чукотского автономного округ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1 мая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9 марта 2018 года  № 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о вопросам добровольчества (волонтерства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тельстве Чукотского автономного округ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Совете по вопросам добровольчества (волонтерства) при Правительстве Чукотского автономного округа (далее – Положение) определяет полномочия Совета по вопросам добровольчества (волонтерства) при Правительстве Чукотского автономного округа и организацию его деятельност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по вопросам добровольчества (волонтерства) при Правительстве Чукотского автономного округа (далее - Совет) является постоянно действующим совещательным органом, созданным при Правительстве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создания Совета является консолидация усилий граждан в развитии добровольческой (волонтерской) деятельности, добровольческих (волонтерских) организаций Чукотского автономного округа (далее - добровольческие (волонтерские) организации), обеспечение постоянного взаимодействия с органами исполнительной власти и органами местного самоуправления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Чукотского автономного округа, а также настоящим Положение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вет осуществляет свою деятельность на общественных начал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Сов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Совета явля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ие в реализации направлений развития добровольческой (волонтерской) деятельности в Чукотском автономном округе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ие в реализации добровольческих (волонтерских) проектов, программ, в том числе организация совместных проектов органов исполнительной власти Чукотского автономного округа, органов местного самоуправления Чукотского автономного округа и добровольческих (волонтерских) организац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бщение и распространение положительного опыта работы добровольцев (волонтеров) Чукотского автономного округа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ов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для осуществления возложенных на него задач имеет право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 установленном порядке необходимые материалы и информацию от органов государственной власти Чукотского автономного округа, органов местного самоуправления Чукотского автономного округа, а также учреждений, организаций, предприятий Чукотского автономного округа и их должностных лиц (далее соответственно – органы государственной власти, органы местного самоуправления, учреждения, организации, предприятия)  в пределах своей компетен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глашать на заседания Совета и заслушивать должностных лиц органов государственной власти, органов местного самоуправления, а также организаций, предприятий по вопросам, рассматриваемым на заседаниях Сове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влекать к своей деятельности научные учреждения, информационные центры, иные специализированные организации, активных участников благотворительной и добровольческой деятельности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распространять информацию о своей деятельн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ь на рассмотрение органов государственной власти предложения, направленные на реализацию задач Сове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ет обязан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законодательство Российской Федерации и Чукотского автоном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улярно, но не реже одного раза в год представлять Губернатору Чукотского автономного округа информацию о своей деятельности в форме доклад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Сов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в соответствии с возложенными на него задачами выполняет следующие фун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механизмы вовлечения населения в мероприятия, проводимые добровольческими (волонтерскими) организация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глашает экспертов и специалистов по изучению проблем, связанных с развитием добровольчества (волонтерства) на территории Чукотского автоном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просветительскую деятельность в сфере добровольчества (волонтерства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реализации добровольческих (волонтерских) проектов, программ на территории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 осуществляет проведение мониторинга социальной активности добровольческих (волонтерских)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Сов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ет формируется из руководителей (заместителей руководителя) исполнительных органов государственной власти Чукотского автономного округа, а также представителей социально ориентированных некоммерческих организаций, общественных объединений и организаций, лидеров добровольческих групп, осуществляющих добровольческую деятельность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вет образуется в составе председателя Совета, заместителя председателя Совета, секретаря Совета и членов Сове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рсональный состав Совета утверждается распоряжением Правительства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ной формой работы Совета является проведение заседани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я Совета проходят под руководством председателя Совета, а в его отсутствие (временная нетрудоспособность, командировка, отпуск) под руководством заместителя председателя Сов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беспечение работы Совета осуществляется секретарем Совета, который обладает правом голоса при принятии реш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осуществляет подготовку заседаний, включая информирование членов  Совета о времени и месте проведения заседа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секретаря Совета (временная нетрудоспособность, командировка, отпуск) исполнение его обязанностей возлагается на одного из членов Сове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седания Совета проводятся по мере необходимости, но не реже одного раза в полугоди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седание Совета считается правомочным, если на нем присутствует не менее половины членов Сове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я Совета принимаются простым большинством голосов от числа присутствующих на заседании членов Сов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голосов голос председательствующего на заседании Совета является решающим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шения Совета оформляются протоколом, который подписывают председатель Совета и секретарь Сов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Организационно-техническое обеспечение деятельности Совета осуществляется Департаментом образования, культуры и спорт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10:00Z</dcterms:created>
  <dc:creator>Ракаева Н.Т.</dc:creator>
  <dc:description/>
  <cp:keywords/>
  <dc:language>en-US</dc:language>
  <cp:lastModifiedBy>User</cp:lastModifiedBy>
  <cp:lastPrinted>2018-03-19T12:06:00Z</cp:lastPrinted>
  <dcterms:modified xsi:type="dcterms:W3CDTF">2018-03-19T00:10:00Z</dcterms:modified>
  <cp:revision>2</cp:revision>
  <dc:subject/>
  <dc:title>Постановление</dc:title>
</cp:coreProperties>
</file>