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июн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4 апреля 2019 года № 22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культуры, спорта и туризма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4 апреля 2019 года № 229 «Об утверждении Государственной программы «Развитие культуры, спорта и туризма Чукотского автономного округа» следующие изменения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культуры, спорта и туризма Чукотского автономного округа» (далее – Государственная программа):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) в абзаце шестом раздела 2 «Механизм реализации Государственной программы» слова «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300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риложениями 3-14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>» заменить словами «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300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риложениями          3-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>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следующей редакции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программе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, спорта и туризма Чукотского автономн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"/>
        <w:jc w:val="center"/>
        <w:rPr>
          <w:b/>
          <w:b/>
          <w:bCs/>
          <w:spacing w:val="20"/>
          <w:sz w:val="28"/>
          <w:szCs w:val="28"/>
        </w:rPr>
      </w:pPr>
      <w:bookmarkStart w:id="0" w:name="P5997"/>
      <w:bookmarkEnd w:id="0"/>
      <w:r>
        <w:rPr>
          <w:b/>
          <w:bCs/>
          <w:spacing w:val="20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окружного бюджета бюджетам</w:t>
      </w:r>
    </w:p>
    <w:p>
      <w:pPr>
        <w:pStyle w:val="Normal"/>
        <w:spacing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Чукотского автономного округа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бсидий на развитие и поддержку национальных видов спорта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цели, условия и порядок предоставления субсидий из окружного бюджета бюджетам муниципальны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на развитие и поддержку национальных видов спорта (далее соответственно - Субсидия, муниципальное образование, местный бюдже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021"/>
      <w:bookmarkEnd w:id="1"/>
      <w:r>
        <w:rPr>
          <w:sz w:val="28"/>
          <w:szCs w:val="28"/>
        </w:rPr>
        <w:t>1.2. Субсидия предоставляется бюджетам муниципальных образований (далее - Получатели) в целях софинансирования расходных обязательств муниципальных образований, возникающих при реализации календарного плана официальных физкультурных мероприятий и спортивных мероприятий Чукотского автономного округа (далее - мероприятия) связанных с проведением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гонка на собачьих упряжках «Надежда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021"/>
      <w:bookmarkStart w:id="3" w:name="sub_100022"/>
      <w:bookmarkEnd w:id="2"/>
      <w:bookmarkEnd w:id="3"/>
      <w:r>
        <w:rPr>
          <w:sz w:val="28"/>
          <w:szCs w:val="28"/>
        </w:rPr>
        <w:t>2) регата на кожаных байдарах «Берингия» и молодёжный спортивный фестиваль коренных народов Арктики «Берингийские Игры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022"/>
      <w:bookmarkStart w:id="5" w:name="sub_100023"/>
      <w:bookmarkEnd w:id="4"/>
      <w:r>
        <w:rPr>
          <w:sz w:val="28"/>
          <w:szCs w:val="28"/>
        </w:rPr>
        <w:t>3) гонка на оленьих упряжках «Эракор»;</w:t>
      </w:r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гонка на оленьих упряжках «Ръилет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лодёжный спортивный фестиваль коренных народов Арктики «Берингийские Игр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лендарный план официальных физкультурных мероприятий и спортивных мероприятий Чукотского автономного округа утверждается приказом Департамента культуры, спорта и туризма Чукотского автономного округ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развитие и поддержку национальных видов спорта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AppData/Local/Documents/Softros%20LAN%20Messenger/%D0%90%D0%BD%D0%BA%D0%B0%D0%BD%D0%B0%20%D0%90%D0%BD%D0%B0%D1%81%D1%82%D0%B0%D1%81%D0%B8%D1%8F%20%D0%A1%D0%B5%D1%80%D0%B3%D0%B5%D0%B5%D0%B2%D0%BD%D0%B0%20-%202021%20%D0%90%D0%BF%D1%80%D0%B5%D0%BB%D1%8C%2022/%D0%93%D0%BE%D1%81%D0%BF%D1%80%D0%BE%D0%B3%D1%80%D0%B0%D0%BC%D0%BC%D0%B0%20%D0%A0%D0%B0%D0%B7%D0%B2%D0%B8%D1%82%D0%B8%D0%B5%20%D0%94%D0%9A%D0%A1%D0%B8%D0%A2%20%D0%A7%D0%90%D0%9E%20%D0%BE%D1%82%2002.03.2021%20%D0%B3..docx" \l "P4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держка физической культуры и спорта» Государственной программы «Развитие культуры, спорта и туризма Чукотского автономного округа» (далее - Подпрограмма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9400" cy="285750"/>
            <wp:effectExtent l="0" t="0" r="0" b="0"/>
            <wp:docPr id="5" name="base_23994_2550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94_25502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ф - объем средств, предусмотренный мероприятием Подпрограммы в финансовом году, в котором планируется предоставление Субсиди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 в финансовом году, в котором планируется предоставление Субсидии,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выраженный в %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муниципальным образованиям при условии соблюдения ими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6027"/>
      <w:bookmarkEnd w:id="6"/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муниципальной программы, предусматривающей реализацию спортивных мероприят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муниципальных образований для предоставления Субсидии и заключения Соглашения осуществляется Департаментом на конкурсной основе (далее - отбор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оведения отбора муниципальных образований утверждаются ежегодно приказом Департамента «О проведении конкурсного отбора на предоставление субсидий из окружного бюджета бюджетам муниципальных образований Чукотского автономного округа на развитие и поддержку национальных видов спорта»  не позднее 1 декабря текущего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отбора является определение муниципальных образований, бюджетам которых будут предоставлены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ритерием отбора муниципальных образований является наличие условий для организации и проведения спортивных мероприятий по национальным видам спорта  (гонка на собачьих упряжках «Надежда», гонки на оленьих упряжках «Эракор» и «Ръилет», регата на кожаных байдарах «Берингия») связанных с возможностью предоставления питания, проезда и прожи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рамках отбора Департамент осуществляет следующие фун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рассылку извещений о проведении отбора и сроках представления соответствующих документов, а также обеспечивает прием, учет и хранение поступивших документ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дает приказ об утверждении состава конкурсной комиссии, которая в свою очередь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и полноту представленной муниципальным образованием документации, входящей в состав заявки на участие в отборе, и исключает из участия в отборе заявки муниципальных образований, представивших недостоверную и (или) неполную информац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тбор муниципальных образований, участвующих в отборе для предоставле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одит до сведения муниципальных образований результаты отбор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ет с муниципальными образованиями, отобранными для предоставления Субсидии, Соглашение в текущем финансовом году.</w:t>
      </w:r>
    </w:p>
    <w:p>
      <w:pPr>
        <w:pStyle w:val="ConsPlusNormal1"/>
        <w:ind w:firstLine="851"/>
        <w:jc w:val="both"/>
        <w:rPr/>
      </w:pPr>
      <w:bookmarkStart w:id="7" w:name="P6044"/>
      <w:bookmarkEnd w:id="7"/>
      <w:r>
        <w:rPr>
          <w:rFonts w:cs="Times New Roman" w:ascii="Times New Roman" w:hAnsi="Times New Roman"/>
          <w:sz w:val="28"/>
          <w:szCs w:val="28"/>
        </w:rPr>
        <w:t>2.7. Для участия в отборе муниципальные образования в течение 30 дней со дня утверждения приказа Департамента в соответствии с пунктом 2.3 настоящего раздела, представляют в Департамент следующий комплект документов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в виде сканированных коп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отборе с указанием потребности в средствах Субсидии (в произвольной форме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муниципальной программы, предусматривающей мероприятие (мероприятия), в целях софинансирования которых предоставляется Субсид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 стоимости затрат, необходимых на проведение спортивных мероприятий, по форме, утвержденной Департаменто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затрат, необходимых на проведение спортивных мероприятий, составляется в соответствии с нормами расходов на финансирование спортивных мероприятий, утвержденными Правительством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оведения отбора и принятия решения о предоставлении Субсидии муниципальному образованию Департамент создаёт комиссию по рассмотрению заявок по предоставлению Субсидии (далее -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законами Чукотского автономного округа, актами Губернатора и Правительства Чукотского автономного округа, актами Департамента, а также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 и формируется из числа представителей Департамента, представителей исполнительных органов государственной власти Чукотского автономного округа, общественных и иных организаций (за исключением организаций, подавших заявки на участие в конкурсном отборе на получение Субсид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решения, принимаемые Комисс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на любом этапе могут привлекаться эксперты с правом совещательно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председательствует на ее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 либо по его поруч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место, дату и время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(в случае отсутствия председателя Комисс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хранение документ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, дате и времени проведения заседания Комиссии рассылается секретарем Комиссии членам Комиссии не позднее, чем за два рабочих дня до даты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вопросов, рассматриваемых на заседаниях Комиссии, участвуют в ее работе лично, делегирование полномочий не допускае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епартамент в течение пяти рабочих дней со дня окончания приема заявок проводит заседание конкурсной комиссии, на котором рассматриваются представленные муниципальными образованиями заявки и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AppData/Local/Documents/Softros%20LAN%20Messenger/%D0%90%D0%BD%D0%BA%D0%B0%D0%BD%D0%B0%20%D0%90%D0%BD%D0%B0%D1%81%D1%82%D0%B0%D1%81%D0%B8%D1%8F%20%D0%A1%D0%B5%D1%80%D0%B3%D0%B5%D0%B5%D0%B2%D0%BD%D0%B0%20-%202021%20%D0%90%D0%BF%D1%80%D0%B5%D0%BB%D1%8C%2022/%D0%93%D0%BE%D1%81%D0%BF%D1%80%D0%BE%D0%B3%D1%80%D0%B0%D0%BC%D0%BC%D0%B0%20%D0%A0%D0%B0%D0%B7%D0%B2%D0%B8%D1%82%D0%B8%D0%B5%20%D0%94%D0%9A%D0%A1%D0%B8%D0%A2%20%D0%A7%D0%90%D0%9E%20%D0%BE%D1%82%2002.03.2021%20%D0%B3..docx" \l "P60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принимает решени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едоставлении Субсидии, а именно - несоответствие условиям предоставления Субсидии, установленным подпунктами 1 - 2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Microsoft/Windows/INetCache/Content.Outlook/AppData/Local/Documents/Softros%20LAN%20Messenger/%D0%90%D0%BD%D0%BA%D0%B0%D0%BD%D0%B0%20%D0%90%D0%BD%D0%B0%D1%81%D1%82%D0%B0%D1%81%D0%B8%D1%8F%20%D0%A1%D0%B5%D1%80%D0%B3%D0%B5%D0%B5%D0%B2%D0%BD%D0%B0%20-%202021%20%D0%90%D0%BF%D1%80%D0%B5%D0%BB%D1%8C%2022/%D0%93%D0%BE%D1%81%D0%BF%D1%80%D0%BE%D0%B3%D1%80%D0%B0%D0%BC%D0%BC%D0%B0%20%D0%A0%D0%B0%D0%B7%D0%B2%D0%B8%D1%82%D0%B8%D0%B5%20%D0%94%D0%9A%D0%A1%D0%B8%D0%A2%20%D0%A7%D0%90%D0%9E%20%D0%BE%D1%82%2002.03.2021%20%D0%B3..docx" \l "P60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или непредставление (предоставление не в полном объеме) документов, указанных в пункте 2.7 настоящего раздела, или нарушение Получателем срока представления документов, установленного пунктом 2.7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конкурсной комиссии принимается простым большинством голосов и правомочно при наличии не менее 2/3 от установленного числа лиц, входящих в состав комисс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зультат решения конкурсной комиссии оформляется протоколом и подписывается всеми лицами, входящими в состав комиссии, принявшими участие в голосовании в течение 10 рабочих дней с момента окончания срока подачи докумен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шение конкурсной комиссии утверждается приказом Департамента, которой доводится до муниципального образования в виде сканированной копии на адрес электронной почты Получателя, в срок не позднее трех рабочих дней, следующих за днем принятия решения в соответствии с пунктом 2.11 настоящего раздела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епартамент на основании принятого решения, готовит проект постановления Правительства Чукотского автономного округа об утверждении распределения Субсидий в течение пяти рабочих дн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определяется в соответствии с пунктом 1.5 раздела 1 настоящего Порядк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течение 45 дней со дня выхода постановления Правительства Чукотского автономного округа об утверждении распределения Субсидий  между Департаментом и главой (главой администрации) муниципального образования заключается Соглашение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заключения Соглашения Получатель в течение 15 рабочих дней со дня выхода постановления Правительства Чукотского автономного округа об утверждении распределения Субсидий предоставляет в Департамент следующие  документы на бумажном носителе или в электронном виде по телекоммуникационным каналам связи с применением электронной подписи, по почте, факсимильной связью, электронной почтой в виде сканированных копий следующ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эффективности использования Субсиди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роведенные не менее одного спортивно-массового мероприятия по национальным видам спорта (гонка на собачьих упряжках «Надежда», гонки на оленьих упряжках «Эракор» и «Ръилет», регата на кожаных байдарах «Берингия»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 устанавливаются в Соглашении для каждого муниципального образования персонально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8" w:name="P6084"/>
      <w:bookmarkEnd w:id="8"/>
      <w:r>
        <w:rPr>
          <w:sz w:val="28"/>
          <w:szCs w:val="28"/>
        </w:rPr>
        <w:t>4.1. В случае если муниципальным образованием по состоянию               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              до 1 июня года, следующего за годом предоставления Субсид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4667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2952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strike w:val="false"/>
          <w:dstrike w:val="false"/>
          <w:color w:val="000000"/>
          <w:sz w:val="28"/>
          <w:szCs w:val="28"/>
        </w:rPr>
        <w:t>,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  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плановое значение i-го показателя результата использования Субсидии, установленное Соглашением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вобождение муниципальных образований от применения мер ответственности, предусмотренных пунктом 4.1 настоящего раздела, осуществляется в соответствии с пунктом 5.7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если муниципальным образованием по состоянию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 в приложении 4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ункты 1.4–1.7 раздела 1 «Общие положения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культуры, спорта и туризма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, установленной приказом Департамента указанного в пункте 1.6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 расчет стоимости затрат (смета расходов), необходимых на приобретение оборудования и товарно-материальных ценностей для нужд муниципальных учреждени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явки муниципального образования о предоставлении Субсидии, подписанной главой (главой администрации), муниципального образования либо уполномоченным должностным лицом, указанной в пункте 1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униципальных образованиях учреждений культуры, требующих обновления материально-технической ба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приобретение оборудования и товарно-материальных ценностей для нужд муниципальных учреждений культу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bookmarkStart w:id="9" w:name="sub_17172"/>
      <w:r>
        <w:rPr>
          <w:sz w:val="28"/>
          <w:szCs w:val="28"/>
        </w:rPr>
        <w:t xml:space="preserve">В случаях и порядке, предусмотренных </w:t>
      </w:r>
      <w:hyperlink r:id="rId1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  <w:bookmarkEnd w:id="9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30"/>
      <w:bookmarkEnd w:id="10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30"/>
      <w:bookmarkEnd w:id="11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235"/>
      <w:bookmarkEnd w:id="12"/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8" t="-154" r="-1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bookmarkStart w:id="13" w:name="sub_235"/>
      <w:bookmarkStart w:id="14" w:name="sub_238"/>
      <w:bookmarkEnd w:id="13"/>
      <w:bookmarkEnd w:id="14"/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2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2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38"/>
      <w:bookmarkEnd w:id="15"/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bookmarkStart w:id="16" w:name="sub_239"/>
      <w:bookmarkEnd w:id="16"/>
      <w:r>
        <w:rPr>
          <w:sz w:val="28"/>
          <w:szCs w:val="28"/>
        </w:rPr>
        <w:t xml:space="preserve">2.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39"/>
      <w:bookmarkEnd w:id="17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2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4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bookmarkStart w:id="18" w:name="sub_17025"/>
      <w:bookmarkEnd w:id="18"/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bookmarkStart w:id="19" w:name="sub_17025"/>
      <w:bookmarkEnd w:id="19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4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5 настоящего раздела решения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7026"/>
      <w:bookmarkEnd w:id="20"/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7026"/>
      <w:bookmarkEnd w:id="21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7027"/>
      <w:bookmarkEnd w:id="22"/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7027"/>
      <w:bookmarkStart w:id="24" w:name="sub_17028"/>
      <w:bookmarkEnd w:id="23"/>
      <w:bookmarkEnd w:id="24"/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снования и порядок применения мер финансовой ответственности к муниципальному образованию при невыполнении условий Согла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7028"/>
      <w:bookmarkEnd w:id="25"/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если муниципальным образованием по состоянию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952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533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</w:t>
      </w:r>
      <w:bookmarkStart w:id="26" w:name="sub_10531"/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Si - плановое значение i-го показателя результата использования Субсидии, установленное Соглашение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4.2 слова «Правил предоставления и распределения субсидий из окружного бюджета» заменить словами «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2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Общие положения»: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и предоставляются по результатам отбора муниципальных образований, проводимого Департаментом культуры, спорта и туризма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, установленной приказом Департамента указанного в пункте 1.7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 расчет стоимости затрат (смета расходов), необходимых на обеспечение развития и укрепления материально-технической базы домов культуры, расположенных в населенных пунктах с числом жителей до 50 тыс. человек.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7 и 1.8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7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беспечение развития и укрепления материально-технической базы домов культуры, расположенных в населенных пунктах с числом жителей до 50 тыс.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3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3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– Система) в соответствии с требованиями, установленными </w:t>
      </w:r>
      <w:hyperlink r:id="rId3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3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bookmarkStart w:id="27" w:name="sub_1523"/>
      <w:r>
        <w:rPr>
          <w:sz w:val="28"/>
          <w:szCs w:val="28"/>
        </w:rPr>
        <w:t>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4 настоящего раздела, проводит их рассмотрение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Получателем и Департаментом осуществляется в течении двух рабочих дней со дня формирования Соглашения в систе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бюджетным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«Основания и порядок применения мер финансовой ответственности к муниципальному образованию при невыполнении условий Соглаш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муниципальным образованием по состоянию                   на 31 декабря года предоставления Субсидии допущены нарушения обязательств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результатов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1,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7" t="-167" r="-2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                  до 1 мая года, следующего за годом предоставления Субсидии определяется в соответствии с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4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4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ами 5-8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отсутствия оснований для освобождения муниципального образования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озврат средств из местного бюджета в окружной бюджет осуществляется в соответствии с </w:t>
      </w:r>
      <w:hyperlink r:id="rId4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В случае нецелевого использования Субсидии муниципальным образованием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4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к нему применяются бюджетные меры принуждения, предусмотренные </w:t>
      </w:r>
      <w:hyperlink r:id="rId4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bCs/>
          <w:sz w:val="24"/>
          <w:szCs w:val="24"/>
        </w:rPr>
        <w:t xml:space="preserve">«Приложение 6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  <w:br/>
        <w:t xml:space="preserve">«Развитие культуры, спорта и туризма </w:t>
        <w:br/>
        <w:t>Чукотского автономного округа»</w:t>
      </w:r>
    </w:p>
    <w:p>
      <w:pPr>
        <w:pStyle w:val="Heading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>ПОРЯДОК</w:t>
      </w:r>
      <w:r>
        <w:rPr>
          <w:szCs w:val="28"/>
        </w:rPr>
        <w:t xml:space="preserve"> </w:t>
        <w:br/>
        <w:t xml:space="preserve">предоставления из окружного бюджета бюджетам муниципальных образований Чукотского автономного округа </w:t>
      </w:r>
      <w:r>
        <w:rPr>
          <w:bCs/>
          <w:szCs w:val="28"/>
        </w:rPr>
        <w:t>субсидий</w:t>
      </w:r>
      <w:r>
        <w:rPr>
          <w:szCs w:val="28"/>
        </w:rPr>
        <w:t xml:space="preserve"> на государственную поддержку отрасл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8" w:name="sub_1601"/>
      <w:bookmarkEnd w:id="28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601"/>
      <w:bookmarkStart w:id="30" w:name="sub_1601"/>
      <w:bookmarkEnd w:id="30"/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1611"/>
      <w:bookmarkEnd w:id="31"/>
      <w:r>
        <w:rPr>
          <w:sz w:val="28"/>
          <w:szCs w:val="28"/>
        </w:rPr>
        <w:t>1.1. Настоящий Порядок регламентиру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на государственную поддержку отрасли культуры (далее соответственно - Субсидия, муниципальное образование, местный бюджет).</w:t>
      </w:r>
    </w:p>
    <w:p>
      <w:pPr>
        <w:pStyle w:val="Normal"/>
        <w:ind w:firstLine="851"/>
        <w:jc w:val="both"/>
        <w:rPr/>
      </w:pPr>
      <w:bookmarkStart w:id="32" w:name="sub_1611"/>
      <w:bookmarkStart w:id="33" w:name="sub_16123"/>
      <w:bookmarkEnd w:id="32"/>
      <w:bookmarkEnd w:id="33"/>
      <w:r>
        <w:rPr>
          <w:sz w:val="28"/>
          <w:szCs w:val="28"/>
        </w:rPr>
        <w:t>1.2. Субсидии  предоставляются бюджетам муниципальных образовани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(далее - Получатели) в целях софинансирования расходных обязательств муниципальных образований, связанных с финансовым обеспечением мероприятий направленных на поддержку отрасли культ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возникающих при реализации регионального проекта, обеспечивающего достижение показателей и результатов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федерального проекта</w:t>
        </w:r>
      </w:hyperlink>
      <w:r>
        <w:rPr>
          <w:sz w:val="28"/>
          <w:szCs w:val="28"/>
        </w:rPr>
        <w:t xml:space="preserve"> «Создание условий для реализации творческого потенциала нации («Творческие люди»)», по государственной поддержке лучших работников сельских учреждений культ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озникающих при реализации регионального проекта, обеспечивающего достижение показателей и результатов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федерального проекта</w:t>
        </w:r>
      </w:hyperlink>
      <w:r>
        <w:rPr>
          <w:sz w:val="28"/>
          <w:szCs w:val="28"/>
        </w:rPr>
        <w:t xml:space="preserve"> «Создание условий для реализации творческого потенциала нации («Творческие люди»)», по государственной поддержке лучших сельски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зникающих при реализации регионального проекта, обеспечивающего достижение показателей и результатов федерального проекта «Обеспечение качественно нового уровня развития инфраструктуры культуры («Культурная среда»)», по приобретению для детских школ искусств по видам искусств, находящихся в ведении муниципальных образований в сфере культуры (далее - детская школа искусств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инструментов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 и выставочное оборудование, в том числе мультимедийное оборудование с соответствующим программным обеспечением (далее - оборудовани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етских школ искусств, клавиры, партитуры и хрестомат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озникающих при реализации регионального проекта, обеспечивающего достижение показателей и результато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федерального проекта</w:t>
        </w:r>
      </w:hyperlink>
      <w:r>
        <w:rPr>
          <w:sz w:val="28"/>
          <w:szCs w:val="28"/>
        </w:rPr>
        <w:t xml:space="preserve"> «Обеспечение качественно нового уровня развития инфраструктуры культуры («Культурная среда»)», по модернизации муниципальных детских школ искусств по видам искусств (далее - детские школы искусств) путем их реконструкции и (или) капитального ремонта (далее - модернизация детских школ искусств).</w:t>
      </w:r>
    </w:p>
    <w:p>
      <w:pPr>
        <w:pStyle w:val="Normal"/>
        <w:ind w:firstLine="851"/>
        <w:jc w:val="both"/>
        <w:rPr/>
      </w:pPr>
      <w:bookmarkStart w:id="34" w:name="sub_16123"/>
      <w:bookmarkStart w:id="35" w:name="sub_1614"/>
      <w:bookmarkEnd w:id="34"/>
      <w:r>
        <w:rPr>
          <w:sz w:val="28"/>
          <w:szCs w:val="28"/>
        </w:rPr>
        <w:t>1.3. Понятие «сельская местность»  используемое в настоящем Порядке предоставления субсидии, означает следующее</w:t>
      </w:r>
      <w:bookmarkStart w:id="36" w:name="sub_80021"/>
      <w:bookmarkEnd w:id="35"/>
      <w:r>
        <w:rPr>
          <w:sz w:val="28"/>
          <w:szCs w:val="28"/>
        </w:rPr>
        <w:t xml:space="preserve"> </w:t>
      </w:r>
      <w:r>
        <w:rPr>
          <w:rStyle w:val="Style20"/>
          <w:b w:val="false"/>
          <w:bCs/>
          <w:color w:val="000000"/>
          <w:sz w:val="28"/>
          <w:szCs w:val="28"/>
        </w:rPr>
        <w:t>«сельская местность»</w:t>
      </w:r>
      <w:r>
        <w:rPr>
          <w:sz w:val="28"/>
          <w:szCs w:val="28"/>
        </w:rPr>
        <w:t xml:space="preserve"> - сельские поселения или сельские поселения, рабочие поселки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муниципальных, городских округов (за исключением городских округов, на территории которых находятся административные центры субъектов Российской Федерации).</w:t>
      </w:r>
    </w:p>
    <w:p>
      <w:pPr>
        <w:pStyle w:val="Normal"/>
        <w:ind w:firstLine="851"/>
        <w:jc w:val="both"/>
        <w:rPr/>
      </w:pPr>
      <w:bookmarkStart w:id="37" w:name="sub_1615"/>
      <w:bookmarkEnd w:id="36"/>
      <w:r>
        <w:rPr>
          <w:sz w:val="28"/>
          <w:szCs w:val="28"/>
        </w:rPr>
        <w:t xml:space="preserve">1.4. Субсидии бюджетам муниципальных образований предоставляются в пределах бюджетных ассигнований, предусмотренных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котского автономного об окружном бюджете на соответствующий финансовый год и плановый период, и лимитов бюджетных обязательств, доведенных в установленном порядке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региональных проектов «Творческие люди» и «Культурная среда» мероприятия «Субсидии на государственную поддержку отрасли культуры» подпрограммы «Обеспечение государственных гарантий и развитие современной инфраструктуры культуры, спорта и туризма» Государственной программы «Развитие культуры, спорта и туризма» (далее соответственно - мероприятие, Подпрограмма)</w:t>
      </w:r>
      <w:bookmarkEnd w:id="3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Субсидии в целях софинансирования расходных обязательств, указанных в подпунктах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2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 настоящего раздела предоставляются по результатам конкурсного отбора муниципальных образований, проводимого Департа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6162"/>
      <w:bookmarkEnd w:id="38"/>
      <w:r>
        <w:rPr>
          <w:sz w:val="28"/>
          <w:szCs w:val="28"/>
        </w:rPr>
        <w:t>Порядок конкурсного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государственную поддержку отрасли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Конкурсный отбор в целях софинансирования расходных обязательств, указанных в подпунктах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2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 настоящего раздела осуществляется Департаментом на основании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олучение государственной поддержки лучших сельских учреждений куль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мероприятиях, проводимых учреждением культуры в предыдущий год, в % от общего числа населения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клубных формирований, работавших в предыд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дипломов, благодарностей, почетных грамот, благодарственных писем, наград муниципального, регионального, межрегионального, федерального и международного значения за предыдущий год, выданных учреж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, межрегиональных, всероссийских и международных мероприятиях в предыдущ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в муниципальных, региональных, межрегиональных, всероссийских и международных мероприятиях за предыдущ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я культуры в конкурсах на соискание грантовой поддержки в прошедш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одимых мероприятий (в том числе выставочных) за прошед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работы учреждения культуры в прошедше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учреждения культуры, прошедших курсы повышения квалификации за прошед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олучение государственной поддержки лучших работников сельских учреждений культур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работника учреждения культуры за последние три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, региональных, межрегиональных, всероссийских и международных мероприятиях за последние три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зовых мест в муниципальных, региональных, межрегиональных, всероссийских и международных мероприятиях за последние три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начимых мероприятий в сфере культуры за последние три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работника учреждения культуры за последние три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тзывов о работе специалиста за последние три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работника учреждения культуры за последние три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Основанием для предоставления Субсидии в целях софинансирования расходных обязательств, указанных в подпункте 3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является наличие согласованного Департаментом с Министерством культуры Российской Федерации перечня детских школ искусств, а также перечней приобретаемых для них музыкальных инструментов, оборудования и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Основанием для предоставления Субсидии в целях софинансирования расходных обязательств, указанных в подпункте 4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является наличие решения Министерства культуры Российской Федерации о прошедших отбор в порядке, установленном Министерством культуры Российской Федерации, заявок субъекта Российской Федерации о предоставлении из федерального бюджета субсидий на модернизацию детских школ искусств.</w:t>
      </w:r>
    </w:p>
    <w:p>
      <w:pPr>
        <w:pStyle w:val="Normal"/>
        <w:ind w:firstLine="851"/>
        <w:jc w:val="both"/>
        <w:rPr/>
      </w:pPr>
      <w:bookmarkStart w:id="39" w:name="sub_16162"/>
      <w:bookmarkStart w:id="40" w:name="sub_16110"/>
      <w:bookmarkEnd w:id="39"/>
      <w:bookmarkEnd w:id="40"/>
      <w:r>
        <w:rPr>
          <w:sz w:val="28"/>
          <w:szCs w:val="28"/>
        </w:rPr>
        <w:t>1.9. Распределение Субсидий между бюджетами муниципальных образований в целях софинансирования расходных обязательств, указанных в подпунктах 1 и 2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утверждается нормативным правовым актом Правительства Чукотского автономного округа.</w:t>
      </w:r>
    </w:p>
    <w:p>
      <w:pPr>
        <w:pStyle w:val="Normal"/>
        <w:ind w:firstLine="851"/>
        <w:jc w:val="both"/>
        <w:rPr/>
      </w:pPr>
      <w:bookmarkStart w:id="41" w:name="sub_16110"/>
      <w:bookmarkStart w:id="42" w:name="sub_16111"/>
      <w:bookmarkEnd w:id="41"/>
      <w:bookmarkEnd w:id="42"/>
      <w:r>
        <w:rPr>
          <w:sz w:val="28"/>
          <w:szCs w:val="28"/>
        </w:rPr>
        <w:t>1.10. Распределение Субсидий между бюджетами муниципальных образований в целях софинансирования расходных обязательств, указанных в подпунктах 3 и 4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 пункта 1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6111"/>
      <w:bookmarkStart w:id="44" w:name="sub_16113"/>
      <w:bookmarkEnd w:id="43"/>
      <w:bookmarkEnd w:id="44"/>
      <w:r>
        <w:rPr>
          <w:sz w:val="28"/>
          <w:szCs w:val="28"/>
        </w:rPr>
        <w:t>1.11. Субсидия предоставляется муниципальному образованию на очередной финансовый год и плановый период в случае наличия муниципальной программы, утверждающей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851"/>
        <w:jc w:val="both"/>
        <w:rPr/>
      </w:pPr>
      <w:bookmarkStart w:id="45" w:name="sub_16113"/>
      <w:bookmarkStart w:id="46" w:name="sub_16114"/>
      <w:bookmarkEnd w:id="45"/>
      <w:bookmarkEnd w:id="46"/>
      <w:r>
        <w:rPr>
          <w:sz w:val="28"/>
          <w:szCs w:val="28"/>
        </w:rPr>
        <w:t xml:space="preserve">1.12. Субсидия предоставляется муниципальным образованиям при условии соблюдения ими </w:t>
      </w:r>
      <w:hyperlink r:id="rId5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5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bookmarkStart w:id="47" w:name="sub_16114"/>
      <w:bookmarkStart w:id="48" w:name="sub_1602"/>
      <w:bookmarkEnd w:id="47"/>
      <w:bookmarkEnd w:id="48"/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49" w:name="sub_1602"/>
      <w:bookmarkStart w:id="50" w:name="sub_1602"/>
      <w:bookmarkEnd w:id="50"/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1621"/>
      <w:bookmarkEnd w:id="51"/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621"/>
      <w:bookmarkStart w:id="53" w:name="sub_16211"/>
      <w:bookmarkEnd w:id="52"/>
      <w:bookmarkEnd w:id="53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4" w:name="sub_16211"/>
      <w:bookmarkStart w:id="55" w:name="sub_16212"/>
      <w:bookmarkEnd w:id="54"/>
      <w:bookmarkEnd w:id="55"/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16212"/>
      <w:bookmarkStart w:id="57" w:name="sub_16213"/>
      <w:bookmarkEnd w:id="56"/>
      <w:bookmarkEnd w:id="57"/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851"/>
        <w:jc w:val="both"/>
        <w:rPr/>
      </w:pPr>
      <w:bookmarkStart w:id="58" w:name="sub_16213"/>
      <w:bookmarkEnd w:id="58"/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– Система) в соответствии с требованиями, установленными </w:t>
      </w:r>
      <w:hyperlink r:id="rId5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5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851"/>
        <w:jc w:val="both"/>
        <w:rPr/>
      </w:pPr>
      <w:bookmarkStart w:id="59" w:name="sub_1623"/>
      <w:bookmarkEnd w:id="59"/>
      <w:r>
        <w:rPr>
          <w:sz w:val="28"/>
          <w:szCs w:val="28"/>
        </w:rPr>
        <w:t xml:space="preserve">2.3. Субсидии могут предоставляться муниципальному образованию по одному или нескольким расходным обязательствам, направленным на поддержку отрасли культуры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едоставления субсидии.</w:t>
      </w:r>
    </w:p>
    <w:p>
      <w:pPr>
        <w:pStyle w:val="Normal"/>
        <w:ind w:firstLine="851"/>
        <w:jc w:val="both"/>
        <w:rPr/>
      </w:pPr>
      <w:bookmarkStart w:id="60" w:name="sub_1623"/>
      <w:bookmarkStart w:id="61" w:name="sub_1624"/>
      <w:bookmarkEnd w:id="60"/>
      <w:bookmarkEnd w:id="61"/>
      <w:r>
        <w:rPr>
          <w:sz w:val="28"/>
          <w:szCs w:val="28"/>
        </w:rPr>
        <w:t xml:space="preserve">2.4. Общий размер Субсидии, предоставляемой i-му муниципальному образованию на софинансирование расходных обязательств муниципального образования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е 1.2 раздела 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едоставления субсидии (Vi), определяется по следующей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62" w:name="sub_1624"/>
      <w:bookmarkStart w:id="63" w:name="sub_1624"/>
      <w:bookmarkEnd w:id="6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= V1 + V2 + V3+ V4, гд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V1 -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80057"/>
      <w:bookmarkEnd w:id="64"/>
      <w:r>
        <w:rPr>
          <w:sz w:val="28"/>
          <w:szCs w:val="28"/>
        </w:rPr>
        <w:t>V2 -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сельских учреждений культуры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80057"/>
      <w:bookmarkEnd w:id="65"/>
      <w:r>
        <w:rPr>
          <w:sz w:val="28"/>
          <w:szCs w:val="28"/>
        </w:rPr>
        <w:t>V3 -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приобретению музыкальных инструментов, оборудования и материалов для детских школ искусств;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4 -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модернизации детских школ искус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оказанию государственной поддержки лучших работников сельских учреждений культуры (V1), определя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1 = 1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- объем средств, предусмотренный мероприятием Подпрограммы в финансовом году, в котором планируется предоставление Субсидии, на софинансирование расходных обязательств i-го муниципального образования по поддержке лучших работников сельских учреждений культуры,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поддержке лучших сельских учреждений культуры (V2),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2 =1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, гд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- объем средств, предусмотренный мероприятием Подпрограммы в финансовом году, в котором планируется предоставление Субсидии, на софинансирование расходных обязательств i-го муниципального образования по поддержке лучших сельских учреждений культуры,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6" w:name="sub_1628"/>
      <w:bookmarkEnd w:id="66"/>
      <w:r>
        <w:rPr>
          <w:sz w:val="28"/>
          <w:szCs w:val="28"/>
        </w:rPr>
        <w:t>2.7. Расчетный размер бюджетных ассигнований окружного бюджета на предоставление субсидии бюджету i-го муниципального образования на софинансирование расходных обязательств муниципального образования по приобретению музыкальных инструментов, оборудования и материалов для детских школ искусств (V3) определя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3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ы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азмер Субсидии, предоставляемой бюджету i-го муниципального образования в целях софинансирования расходных обязательств муниципального образования, возникающих при модернизации детской школы искусств в рамках прошедшей отбор заявки (V4), определяется по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3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ы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устанавливаемым в соответствии со сметой расходов на капитальный ремонт и (или) проектно-сметной документацией, прошедшей государственную экспертизу, включая размер планируемой к предоставлению из окружного бюджета Субсидии на текущий финансовы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, утвержденный Правительством Чукотского автономного округа, выраженный в %.</w:t>
      </w:r>
    </w:p>
    <w:p>
      <w:pPr>
        <w:pStyle w:val="Normal"/>
        <w:autoSpaceDE w:val="false"/>
        <w:ind w:firstLine="851"/>
        <w:jc w:val="both"/>
        <w:rPr/>
      </w:pPr>
      <w:bookmarkStart w:id="67" w:name="sub_1628"/>
      <w:bookmarkEnd w:id="67"/>
      <w:r>
        <w:rPr>
          <w:sz w:val="28"/>
          <w:szCs w:val="28"/>
        </w:rPr>
        <w:t xml:space="preserve">2.9. Для заключения Соглашения Получатели, в сроки установленные пунктом 2.10 настоящего раздела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о заключении Соглашения на предоставление субсидии в произвольной форме, заверенное подписью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0. Для заключения Соглашения на предоставление субсидии, в целях софинансирования расходных обязательств, указанных в подпунктах 1 и 2 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 xml:space="preserve"> 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 1.2</w:t>
      </w:r>
      <w:r>
        <w:rPr>
          <w:sz w:val="28"/>
          <w:szCs w:val="28"/>
        </w:rPr>
        <w:t xml:space="preserve"> раздела 1 настоящего Порядка, документы, указанные в пункте 2.9 настоящего раздела предоставляются Получателями в течение 30 рабочих дней со дня издания постановления Правительства Чукотского автономного округа утверждающего распределение Субсидий бюджетам муниципальных образований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заключения Соглашения на предоставление субсидии, в целях софинансирования расходных обязательств, указанных в подпунктах 3 и 4</w:t>
      </w:r>
      <w:r>
        <w:fldChar w:fldCharType="begin"/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6122"</w:instrTex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  <w:t xml:space="preserve"> </w:t>
      </w:r>
      <w:r>
        <w:rPr>
          <w:b/>
          <w:b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ункта 1.2</w:t>
      </w:r>
      <w:r>
        <w:rPr>
          <w:sz w:val="28"/>
          <w:szCs w:val="28"/>
        </w:rPr>
        <w:t xml:space="preserve"> раздела 1 настоящего Порядка, документы, указанные в пункте 2.9 настоящего раздела предоставляются Получателями в течение 15 дней со дня вступления в силу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.</w:t>
      </w:r>
    </w:p>
    <w:p>
      <w:pPr>
        <w:pStyle w:val="Normal"/>
        <w:autoSpaceDE w:val="false"/>
        <w:ind w:firstLine="851"/>
        <w:jc w:val="both"/>
        <w:rPr/>
      </w:pPr>
      <w:bookmarkStart w:id="68" w:name="sub_329"/>
      <w:bookmarkEnd w:id="68"/>
      <w:r>
        <w:rPr>
          <w:sz w:val="28"/>
          <w:szCs w:val="28"/>
        </w:rPr>
        <w:t xml:space="preserve">2.11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9" w:name="sub_329"/>
      <w:bookmarkEnd w:id="69"/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bookmarkStart w:id="70" w:name="sub_19025"/>
      <w:bookmarkEnd w:id="70"/>
      <w:r>
        <w:rPr>
          <w:sz w:val="28"/>
          <w:szCs w:val="28"/>
        </w:rPr>
        <w:t xml:space="preserve">2.12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/>
      </w:pPr>
      <w:bookmarkStart w:id="71" w:name="sub_19025"/>
      <w:bookmarkEnd w:id="71"/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ринятия Департаментом решения, указанного в подпункте 1 пункта 2.11 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Получателем и Департаментом осуществляется в течении двух рабочих дней со дня формирования соглашения в систе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2" w:name="sub_19026"/>
      <w:bookmarkEnd w:id="72"/>
      <w:r>
        <w:rPr>
          <w:sz w:val="28"/>
          <w:szCs w:val="28"/>
        </w:rPr>
        <w:t>2.14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3" w:name="sub_19026"/>
      <w:bookmarkEnd w:id="73"/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4" w:name="sub_19027"/>
      <w:bookmarkEnd w:id="74"/>
      <w:r>
        <w:rPr>
          <w:sz w:val="28"/>
          <w:szCs w:val="28"/>
        </w:rPr>
        <w:t>2.15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5" w:name="sub_19027"/>
      <w:bookmarkEnd w:id="75"/>
      <w:r>
        <w:rPr>
          <w:sz w:val="28"/>
          <w:szCs w:val="28"/>
        </w:rPr>
        <w:t>2.16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бюджетным законодательством Российской Федерации.</w:t>
      </w:r>
    </w:p>
    <w:p>
      <w:pPr>
        <w:pStyle w:val="Heading1"/>
        <w:rPr>
          <w:szCs w:val="28"/>
        </w:rPr>
      </w:pPr>
      <w:bookmarkStart w:id="76" w:name="sub_1603"/>
      <w:bookmarkEnd w:id="76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77" w:name="sub_1603"/>
      <w:bookmarkStart w:id="78" w:name="sub_1603"/>
      <w:bookmarkEnd w:id="7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а государственная поддержка лучшим работникам сельских учреждений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а государственная поддержка лучшим сельским учреждениям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ованы и (или) капитально отремонтированы муниципальные детские школы искусств по видам искусств.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</w:r>
      <w:bookmarkStart w:id="79" w:name="sub_1604"/>
      <w:bookmarkStart w:id="80" w:name="sub_1604"/>
      <w:bookmarkEnd w:id="80"/>
    </w:p>
    <w:p>
      <w:pPr>
        <w:pStyle w:val="Heading1"/>
        <w:rPr>
          <w:szCs w:val="28"/>
        </w:rPr>
      </w:pPr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851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bookmarkStart w:id="81" w:name="sub_1604"/>
      <w:bookmarkStart w:id="82" w:name="sub_1604"/>
      <w:bookmarkEnd w:id="8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муниципальным образованием по состоянию                   на 31 декабря года предоставления Субсидии допущены нарушения обязательств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результатов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1,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ind w:firstLine="851"/>
        <w:jc w:val="both"/>
        <w:rPr/>
      </w:pPr>
      <w:bookmarkStart w:id="83" w:name="sub_1165"/>
      <w:bookmarkEnd w:id="83"/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bookmarkStart w:id="84" w:name="sub_1165"/>
      <w:bookmarkStart w:id="85" w:name="sub_1166"/>
      <w:bookmarkEnd w:id="84"/>
      <w:bookmarkEnd w:id="85"/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ind w:firstLine="851"/>
        <w:jc w:val="both"/>
        <w:rPr/>
      </w:pPr>
      <w:bookmarkStart w:id="86" w:name="sub_1166"/>
      <w:bookmarkEnd w:id="86"/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где:</w:t>
      </w:r>
    </w:p>
    <w:p>
      <w:pPr>
        <w:pStyle w:val="Normal"/>
        <w:jc w:val="center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результата использования Субсидии, определяется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для результатов использования Субсидии, по которым большее значение фактически достигнутого значения отражает большую эффективность использования Субсидии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7" t="-167" r="-2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плановое значение i-го результата использования Субсидии, установленное Соглашением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для результатов использования Субсидии, по которым большее значение фактически достигнутого значения отражает меньшую эффективность использования Субсидии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случае если муниципальным образованием по состоянию                         на 31 декабря года предоставления Субсидии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                до 1 мая года, следующего за годом предоставления Субсидии определяется в соответствии с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6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ind w:firstLine="851"/>
        <w:jc w:val="both"/>
        <w:rPr/>
      </w:pPr>
      <w:bookmarkStart w:id="87" w:name="sub_4443"/>
      <w:r>
        <w:rPr>
          <w:sz w:val="28"/>
          <w:szCs w:val="28"/>
        </w:rPr>
        <w:t xml:space="preserve">4.3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6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ами 5 - 8</w:t>
        </w:r>
      </w:hyperlink>
      <w:r>
        <w:rPr>
          <w:sz w:val="28"/>
          <w:szCs w:val="28"/>
        </w:rPr>
        <w:t xml:space="preserve"> Порядка применения мер ответственности</w:t>
      </w:r>
      <w:bookmarkStart w:id="88" w:name="sub_4444"/>
      <w:bookmarkEnd w:id="8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отсутствия оснований для освобождения муниципального образования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аздела, возврат средств из местного бюджета в окружной бюджет осуществляется в соответствии с </w:t>
      </w:r>
      <w:hyperlink r:id="rId7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именения мер ответственности.</w:t>
      </w:r>
    </w:p>
    <w:p>
      <w:pPr>
        <w:pStyle w:val="Normal"/>
        <w:ind w:firstLine="851"/>
        <w:jc w:val="both"/>
        <w:rPr/>
      </w:pPr>
      <w:bookmarkStart w:id="89" w:name="sub_4445"/>
      <w:bookmarkEnd w:id="88"/>
      <w:bookmarkEnd w:id="89"/>
      <w:r>
        <w:rPr>
          <w:sz w:val="28"/>
          <w:szCs w:val="28"/>
        </w:rPr>
        <w:t xml:space="preserve">4.5. В случае нецелевого использования Субсидии муниципальным образованием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4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к нему применяются бюджетные меры принуждения, предусмотренные </w:t>
      </w:r>
      <w:hyperlink r:id="rId7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445"/>
      <w:bookmarkStart w:id="91" w:name="sub_4446"/>
      <w:bookmarkEnd w:id="90"/>
      <w:bookmarkEnd w:id="91"/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4446"/>
      <w:bookmarkEnd w:id="92"/>
      <w:r>
        <w:rPr>
          <w:sz w:val="28"/>
          <w:szCs w:val="28"/>
        </w:rPr>
        <w:t>6) приложение 7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bookmarkStart w:id="93" w:name="sub_1700"/>
      <w:bookmarkEnd w:id="93"/>
      <w:r>
        <w:rPr>
          <w:rStyle w:val="Style20"/>
          <w:b w:val="false"/>
          <w:bCs/>
          <w:color w:val="000000"/>
          <w:sz w:val="24"/>
          <w:szCs w:val="24"/>
        </w:rPr>
        <w:t xml:space="preserve">«Приложение 7 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Государственной программе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0"/>
          <w:b w:val="false"/>
          <w:bCs/>
          <w:color w:val="000000"/>
          <w:sz w:val="24"/>
          <w:szCs w:val="24"/>
        </w:rPr>
        <w:t xml:space="preserve"> </w:t>
        <w:br/>
        <w:t xml:space="preserve">«Развитие культуры, спорта и туризма </w:t>
        <w:br/>
        <w:t>Чукотского автономного округа»</w:t>
      </w:r>
    </w:p>
    <w:p>
      <w:pPr>
        <w:pStyle w:val="Heading1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/>
      </w:r>
      <w:bookmarkStart w:id="94" w:name="sub_1700"/>
      <w:bookmarkStart w:id="95" w:name="sub_1700"/>
      <w:bookmarkEnd w:id="95"/>
    </w:p>
    <w:p>
      <w:pPr>
        <w:pStyle w:val="Heading1"/>
        <w:rPr/>
      </w:pPr>
      <w:r>
        <w:rPr>
          <w:spacing w:val="20"/>
          <w:szCs w:val="28"/>
        </w:rPr>
        <w:t>ПОРЯДОК</w:t>
      </w:r>
      <w:r>
        <w:rPr>
          <w:szCs w:val="28"/>
        </w:rPr>
        <w:t xml:space="preserve"> </w:t>
        <w:br/>
        <w:t xml:space="preserve">предоставления из окружного бюджета бюджетам муниципальных образований Чукотского автономного округа </w:t>
      </w:r>
      <w:r>
        <w:rPr>
          <w:bCs/>
          <w:szCs w:val="28"/>
        </w:rPr>
        <w:t>субсидий</w:t>
      </w:r>
      <w:r>
        <w:rPr>
          <w:szCs w:val="28"/>
        </w:rPr>
        <w:t xml:space="preserve"> на оснащение объектов спортивной инфраструктуры спортивно-технологически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96" w:name="sub_1701"/>
      <w:bookmarkEnd w:id="96"/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7" w:name="sub_1701"/>
      <w:bookmarkStart w:id="98" w:name="sub_1701"/>
      <w:bookmarkEnd w:id="98"/>
    </w:p>
    <w:p>
      <w:pPr>
        <w:pStyle w:val="Normal"/>
        <w:ind w:firstLine="851"/>
        <w:jc w:val="both"/>
        <w:rPr/>
      </w:pPr>
      <w:bookmarkStart w:id="99" w:name="sub_1711"/>
      <w:bookmarkEnd w:id="99"/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на оснащение объектов спортивной инфраструктуры спортивно-технологическим оборудованием (далее соответственно - Субсидия, муниципальное образование, местный бюдже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1711"/>
      <w:bookmarkStart w:id="101" w:name="sub_1712"/>
      <w:bookmarkEnd w:id="100"/>
      <w:bookmarkEnd w:id="101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, связанных с финансовым обеспечением реализации мероприятий на оснащение объектов спортивной инфраструктуры спортивно-технологическим оборудованием, путем закупки спортивно-технологического оборудования для создания малых спортивных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1712"/>
      <w:bookmarkEnd w:id="102"/>
      <w:r>
        <w:rPr>
          <w:sz w:val="28"/>
          <w:szCs w:val="28"/>
        </w:rPr>
        <w:t>1.3. Перечень спортивно-технологического оборудования для создания малых спортивных площадок утверждается приказом Департамента культуры, спорта и туризма Чукотского автономного округа.</w:t>
      </w:r>
    </w:p>
    <w:p>
      <w:pPr>
        <w:pStyle w:val="ConsPlusNormal1"/>
        <w:ind w:firstLine="851"/>
        <w:jc w:val="both"/>
        <w:rPr/>
      </w:pPr>
      <w:bookmarkStart w:id="103" w:name="sub_1714"/>
      <w:bookmarkEnd w:id="103"/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пределах бюджетных ассигнований, предусмотренных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оснащение объектов спортивной инфраструктуры спортивно-технологическим оборудованием»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6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рограммы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держка физической культуры и спорта»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Государственной программы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, спорта и туризма» (далее соответственно - мероприятие, Под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1714"/>
      <w:bookmarkEnd w:id="104"/>
      <w:r>
        <w:rPr>
          <w:sz w:val="28"/>
          <w:szCs w:val="28"/>
        </w:rPr>
        <w:t>1.5. Субсидия предоставляе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снащение объектов спортивной инфраструктуры спортивно-технологическим оборудова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7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7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1719"/>
      <w:bookmarkEnd w:id="105"/>
      <w:r>
        <w:rPr>
          <w:sz w:val="28"/>
          <w:szCs w:val="28"/>
        </w:rPr>
        <w:t>1.9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перечень мероприятий должен быть выполнен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ind w:firstLine="851"/>
        <w:jc w:val="both"/>
        <w:rPr/>
      </w:pPr>
      <w:bookmarkStart w:id="106" w:name="sub_1719"/>
      <w:bookmarkStart w:id="107" w:name="sub_1710"/>
      <w:bookmarkEnd w:id="106"/>
      <w:bookmarkEnd w:id="107"/>
      <w:r>
        <w:rPr>
          <w:sz w:val="28"/>
          <w:szCs w:val="28"/>
        </w:rPr>
        <w:t xml:space="preserve">1.10. Субсидия предоставляется муниципальным образованиям при условии соблюдения ими </w:t>
      </w:r>
      <w:hyperlink r:id="rId7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7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Heading1"/>
        <w:ind w:firstLine="720"/>
        <w:rPr>
          <w:szCs w:val="28"/>
        </w:rPr>
      </w:pPr>
      <w:bookmarkStart w:id="108" w:name="sub_1710"/>
      <w:bookmarkEnd w:id="108"/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Департамен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– Система) в соответствии с требованиями, установленными </w:t>
      </w:r>
      <w:hyperlink r:id="rId7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7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4 настоящего раздела, проводит их рассмотрение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-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 Департамен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Получателем и Департаментом осуществляется в течении двух рабочих дней со дня формирования Соглашения в систе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09" w:name="sub_1703"/>
      <w:bookmarkEnd w:id="109"/>
      <w:r>
        <w:rPr>
          <w:szCs w:val="28"/>
        </w:rPr>
        <w:t>3. Порядок оценки эффективности использования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0" w:name="sub_1703"/>
      <w:bookmarkStart w:id="111" w:name="sub_1703"/>
      <w:bookmarkEnd w:id="11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использова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муниципальных образований, где для центров тестирования Всероссийского физкультурно-спортивного комплекса «Готов к труду и обороне» (ГТО) поставлены комплекты спортивного обору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ценка эффективности использования Субсидии в отчетном финансовом году осуществляется Департаментом путем сравнения плановых и фактически достигнутых муниципальным образованием в отчетном периоде установленных Соглашением следующих значений показателей результативности (результатов) использования Субсидии - количество муниципальных образований, где для центров тестирования Всероссийского физкультурно-спортивного комплекса «Готов к труду и обороне» (ГТО) созданы малые спортивные площадк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муниципальным образованием по состоянию                   на 31 декабря года предоставления Субсидии допущены нарушения обязательств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результатов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1,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66775" cy="219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7" t="-167" r="-2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плановое значение i-го результата использования Субсидии, установленное Соглаш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до 1 мая года, следующего за годом предоставления Субсидии определяется в соответствии с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8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8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ами 5-8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отсутствия оснований для освобождения муниципального образования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озврат средств из местного бюджета в окружной бюджет осуществляется в соответствии с </w:t>
      </w:r>
      <w:hyperlink r:id="rId9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В случае нецелевого использования Субсидии муниципальным образованием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4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аздела, к нему применяются бюджетные меры принуждения, предусмотренные </w:t>
      </w:r>
      <w:hyperlink r:id="rId9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8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1.3 признать утратившим силу;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1814"/>
      <w:bookmarkEnd w:id="112"/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Распределение Субсидии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(Sфi), определяется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= Sф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в соответствии с концессионным соглашением, рублей.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113" w:name="sub_1814"/>
      <w:bookmarkEnd w:id="113"/>
      <w:r>
        <w:rPr>
          <w:b w:val="false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условий предоставления Субсидии настоящим Порядком предоставления субсидии предусматриваются:</w:t>
      </w:r>
    </w:p>
    <w:p>
      <w:pPr>
        <w:pStyle w:val="Normal"/>
        <w:autoSpaceDE w:val="false"/>
        <w:ind w:firstLine="851"/>
        <w:jc w:val="both"/>
        <w:rPr/>
      </w:pPr>
      <w:bookmarkStart w:id="114" w:name="sub_18211"/>
      <w:bookmarkEnd w:id="114"/>
      <w:r>
        <w:rPr>
          <w:sz w:val="28"/>
          <w:szCs w:val="28"/>
        </w:rPr>
        <w:t xml:space="preserve">1) наличие муниципальной программы, утверждающей перечень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едоставления субсидии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15" w:name="sub_18211"/>
      <w:bookmarkEnd w:id="115"/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6" w:name="sub_18213"/>
      <w:bookmarkEnd w:id="116"/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7" w:name="sub_18213"/>
      <w:bookmarkEnd w:id="117"/>
      <w:r>
        <w:rPr>
          <w:sz w:val="28"/>
          <w:szCs w:val="28"/>
        </w:rPr>
        <w:t>4) реализация мероприятий, в целях софинансирования которых предоставляется Субсидия, с применением механизма концессионных согла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культуры, спорта и туризма Чукотского автономного округа (далее - Департамент) и главой (главой администрации)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муниципального образования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ельный уровень софинансирования расходного обязательства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bookmarkStart w:id="118" w:name="sub_1824"/>
      <w:bookmarkEnd w:id="118"/>
      <w:r>
        <w:rPr>
          <w:sz w:val="28"/>
          <w:szCs w:val="28"/>
        </w:rPr>
        <w:t xml:space="preserve">2.4. Для заключения Соглашения и принятия решения о предоставлении Субсидии, Получатель представляе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9" w:name="sub_1824"/>
      <w:bookmarkEnd w:id="119"/>
      <w:r>
        <w:rPr>
          <w:sz w:val="28"/>
          <w:szCs w:val="28"/>
        </w:rPr>
        <w:t>1) письменное обращение о заключении Соглашения и предоставлении Субсидии в произвольной форме заверенное подписью Получ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 (далее - Уполномоченный орган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заключенного концессионного соглашения, содержащего обязательства концедента по принятию на себя части расходов на строительство объекта концессионно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 рассматривает представленные документы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8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е Соглашения с указанием причин отказа, а именно - несоответствие условиям предоставления Субсидии, установленным подпунктами 1, 2 и  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8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Департамента оформляется приказом (далее – решение) и доводится до Получателя 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пункта 2.5 настоящего разде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Департаментом решения, указанного в подпункте 1 пункта 2.5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пяти рабочих дней c даты доведения до муниципального образования, указанной в пункте 2.6 настоящего раздела, решения, направляет Получателю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Получателя подписывает и скрепляет печатью Соглашение со своей стороны и направляет один экземпляр Соглашения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снования и порядок применения мер финансовой ответственности к муниципальному образованию при невыполнении условий Согла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4.1 и 4.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если муниципальным образованием по состоянию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952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23900" cy="5334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,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Si - плановое значение i-го показателя результата использования субсидии, установленное Соглаш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2. В случае если муниципальным образованием по состоянию на 31 декабря года предоставления Субсидии допущены нарушения обязательств, предусмотренных Соглашением по соблюдению графика выполнения мероприятий по строительству объекта, и до 1 апреля года, следующего за годом предоставления субсидии, указанные нарушения не устранены, объем средств, соответствующий 10 процентам объема средств, предусмотренного на год, в котором допущены нарушения указанных обязательств, на софинансирование капитальных вложений в объекты муниципальной собственности, по которым допущено нарушение графика выполнения мероприятий по строительству, без учета размера остатка Субсидии по указанным объектам муниципальной собственности, не использованного на 1 января текущего финансового года, подлежит возврату из местного бюджета в доход окружного бюджета до 1 июля года, следующего за годом предоставления Субсидии.</w:t>
      </w:r>
    </w:p>
    <w:p>
      <w:pPr>
        <w:pStyle w:val="Normal"/>
        <w:autoSpaceDE w:val="false"/>
        <w:ind w:firstLine="851"/>
        <w:jc w:val="both"/>
        <w:rPr>
          <w:rStyle w:val="Style32"/>
          <w:rFonts w:ascii="Arial" w:hAnsi="Arial" w:eastAsia="Calibri" w:cs="Arial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одновременного нарушения муниципальным образованием обязательств, предусмотренных Соглашением в соответствии с пунктами 4.1 и 4.2 настоящего раздела, возврату подлежит объем средств, соответствующий размеру Субсидии на софинансирование капитальных вложений в объекты муниципальной собственности, определ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</w:t>
      </w:r>
      <w:r>
        <w:rPr>
          <w:rFonts w:cs="Arial" w:ascii="Arial" w:hAnsi="Arial"/>
          <w:sz w:val="28"/>
          <w:szCs w:val="28"/>
        </w:rPr>
        <w:t>.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4.3 слова «Правил предоставления и распределения субсидий из окружного бюджета» заменить словами «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9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9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ы 1.4-1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культуры, спорта и туризма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 установленной приказом Департамента указанного в пункте  1.6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 расчет стоимости затрат (смета расходов), необходимых на организацию и проведение юбилейных и праздничных мероприятий по сохранению и развитию культурного наследия народов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может быть направлена на реализацию культурно-массовых мероприятий, проведение выставок, на укрепление материально-технической базы муниципальных учреждени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явки муниципального образования о предоставлении Субсидии, указанной в пункте 1.4 настоящего раздела, подписанной главой (главой администрации), муниципального образования либо уполномоченным должностным лиц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утвержденного плана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рганизацию и проведение юбилейных и праздничных мероприятий по сохранению и развитию культурного наследия народов Чукотского автономного окр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0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0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8" t="-154" r="-1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0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0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–2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4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5 настоящего раздела, решения, указанного в абзаце первом настоящего пункта,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снования и порядок применения мер финансовой ответственности к муниципальному образованию при невыполнении условий Согла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если муниципальным образованием по состоянию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,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9527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5334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,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Si - плановое значение i-го показателя результата использования Субсидии, установленное Соглашением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4.2 слова «Правил предоставления и распределения субсидий из окружного бюджета» заменить словами «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10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Комитетом по охране объектов культурного наследия Чукотского автономного округа (далее - Комите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Комитет на бумажном носителе или электронной почтой в срок до 15 июля текущего финансов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, необходимых на реализацию каждого мероприятия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1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предоставления субсидии»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.6 и 1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Порядок отбора муниципальных образований для предоставления Субсидии, осуществляется в соответствии с порядком, установленным приказом Комитета об объявлении отбора муниципальных образований на предоставление субсидии на обустройство и восстановление воинских захоронений, находящихся в государственной (муниципальной) собственности и состоящих на государственном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1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1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условий предоставления Субсидии настоящим Порядком предусматр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ланируемой к предоставлению из окружного бюдже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едоставление Субсидии осуществляется на основании Соглашения, заключаемого между Комитетом и Главой муниципального образования, заключенного с использованием государственной интегрированной информационной системы управления общественными финансами «Электронный бюджет» (далее – Система) в соответствии с требованиями, установленными </w:t>
      </w:r>
      <w:hyperlink r:id="rId1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11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30 сентября 2014 года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, выраженный в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Комитет следующие документы на бумажном носителе или в электронном виде по телекоммуникационным каналам связи с применением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Комитет в течени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.4 настоящего раздела, проводит их рассмотрение и принимает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-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, указанное в настоящем пункте, доводится до Получателя в виде сканированной копии на адрес электронной почты Получателя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Комите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Комитетом решения, указанного в подпункте 1 пункта 2.5 настоящего раздела Комитет в течении пяти рабочих дней со дня принятия решения формирует Соглашение в Системе по типовой форме утвержденной Министерством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Соглашения Получателем и Получателем осуществляется в течении двух рабочих дней со дня формирования Соглашения в систе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Комит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Комите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Комите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Комите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Комите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Возврат в окружной бюджет не использованного по состоянию на 1 января финансового года, следующего за отчетным, остатка средств Субсидии осуществляется в сроки, установленные бюджетным законодательством Российской Федерац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1 раздела 3 слово «Департаментом» заменить словом «Комитетом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дел 4 «Основания и порядок применения мер финансовой ответственности к муниципальному образованию при невыполнении условий соглашения» изложить в следующей редакции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4. Основания и порядок применения мер финансовой ответственности к муниципальному образованию при невыполнении условий соглаш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муниципальным образованием по состоянию                   на 31 декабря года предоставления Субсидии допущены нарушения обязательств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результатов использования Субсидии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в срок до 1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возврата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0,1,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местному бюджету в отчетном финансовом году без учета размер остатка Субсидии, не использованного по состоянию на 1 января текущего финансового года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m -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n - общее количество результатов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 w:cs="Arial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2190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индекс, отражающий уровень недостижения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2190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" cy="2190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7" t="-167" r="-2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плановое значение i-го результата использования Субсидии, установленное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случае если муниципальным образованием по состоянию                  на 31 декабря года предоставления Субсидии допущены нарушения обязательств, предусмотренных Соглашением в части соблюдения уровня со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, объем средств, подлежащий возврату из местного бюджета в окружной бюджет в срок                    до 1 мая года, следующего за годом предоставления субсидии определяется в соответствии с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 применения мер ответственности к муниципальным образованиям Чукотского автономного округа - получателям субсидий из окружного бюджета, утвержденного </w:t>
      </w:r>
      <w:hyperlink r:id="rId12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8 декабря 2018 года № 456 (далее - Порядок применения мер ответствен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осуществляется в соответствии с </w:t>
      </w:r>
      <w:hyperlink r:id="rId126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ами 5-8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отсутствия оснований для освобождения муниципального образования от применения мер ответственности, предусмотренных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1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ми 4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2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4.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возврат средств из местного бюджета в окружной бюджет осуществляется в соответствии с </w:t>
      </w:r>
      <w:hyperlink r:id="rId127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Порядка применения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В случае нецелевого использования Субсидии муниципальным образованием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4444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4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к нему применяются бюджетные меры принуждения, предусмотренные </w:t>
      </w:r>
      <w:hyperlink r:id="rId128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соблюдением муниципальными образованиями условий предоставления Субсидии осуществляется Комитетом и органами государственного финансового контроля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11: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.4–1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культуры, спорта и туризма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, установленной приказом Департамента указанного в пункте 1.6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 расчет стоимости затрат (смета расходов), необходимых на оснащение детских школ искусств музыкальными инструментами, оборудованием и учебными материа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явки муниципального образования о предоставлении Субсидии, подписанной главой (главой администрации), муниципального образования либо уполномоченным должностным лицом, указанной в пункте 1.4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униципальных образованиях детских школ искусств, требующих обновления материально-технической баз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оснащение детских школ искусств музыкальными инструментами, оборудованием и учебными материал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29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30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8" t="-154" r="-1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3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3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–2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4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5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о предоставлении Субсиди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ются указанные Субсидии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снования и порядок применения мер финансовой ответственности к муниципальному образованию при невыполнении условий Согла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если муниципальным образованием по состоянию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952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- размер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k - коэффициент возврата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m - количество показателей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, по которым индекс, отражающий уровень недостижения i-го показателя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n - общее количество показателей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При расчете объема средств, подлежащих возврату из местного бюджета в окружной бюджет, в размере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предоставленной бюджету муниципального образования в отчетном финансовом году (</w:t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), не учитывается размер остатка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не использованного на 1 янва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Коэффициент возврата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5334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Di - индекс, отражающий уровень недостижения i-го показателя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имеет положительное значение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</w:t>
      </w:r>
      <w:r>
        <w:rPr>
          <w:sz w:val="28"/>
          <w:szCs w:val="28"/>
        </w:rPr>
        <w:t>Субсидии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Индекс, отражающий уровень недостижения i-го показателя результата использования </w:t>
      </w:r>
      <w:r>
        <w:rPr>
          <w:sz w:val="28"/>
          <w:szCs w:val="28"/>
        </w:rPr>
        <w:t>Субсидии,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jc w:val="center"/>
        <w:rPr>
          <w:rStyle w:val="Style32"/>
          <w:rFonts w:eastAsia="Calibri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Si - плановое значение i-го показателя результата использования Субсидии, установленное Соглашение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4.2 слова «Правил предоставления и распределения субсидий из окружного бюджета» заменить словами «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4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1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ы 1.4–1.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предоставляются по результатам отбора муниципальных образований, проводимого Департаментом культуры, спорта и туризма Чукотского автономного округа (далее - Департамент)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срок до 15 июл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яется в произвольной форме, заверенная подписью главы (главы администрации) муниципального образования либо уполномоченным должностным лицом, с приложением расчета стоимости затрат (смета расходов), необходимых на проведение массовых физкультурных мероприятий среди различных категорий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муниципальных образований для предоставления Субсидии я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явки муниципального образования о предоставлении Субсидии, указанной в пункте 1.4 настоящего раздела, подписанной главой (главой администрации), муниципального образования либо уполномоченным должностным лиц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меты расходов на проведение массовых физкультурных мероприятий среди различных категорий населения, указанной в пункте 1.4 настоящего раздела, согласованной с главой (главой администрации) муниципального образования либо уполномоченным должностным лиц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проведение массовых физкультурных мероприятий среди различных категорий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Распределение Субсидий между бюджетами муниципальных образований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41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4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2. Условия и порядок предоставления Субсид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8" t="-154" r="-1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44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45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2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а 2.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4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е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4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8"/>
          <w:szCs w:val="28"/>
        </w:rPr>
        <w:t>пунктом 2.5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5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4 настоящего раз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на основании заявки Получателя о предоставлении Субсидии, представляемой в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о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снования и порядок применения мер финансовой ответственности к муниципальному образованию при невыполнении условий Соглаш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если муниципальным образованием по состоянию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504825" cy="21907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46672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29527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Times New Roman"/>
          <w:b w:val="false"/>
          <w:strike w:val="false"/>
          <w:dstrike w:val="false"/>
          <w:color w:val="000000"/>
          <w:sz w:val="28"/>
          <w:szCs w:val="28"/>
        </w:rPr>
        <w:t xml:space="preserve"> </w:t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</w:rPr>
        <w:drawing>
          <wp:inline distT="0" distB="0" distL="0" distR="0">
            <wp:extent cx="542925" cy="2190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5334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/>
      </w:pPr>
      <w:r>
        <w:rPr>
          <w:rStyle w:val="Style32"/>
          <w:rFonts w:eastAsia="Calibri"/>
          <w:b w:val="false"/>
          <w:strike w:val="false"/>
          <w:dstrike w:val="false"/>
          <w:color w:val="000000"/>
          <w:sz w:val="28"/>
          <w:szCs w:val="28"/>
        </w:rPr>
        <w:t>Si - плановое значение i-го показателя результата использования Субсидии, установленное Соглашение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4.2 слова «Правил предоставления и распределения субсидий из окружного бюджета» заменить словами «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5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я 13 и 14 признать утратившими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полнить приложениями 15 и 1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rStyle w:val="Style20"/>
          <w:bCs/>
          <w:color w:val="000000"/>
          <w:sz w:val="24"/>
          <w:szCs w:val="24"/>
        </w:rPr>
        <w:t>«</w:t>
      </w:r>
      <w:r>
        <w:rPr>
          <w:rStyle w:val="Style20"/>
          <w:b w:val="false"/>
          <w:bCs/>
          <w:color w:val="000000"/>
          <w:sz w:val="24"/>
          <w:szCs w:val="24"/>
        </w:rPr>
        <w:t xml:space="preserve">Приложение 15 </w:t>
        <w:br/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Государственной программе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20"/>
          <w:b w:val="false"/>
          <w:bCs/>
          <w:color w:val="000000"/>
          <w:sz w:val="24"/>
          <w:szCs w:val="24"/>
        </w:rPr>
        <w:t xml:space="preserve"> </w:t>
        <w:br/>
        <w:t xml:space="preserve">«Развитие культуры, спорта и туризма </w:t>
        <w:br/>
        <w:t>Чукотского автономного округа»</w:t>
      </w:r>
    </w:p>
    <w:p>
      <w:pPr>
        <w:pStyle w:val="Heading1"/>
        <w:rPr>
          <w:rStyle w:val="Style20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  <w:br/>
        <w:t xml:space="preserve">предоставления из окружного бюджета бюджетам муниципальных образований Чукотского автономного округа </w:t>
      </w:r>
      <w:r>
        <w:rPr>
          <w:b/>
          <w:bCs/>
          <w:sz w:val="28"/>
          <w:szCs w:val="28"/>
        </w:rPr>
        <w:t>субсидий</w:t>
      </w:r>
      <w:r>
        <w:rPr>
          <w:b/>
          <w:sz w:val="28"/>
          <w:szCs w:val="28"/>
        </w:rPr>
        <w:t xml:space="preserve"> на выполнение ремонтных работ в муниципальных учреждениях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й из окружного бюджета бюджетам муниципальных районов и городских округов Чукотского автономного округа на выполнение ремонтных работ в муниципальных учреждениях культуры и спорта (далее соответственно - Субсидия, муниципальное образование, местный бюдж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0" w:name="sub_45"/>
      <w:bookmarkEnd w:id="120"/>
      <w:r>
        <w:rPr>
          <w:sz w:val="28"/>
          <w:szCs w:val="28"/>
        </w:rPr>
        <w:t>1.2. Субсидии предоставляются бюджетам муниципальных образований (далее - Получатели) в целях софинансирования расходных обязательств муниципальных образований на проведение ремонтных работ в муниципальных учреждениях культуры и спорта, включая приобретение сопутствующих товаров (работ,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 муниципальным учреждениям спорта относятся физкультурно-спортивные организации (спортивно-досуговые, спортивно-оздоровительные комплексы), учреждения дополнительного образования детей физкультурно-спортивной направленности.</w:t>
      </w:r>
    </w:p>
    <w:p>
      <w:pPr>
        <w:pStyle w:val="Normal"/>
        <w:autoSpaceDE w:val="false"/>
        <w:ind w:firstLine="851"/>
        <w:jc w:val="both"/>
        <w:rPr/>
      </w:pPr>
      <w:bookmarkStart w:id="121" w:name="sub_45"/>
      <w:bookmarkStart w:id="122" w:name="sub_46"/>
      <w:bookmarkEnd w:id="121"/>
      <w:bookmarkEnd w:id="122"/>
      <w:r>
        <w:rPr>
          <w:sz w:val="28"/>
          <w:szCs w:val="28"/>
        </w:rPr>
        <w:t xml:space="preserve">1.4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- Департамент) как главного распорядителя средств окружного бюджета, предусмотренных на реализацию мероприятия «Субсидии на выполнение ремонтных работ в муниципальных учреждениях культуры и спорт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оциальной инфраструк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 (далее соответственно - мероприятие, Под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46"/>
      <w:bookmarkEnd w:id="123"/>
      <w:r>
        <w:rPr>
          <w:sz w:val="28"/>
          <w:szCs w:val="28"/>
        </w:rPr>
        <w:t>1.5. Субсидия предоставляется по результатам отбора муниципальных образований, проводимого Департаментом при формировании проекта закона о бюджете на очередной финансовый год и плановый период, на основании заявок, представленных муниципальными образованиями в Департамент на бумажном носителе или электронной почтой в 2021 году в срок до 1 октября, начиная с 2022 года в срок до 15 июля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ставляются по форме, установленной приказом Департамента указанного в пункте 1.7 настоящего раз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в обязательном порядке должна содержать перечень объектов, подлежащих ремонту, акт обследования таких объектов и дефектную ведомость (при наличии), предварительную смету расходов, необходимых на выполнение ремонтных работ в муниципальных учреждениях культуры и спор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ем отбора муниципальных образований для предоставления Субсидии является наличие в муниципальных образованиях учреждений культуры и спорта, требующих проведения ремонт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отбора муниципальных образований для предоставления Субсидии, осуществляется в соответствии с порядком, установленным приказом Департамента об объявлении отбора муниципальных образований на предоставление субсидии на выполнение ремонтных работ в муниципальных учреждениях культуры и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спределение Субсидий между бюджетами муниципальных образований утвержд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ях и порядке, предусмотренных </w:t>
      </w:r>
      <w:hyperlink r:id="rId15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статьей 28.4</w:t>
        </w:r>
      </w:hyperlink>
      <w:r>
        <w:rPr>
          <w:sz w:val="28"/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, постановлениями Правительства Чукотского автономного округа, без внесения изменений в </w:t>
      </w:r>
      <w:hyperlink r:id="rId15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б окружном бюджете на текущий финансовый год и плановый период могут быть внесены изменения в распределение объемов субсидий между муниципальными образова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4" w:name="sub_1418"/>
      <w:bookmarkEnd w:id="124"/>
      <w:r>
        <w:rPr>
          <w:sz w:val="28"/>
          <w:szCs w:val="28"/>
        </w:rPr>
        <w:t>1.9. Субсидия предоставляется муниципальному образованию на очередной финансовый год и плановый период в случае наличия правового акта муниципального образования, утверждающего перечень мероприятий, в целях софинансирования которых предоставляется Субсидия. При этом мероприятия,  должны быть выполнены не позднее 31 декабря года, в котором осуществляется софинансирование из окружного бюджета указанных мероприятий.</w:t>
      </w:r>
    </w:p>
    <w:p>
      <w:pPr>
        <w:pStyle w:val="Normal"/>
        <w:autoSpaceDE w:val="false"/>
        <w:ind w:firstLine="851"/>
        <w:jc w:val="both"/>
        <w:rPr/>
      </w:pPr>
      <w:bookmarkStart w:id="125" w:name="sub_1418"/>
      <w:bookmarkEnd w:id="125"/>
      <w:r>
        <w:rPr>
          <w:sz w:val="28"/>
          <w:szCs w:val="28"/>
        </w:rPr>
        <w:t xml:space="preserve">1.10. Субсидия предоставляется муниципальным образованиям при условии соблюдения ими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, предоставляемой i-му муниципальному образованию (Sфi), определяется на основании заявок муниципальных образований,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фi = Sф х (Sкi х Кфi /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8" t="-154" r="-13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кi х Кфi 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i - объем бюджетных обязательств, i-го муниципального образования, в целях софинансирования которых предоставляется Субсидия, в объеме необходимом для их исполнения, включая размер планируемой к предоставлению из окружного бюджета Субсидии на текущий финансовой год и плановый период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фi - предельный уровень софинансирования расходного обязательства i-го муниципального образования из окружного бюджета, на текущий финансовой год и плановый период, выраженный в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финансирования расходного обязательства i-го муниципального образования из окружного бюджета на очередной финансовый год и плановый период утверждается Правительством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 бюджету i-го муниципального образования в финансовом году не может превышать объем средств на исполнение в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ля заключения Соглашения Получатели в течение 15 дней со дня вступления в силу </w:t>
      </w:r>
      <w:hyperlink r:id="rId158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59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5, 2.7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4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е 2.5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ом 2.5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Департаментом решения, указанного в подпункте 1 пункта 2.5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5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Перечисление Субсидии осуществляется на основании заявки Получателя о предоставлении Субсидии, представляемой в Департамент с приложением следующих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(договор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риемки выполн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количество объектов в учреждениях культуры и спорта, в которых произведены ремонтные работы, подтвержденные подписанн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6" w:name="sub_1404"/>
      <w:bookmarkEnd w:id="126"/>
      <w:r>
        <w:rPr>
          <w:b/>
          <w:sz w:val="28"/>
          <w:szCs w:val="28"/>
        </w:rPr>
        <w:t>4. Основания и порядок применения ме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7" w:name="sub_1404"/>
      <w:bookmarkStart w:id="128" w:name="sub_1404"/>
      <w:bookmarkEnd w:id="128"/>
    </w:p>
    <w:p>
      <w:pPr>
        <w:pStyle w:val="Normal"/>
        <w:ind w:firstLine="851"/>
        <w:jc w:val="both"/>
        <w:rPr/>
      </w:pPr>
      <w:bookmarkStart w:id="129" w:name="sub_14041"/>
      <w:bookmarkEnd w:id="129"/>
      <w:r>
        <w:rPr>
          <w:sz w:val="28"/>
          <w:szCs w:val="28"/>
        </w:rPr>
        <w:t>4.1. В случае если муниципальным образованием по состоянию                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             до 1 июня года, следующего за годом предоставления Субсид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7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466725"/>
            <wp:effectExtent l="0" t="0" r="0" b="0"/>
            <wp:docPr id="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295275"/>
            <wp:effectExtent l="0" t="0" r="0" b="0"/>
            <wp:docPr id="7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7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7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 результата использования Субсидии, установленное Соглашением.</w:t>
      </w:r>
    </w:p>
    <w:p>
      <w:pPr>
        <w:pStyle w:val="Normal"/>
        <w:ind w:firstLine="851"/>
        <w:jc w:val="both"/>
        <w:rPr/>
      </w:pPr>
      <w:bookmarkStart w:id="130" w:name="sub_14041"/>
      <w:bookmarkStart w:id="131" w:name="sub_14042"/>
      <w:bookmarkEnd w:id="130"/>
      <w:bookmarkEnd w:id="131"/>
      <w:r>
        <w:rPr>
          <w:sz w:val="28"/>
          <w:szCs w:val="28"/>
        </w:rPr>
        <w:t xml:space="preserve">4.2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предоставления Субсидии, осуществляется в соответствии с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пунктом 5.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</w:t>
      </w:r>
    </w:p>
    <w:p>
      <w:pPr>
        <w:pStyle w:val="Normal"/>
        <w:ind w:firstLine="851"/>
        <w:jc w:val="both"/>
        <w:rPr/>
      </w:pPr>
      <w:bookmarkStart w:id="132" w:name="sub_14042"/>
      <w:bookmarkStart w:id="133" w:name="sub_14043"/>
      <w:bookmarkEnd w:id="132"/>
      <w:bookmarkEnd w:id="133"/>
      <w:r>
        <w:rPr>
          <w:sz w:val="28"/>
          <w:szCs w:val="28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пунктом 5.1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bookmarkStart w:id="134" w:name="sub_14043"/>
      <w:bookmarkStart w:id="135" w:name="sub_14044"/>
      <w:bookmarkEnd w:id="134"/>
      <w:bookmarkEnd w:id="135"/>
      <w:r>
        <w:rPr>
          <w:sz w:val="28"/>
          <w:szCs w:val="28"/>
        </w:rPr>
        <w:t xml:space="preserve">4.4. В случае если муниципальным образованием по состоянию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пунктом 5.10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6" w:name="sub_14044"/>
      <w:bookmarkEnd w:id="136"/>
      <w:r>
        <w:rPr>
          <w:sz w:val="28"/>
          <w:szCs w:val="28"/>
        </w:rPr>
        <w:t>4.5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bCs/>
          <w:sz w:val="24"/>
          <w:szCs w:val="24"/>
        </w:rPr>
        <w:t xml:space="preserve">Приложение 16 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ударственной 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  <w:br/>
        <w:t xml:space="preserve">«Развитие культуры, спорта и туризма </w:t>
        <w:br/>
        <w:t>Чукотского автономного округ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ПОРЯДОК </w:t>
        <w:br/>
      </w:r>
      <w:r>
        <w:rPr>
          <w:b/>
          <w:sz w:val="28"/>
          <w:szCs w:val="28"/>
        </w:rPr>
        <w:t>предоставления из окружного бюджета бюджету муниципального образования городской округ Анадырь субсидии  в целях строительства объекта «Этнокультурный центр в с. Тавайваам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цели, условия и порядок предоставления субсидии из окружного бюджета бюджету муниципального образования городской округ Анадырь в целях строительства Этнокультурного центра в с. Тавайваам (далее соответственно - Субсидия, местный бюджет, муниципальное образова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я предоставляется бюджету муниципального образования городской округ Анадырь (далее - Получатель) на софинансирование расходных обязательств муниципального образования в целях строительства Этнокультурного центра в с. Тавайваа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плату следующих работ (услуг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ежевание земельного участка под строительство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проектно-изыскательски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ертизы проектно-сметной документации и инженерных изыск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Субсидия предоставляется в пределах бюджетных ассигнований, предусмотренных Законом Чукотского автономного об окружном бюджете на соответствующий финансовый год и плановый период, и лимитов бюджетных обязательств, доведенных до Департамента культуры, спорта и туризма Чукотского автономного округа (далее – Департамент) как главного распорядителя средств окружного бюджета, предусмотренных на реализацию мероприятия «Субсидии в целях строительства объекта «Этнокультурный центр в с. Тавайваам»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оциальной инфраструктуры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, спорта и туризма Чукотского автономного округа» (далее соответственно - мероприятие, Подпрограмм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Субсидии устанавливается законом Чукотского автономного округа об окружном бюджете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Получателю (Sфi), определяется в пределах средств, предусмотренных на реализацию мероприятия Подпрограммы, по следующей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= Sф, гд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i - размер Субсидии, предоставляемой бюджету i-го муниципального образования из окружного бюджета для софинансирования расходного обязательства,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ф - объем средств, предусмотренный мероприятием Подпрограммы на текущий финансовой год и плановый период,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Субсидия предоставляется муниципальным образованиям при условии соблюдения ими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местном бюджете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, включая размер предоставляемой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оглашения о предоставлении из окружного бюджета Субсидии местному бюджету (далее - Соглашение)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на основании Соглашения, заключаемого между Департаментом и Главой муниципального образова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Для заключения Соглашения Получатель в течение 15 дней со дня вступления в силу </w:t>
      </w:r>
      <w:hyperlink r:id="rId17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Чукотского автономного округа об окружном бюджете на очередной финансовый год и плановый период (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), представляют в Департамент следующие документы на бумажном носителе или в электронном виде по телекоммуникационным каналам связи с применением </w:t>
      </w:r>
      <w:hyperlink r:id="rId17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sz w:val="28"/>
          <w:szCs w:val="28"/>
        </w:rPr>
        <w:t>, по почте, факсимильной связью, электронной почтой в виде сканированных коп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предоставлении Субсидии в произвольной форме, заверенное подписью Получателя, с указанием адреса электронной почты для направления Департаментом документов, указанных в пунктах 2.4, 2.6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муниципальной программы (выписку из муниципальной программы), утверждающей перечень мероприятий, в целях софинансирования которых предоставляется Субсид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ю муниципального правового акта об определении Уполномоченного органа, на который возлагаются функции по исполнению (координации исполнения) Соглашения со стороны муниципального образования и представлению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Департамент в течение пяти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оводит их рассмотрение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заключении Соглашения и предоставлении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б отказе в заключении Соглашения с указанием причин отказа, а именно - несоответствие условиям предоставления Субсидии, установленным подпунктами 1 – 2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0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а 2.1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и (или) непредставление (представление не в полном объеме)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настоящего раздела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, указанное в настоящем пункте, доводится до муниципального образования в виде сканированной копии на адрес электронной почты Получателя, указанный в письменном обращении, представленном Уполномоченным органом в соответствии с подпунктом 1 пункта 2.3 настоящего раздела, в срок не позднее трех рабочих дней, следующих за днем принятия решения, указанного в абзаце первом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В случае отказа в предоставлении Субсидии по основаниям, указанным в подпункте 2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а 2.4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олучатель вправе повторно представить в Департамент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8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239"</w:instrTex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принятия Департаментом решения, указанного в подпункте 1 пункта 2.4 настоящего раз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в течение трех рабочих дней c даты доведения до муниципального образования, указанной в абзаце четвертом пункта 2.4 настоящего раздела, решения направляет Получателю с сопроводительным письмом проект Соглашения в двух экземплярах для подпис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в течение пяти рабочих дней со дня получения проекта Соглашения от Департамента подписывает и скрепляет печатью его со своей стороны и возвращает в Департамен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партамент в течение одного рабочего дня со дня получения проекта Соглашения от муниципального образования подписывает и скрепляет печатью Соглашение со своей стороны и направляет один экземпляр Соглашения муниципальному образ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направляются на бумажном носителе или почтовым отправлением, либо нарочно с одновременным направлением в виде сканированных копий на адрес электронной почты Департамента, на адрес электронной почты Получателя, указанный в письменном обращении, представленном Получателем в соответствии с подпунктом 1 пункта 2.3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исление Субсидии осуществляется на основании заявки Получателя о предоставлении Субсидии, представляемой в Департамент с приложением копий муниципальных контрактов (договор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ставления заявки устанавливаются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Департамент в течение пяти рабочих дней со дня получения заявки Получателя проверяет ее на предмет соответствия целям предоставления Субсидии и в случае отсутствия замечаний, направляет заявку бюджетополучателя в Департамент финансов,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редставленной Получателем заявке о предоставлении Субсидии приписок, зачеркнутых слов, а также серьезных повреждений, наличие которых не позволяет однозначно истолковать ее содержание, Департамент информирует Получателя о выявленных недостатках и назначает срок для их устранения, не превышающий пяти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в установленный срок не устранены выявленные недостатки, Департамент возвращает представленную Получателем заявку о предоставлении Субсидии без испол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в случаях, установленных настоящим пунктом, не препятствует повторному представлению заявки в случае устранения причин ее возв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Департамент финансов, экономики и имущественных отношений Чукотского автономного округа в соответствии со сводной бюджетной росписью в пределах утвержденных лимитов бюджетных обязательств доводит предельные объемы финансирования Субсидии до Департамента для последующего перечисления на счет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 экономики и имущественных отношен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нятие Департаментом решения о наличии (об отсутствии) потребности в Субсидии, не использованной в отчетном финансовом году, а также возврат указанной Субсидии в бюджет муниципального образования, которому они были ранее предоставлены, при принятии решения о наличии в них потребности, осуществляются не позднее 30 рабочих дней со дня поступления указанных средств в окружной бюджет,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епартамента о наличии потребности в Субсидии, имеющей целевое назначение и не использованной в отче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и были ранее предоставлены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Департамента о наличии (об отсутствии) потребности в Субсидии, не использованной в отчетном финансовом году, устанавливается нормативным правовым актом Правительства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эффективности использования Субсид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ценка эффективности предоставления Субсидии осуществляется Департаментом на основании сравнения установленных в Соглашении и фактически достигнутых муниципальным образованием значений результата использования Субсидии - получение положительного заключения государственной экспертизы проектно-сметной документации и инженерных изыск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именения ме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ответственности к муниципальному образованию при невыполнении условий Соглашен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случае если муниципальным образованием по состоянию                  на 31 декабря года предоставления Субсидии допущены нарушения обязательств, по достижению результатов использования Субсидии, предусмотренных Соглашением, и в срок до первой даты представления отчетности о достижении значений показателе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местного бюджета в окружной бюджет до 1 июня года, следующего за годом предоставления Субсид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4667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29527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енной бюджету муниципального образования в отчетном финансовом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а использования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объема средств, подлежащих возврату из местного бюджета в окружной бюджет, в размере Субсидии, предоставленной бюджету муниципального образования в отчетном финансовом год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не учитывается размер остатка Субсидии, не использованного на 1 января текущего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i - индекс, отражающий уровень недостижения i-го показателя результата использования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а использования Субсидии, по которым индекс, отражающий уровень недостижения i-го показателя результата использования Субсидии, имеет положительное зна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а использова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а использования Субсидии,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i - фактически достигнутое значение i-го показателя результата использования Субсидии на отчетную д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i - плановое значение i-го показателя результата использования Субсидии, установленное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Освобождение муниципальных образований от применения мер ответственност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9F%D1%80%D0%BE%D0%B5%D0%BA%D1%82%20%D0%B8%D0%B7%D0%BC%20%D0%B2%20%D0%9F%D0%9F%20%E2%84%96%20229%20_%D0%B2%20%D1%87%D0%B0%D1%81%D1%82%D0%B8%20%20%D0%BF%D0%BE%D1%80%D1%8F%D0%B4%D0%BA%D0%BE%D0%B2_%D1%81%20%D1%83%D1%87%D0%B5%D1%82%D0%BE%D0%BC%20%D0%B7%D0%B0%D0%BC%D0%B5%D1%87%D0%B0%D0%BD%D0%B8%D0%B9%20%D0%9F%D1%80%D0%BE%D0%BA%D1%83%D1%80%D0%B0%D1%82%D1%83%D1%80%D1%8B_%D0%BE%D1%82%D0%BF%D1%80%D0%B0%D0%B2%D0%BB%D0%B5%D0%BD%D0%BE.doc" \l "sub_1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 предоставления Субсидии, осуществляется в соответствии с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пунктом 5.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7 января 2020 года № 24 (далее - Правила предоставления и распределения субсидий из окружного бюдже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лучае нецелевого использования Субсидии и (или) нарушения муниципальным образованием условий ее предоставления, в том числе невозврата муниципальным образованием средств в окружной бюджет в соответствии с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пунктом 5.1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, к нему применяются бюджетные меры принуждения, предусмотренные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если муниципальным образованием по состоянию                  на 31 декабря года предоставления Субсидии допущены нарушения обязательств, предусмотренных Соглашением в соответствии с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3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предоставления и распределения субсидий из окружного бюджета, объем средств, подлежащий возврату из бюджета муниципального образования в окружной бюджет до 1 июня года, следующего за годом предоставления Субсидии, определяется в соответствии с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пунктом 5.10</w:t>
        </w:r>
      </w:hyperlink>
      <w:r>
        <w:rPr>
          <w:sz w:val="28"/>
          <w:szCs w:val="28"/>
        </w:rPr>
        <w:t xml:space="preserve"> Правил предоставления и распределения субсидий из окруж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соблюдением муниципальными образованиями условий предоставления Субсидии осуществляется Департаментом и органами государственного финансового контроля Чукотского автономного окру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культуры, спорта и туризма Чукотского автономного округа </w:t>
        <w:br/>
        <w:t>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88"/>
          <w:headerReference w:type="first" r:id="rId18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9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qFormat/>
    <w:rPr>
      <w:rFonts w:ascii="Calibri" w:hAnsi="Calibri" w:eastAsia="Times New Roman" w:cs="Calibri"/>
      <w:b/>
      <w:bCs w:val="false"/>
      <w:sz w:val="24"/>
      <w:lang w:val="ru-RU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9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3">
    <w:name w:val="Знак Знак2"/>
    <w:qFormat/>
    <w:rPr>
      <w:sz w:val="24"/>
    </w:rPr>
  </w:style>
  <w:style w:type="character" w:styleId="Style40">
    <w:name w:val="Знак Знак"/>
    <w:qFormat/>
    <w:rPr>
      <w:rFonts w:ascii="Tahoma" w:hAnsi="Tahoma" w:cs="Tahoma"/>
      <w:sz w:val="16"/>
      <w:lang w:val="ru-RU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4969940.0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garantf1://73355813.0/" TargetMode="External"/><Relationship Id="rId15" Type="http://schemas.openxmlformats.org/officeDocument/2006/relationships/hyperlink" Target="consultantplus://offline/ref=CD540A5A0FC7679D40DC8FF9EB07B08FD472EF77F1DE2F9284C49751F046730122EA9979D2192AD60A7E325EC5FEF666B20FEA9A03535FEF0D5823B36BE" TargetMode="External"/><Relationship Id="rId16" Type="http://schemas.openxmlformats.org/officeDocument/2006/relationships/hyperlink" Target="consultantplus://offline/ref=CD540A5A0FC7679D40DC8FF9EB07B08FD472EF77F1DE2F9284C49751F046730122EA9979D2192AD60A7E3155C5FEF666B20FEA9A03535FEF0D5823B36BE" TargetMode="External"/><Relationship Id="rId17" Type="http://schemas.openxmlformats.org/officeDocument/2006/relationships/hyperlink" Target="consultantplus://offline/ref=CD540A5A0FC7679D40DC8FF9EB07B08FD472EF77F1DE2F9284C49751F046730122EA9979D2192AD60A7F345CC5FEF666B20FEA9A03535FEF0D5823B36BE" TargetMode="External"/><Relationship Id="rId18" Type="http://schemas.openxmlformats.org/officeDocument/2006/relationships/hyperlink" Target="garantf1://31212031.284/" TargetMode="External"/><Relationship Id="rId19" Type="http://schemas.openxmlformats.org/officeDocument/2006/relationships/hyperlink" Target="garantf1://74969940.0/" TargetMode="External"/><Relationship Id="rId20" Type="http://schemas.openxmlformats.org/officeDocument/2006/relationships/image" Target="media/image9.wmf"/><Relationship Id="rId21" Type="http://schemas.openxmlformats.org/officeDocument/2006/relationships/hyperlink" Target="garantf1://74969940.0/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hyperlink" Target="garantf1://73355813.0/" TargetMode="External"/><Relationship Id="rId30" Type="http://schemas.openxmlformats.org/officeDocument/2006/relationships/hyperlink" Target="garantf1://31212031.284/" TargetMode="External"/><Relationship Id="rId31" Type="http://schemas.openxmlformats.org/officeDocument/2006/relationships/hyperlink" Target="garantf1://74969940.0/" TargetMode="External"/><Relationship Id="rId32" Type="http://schemas.openxmlformats.org/officeDocument/2006/relationships/hyperlink" Target="garantf1://70656458.100/" TargetMode="External"/><Relationship Id="rId33" Type="http://schemas.openxmlformats.org/officeDocument/2006/relationships/hyperlink" Target="garantf1://70656458.0/" TargetMode="External"/><Relationship Id="rId34" Type="http://schemas.openxmlformats.org/officeDocument/2006/relationships/image" Target="media/image10.wmf"/><Relationship Id="rId35" Type="http://schemas.openxmlformats.org/officeDocument/2006/relationships/hyperlink" Target="garantf1://74969940.0/" TargetMode="External"/><Relationship Id="rId36" Type="http://schemas.openxmlformats.org/officeDocument/2006/relationships/hyperlink" Target="garantf1://12084522.21/" TargetMode="External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hyperlink" Target="garantf1://45507862.6/" TargetMode="External"/><Relationship Id="rId43" Type="http://schemas.openxmlformats.org/officeDocument/2006/relationships/hyperlink" Target="garantf1://45507862.0/" TargetMode="External"/><Relationship Id="rId44" Type="http://schemas.openxmlformats.org/officeDocument/2006/relationships/hyperlink" Target="garantf1://45507862.7/" TargetMode="External"/><Relationship Id="rId45" Type="http://schemas.openxmlformats.org/officeDocument/2006/relationships/hyperlink" Target="garantf1://45507862.11/" TargetMode="External"/><Relationship Id="rId46" Type="http://schemas.openxmlformats.org/officeDocument/2006/relationships/hyperlink" Target="garantf1://12012604.4/" TargetMode="External"/><Relationship Id="rId47" Type="http://schemas.openxmlformats.org/officeDocument/2006/relationships/hyperlink" Target="garantf1://72085936.402/" TargetMode="External"/><Relationship Id="rId48" Type="http://schemas.openxmlformats.org/officeDocument/2006/relationships/hyperlink" Target="garantf1://72085936.402/" TargetMode="External"/><Relationship Id="rId49" Type="http://schemas.openxmlformats.org/officeDocument/2006/relationships/hyperlink" Target="garantf1://72085936.401/" TargetMode="External"/><Relationship Id="rId50" Type="http://schemas.openxmlformats.org/officeDocument/2006/relationships/hyperlink" Target="garantf1://73056254.0/" TargetMode="External"/><Relationship Id="rId51" Type="http://schemas.openxmlformats.org/officeDocument/2006/relationships/hyperlink" Target="garantf1://31212031.284/" TargetMode="External"/><Relationship Id="rId52" Type="http://schemas.openxmlformats.org/officeDocument/2006/relationships/hyperlink" Target="garantf1://74969940.0/" TargetMode="External"/><Relationship Id="rId53" Type="http://schemas.openxmlformats.org/officeDocument/2006/relationships/hyperlink" Target="garantf1://12012604.0/" TargetMode="External"/><Relationship Id="rId54" Type="http://schemas.openxmlformats.org/officeDocument/2006/relationships/hyperlink" Target="garantf1://10800200.0/" TargetMode="External"/><Relationship Id="rId55" Type="http://schemas.openxmlformats.org/officeDocument/2006/relationships/hyperlink" Target="garantf1://70656458.100/" TargetMode="External"/><Relationship Id="rId56" Type="http://schemas.openxmlformats.org/officeDocument/2006/relationships/hyperlink" Target="garantf1://70656458.0/" TargetMode="External"/><Relationship Id="rId57" Type="http://schemas.openxmlformats.org/officeDocument/2006/relationships/image" Target="media/image16.wmf"/><Relationship Id="rId58" Type="http://schemas.openxmlformats.org/officeDocument/2006/relationships/image" Target="media/image16.wmf"/><Relationship Id="rId59" Type="http://schemas.openxmlformats.org/officeDocument/2006/relationships/hyperlink" Target="garantf1://12084522.21/" TargetMode="External"/><Relationship Id="rId60" Type="http://schemas.openxmlformats.org/officeDocument/2006/relationships/hyperlink" Target="garantf1://74969940.0/" TargetMode="External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7.wmf"/><Relationship Id="rId67" Type="http://schemas.openxmlformats.org/officeDocument/2006/relationships/hyperlink" Target="garantf1://45507862.6/" TargetMode="External"/><Relationship Id="rId68" Type="http://schemas.openxmlformats.org/officeDocument/2006/relationships/hyperlink" Target="garantf1://45507862.0/" TargetMode="External"/><Relationship Id="rId69" Type="http://schemas.openxmlformats.org/officeDocument/2006/relationships/hyperlink" Target="garantf1://45507862.7/" TargetMode="External"/><Relationship Id="rId70" Type="http://schemas.openxmlformats.org/officeDocument/2006/relationships/hyperlink" Target="garantf1://45507862.11/" TargetMode="External"/><Relationship Id="rId71" Type="http://schemas.openxmlformats.org/officeDocument/2006/relationships/hyperlink" Target="garantf1://12012604.4/" TargetMode="External"/><Relationship Id="rId72" Type="http://schemas.openxmlformats.org/officeDocument/2006/relationships/hyperlink" Target="garantf1://74969940.0/" TargetMode="External"/><Relationship Id="rId73" Type="http://schemas.openxmlformats.org/officeDocument/2006/relationships/hyperlink" Target="garantf1://31212031.284/" TargetMode="External"/><Relationship Id="rId74" Type="http://schemas.openxmlformats.org/officeDocument/2006/relationships/hyperlink" Target="garantf1://74969940.0/" TargetMode="External"/><Relationship Id="rId75" Type="http://schemas.openxmlformats.org/officeDocument/2006/relationships/hyperlink" Target="garantf1://12012604.4/" TargetMode="External"/><Relationship Id="rId76" Type="http://schemas.openxmlformats.org/officeDocument/2006/relationships/hyperlink" Target="garantf1://10800200.1/" TargetMode="External"/><Relationship Id="rId77" Type="http://schemas.openxmlformats.org/officeDocument/2006/relationships/hyperlink" Target="garantf1://70656458.100/" TargetMode="External"/><Relationship Id="rId78" Type="http://schemas.openxmlformats.org/officeDocument/2006/relationships/hyperlink" Target="garantf1://70656458.0/" TargetMode="External"/><Relationship Id="rId79" Type="http://schemas.openxmlformats.org/officeDocument/2006/relationships/image" Target="media/image10.wmf"/><Relationship Id="rId80" Type="http://schemas.openxmlformats.org/officeDocument/2006/relationships/hyperlink" Target="garantf1://74969940.0/" TargetMode="External"/><Relationship Id="rId81" Type="http://schemas.openxmlformats.org/officeDocument/2006/relationships/hyperlink" Target="garantf1://12084522.21/" TargetMode="External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3.wmf"/><Relationship Id="rId85" Type="http://schemas.openxmlformats.org/officeDocument/2006/relationships/image" Target="media/image14.wmf"/><Relationship Id="rId86" Type="http://schemas.openxmlformats.org/officeDocument/2006/relationships/image" Target="media/image15.wmf"/><Relationship Id="rId87" Type="http://schemas.openxmlformats.org/officeDocument/2006/relationships/hyperlink" Target="garantf1://45507862.6/" TargetMode="External"/><Relationship Id="rId88" Type="http://schemas.openxmlformats.org/officeDocument/2006/relationships/hyperlink" Target="garantf1://45507862.0/" TargetMode="External"/><Relationship Id="rId89" Type="http://schemas.openxmlformats.org/officeDocument/2006/relationships/hyperlink" Target="garantf1://45507862.7/" TargetMode="External"/><Relationship Id="rId90" Type="http://schemas.openxmlformats.org/officeDocument/2006/relationships/hyperlink" Target="garantf1://45507862.11/" TargetMode="External"/><Relationship Id="rId91" Type="http://schemas.openxmlformats.org/officeDocument/2006/relationships/hyperlink" Target="garantf1://12012604.4/" TargetMode="External"/><Relationship Id="rId92" Type="http://schemas.openxmlformats.org/officeDocument/2006/relationships/hyperlink" Target="garantf1://12084522.21/" TargetMode="External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7.wmf"/><Relationship Id="rId98" Type="http://schemas.openxmlformats.org/officeDocument/2006/relationships/image" Target="media/image8.wmf"/><Relationship Id="rId99" Type="http://schemas.openxmlformats.org/officeDocument/2006/relationships/hyperlink" Target="garantf1://73355813.0/" TargetMode="External"/><Relationship Id="rId100" Type="http://schemas.openxmlformats.org/officeDocument/2006/relationships/hyperlink" Target="garantf1://31212031.284/" TargetMode="External"/><Relationship Id="rId101" Type="http://schemas.openxmlformats.org/officeDocument/2006/relationships/hyperlink" Target="garantf1://74969940.0/" TargetMode="External"/><Relationship Id="rId102" Type="http://schemas.openxmlformats.org/officeDocument/2006/relationships/image" Target="media/image9.wmf"/><Relationship Id="rId103" Type="http://schemas.openxmlformats.org/officeDocument/2006/relationships/hyperlink" Target="garantf1://74969940.0/" TargetMode="External"/><Relationship Id="rId104" Type="http://schemas.openxmlformats.org/officeDocument/2006/relationships/hyperlink" Target="garantf1://12084522.21/" TargetMode="External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8.wmf"/><Relationship Id="rId111" Type="http://schemas.openxmlformats.org/officeDocument/2006/relationships/hyperlink" Target="garantf1://73355813.0/" TargetMode="External"/><Relationship Id="rId112" Type="http://schemas.openxmlformats.org/officeDocument/2006/relationships/hyperlink" Target="garantf1://31212031.284/" TargetMode="External"/><Relationship Id="rId113" Type="http://schemas.openxmlformats.org/officeDocument/2006/relationships/hyperlink" Target="garantf1://74969940.0/" TargetMode="External"/><Relationship Id="rId114" Type="http://schemas.openxmlformats.org/officeDocument/2006/relationships/hyperlink" Target="garantf1://70656458.100/" TargetMode="External"/><Relationship Id="rId115" Type="http://schemas.openxmlformats.org/officeDocument/2006/relationships/hyperlink" Target="garantf1://70656458.0/" TargetMode="External"/><Relationship Id="rId116" Type="http://schemas.openxmlformats.org/officeDocument/2006/relationships/image" Target="media/image10.wmf"/><Relationship Id="rId117" Type="http://schemas.openxmlformats.org/officeDocument/2006/relationships/hyperlink" Target="garantf1://74969940.0/" TargetMode="External"/><Relationship Id="rId118" Type="http://schemas.openxmlformats.org/officeDocument/2006/relationships/hyperlink" Target="garantf1://12084522.21/" TargetMode="External"/><Relationship Id="rId119" Type="http://schemas.openxmlformats.org/officeDocument/2006/relationships/image" Target="media/image11.wmf"/><Relationship Id="rId120" Type="http://schemas.openxmlformats.org/officeDocument/2006/relationships/image" Target="media/image12.wmf"/><Relationship Id="rId121" Type="http://schemas.openxmlformats.org/officeDocument/2006/relationships/image" Target="media/image13.wmf"/><Relationship Id="rId122" Type="http://schemas.openxmlformats.org/officeDocument/2006/relationships/image" Target="media/image14.wmf"/><Relationship Id="rId123" Type="http://schemas.openxmlformats.org/officeDocument/2006/relationships/image" Target="media/image15.wmf"/><Relationship Id="rId124" Type="http://schemas.openxmlformats.org/officeDocument/2006/relationships/hyperlink" Target="garantf1://45507862.6/" TargetMode="External"/><Relationship Id="rId125" Type="http://schemas.openxmlformats.org/officeDocument/2006/relationships/hyperlink" Target="garantf1://45507862.0/" TargetMode="External"/><Relationship Id="rId126" Type="http://schemas.openxmlformats.org/officeDocument/2006/relationships/hyperlink" Target="garantf1://45507862.7/" TargetMode="External"/><Relationship Id="rId127" Type="http://schemas.openxmlformats.org/officeDocument/2006/relationships/hyperlink" Target="garantf1://45507862.11/" TargetMode="External"/><Relationship Id="rId128" Type="http://schemas.openxmlformats.org/officeDocument/2006/relationships/hyperlink" Target="garantf1://12012604.4/" TargetMode="External"/><Relationship Id="rId129" Type="http://schemas.openxmlformats.org/officeDocument/2006/relationships/hyperlink" Target="garantf1://31212031.284/" TargetMode="External"/><Relationship Id="rId130" Type="http://schemas.openxmlformats.org/officeDocument/2006/relationships/hyperlink" Target="garantf1://74969940.0/" TargetMode="External"/><Relationship Id="rId131" Type="http://schemas.openxmlformats.org/officeDocument/2006/relationships/image" Target="media/image9.wmf"/><Relationship Id="rId132" Type="http://schemas.openxmlformats.org/officeDocument/2006/relationships/hyperlink" Target="garantf1://74969940.0/" TargetMode="External"/><Relationship Id="rId133" Type="http://schemas.openxmlformats.org/officeDocument/2006/relationships/hyperlink" Target="garantf1://12084522.21/" TargetMode="External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image" Target="media/image7.wmf"/><Relationship Id="rId139" Type="http://schemas.openxmlformats.org/officeDocument/2006/relationships/image" Target="media/image8.wmf"/><Relationship Id="rId140" Type="http://schemas.openxmlformats.org/officeDocument/2006/relationships/hyperlink" Target="garantf1://73355813.0/" TargetMode="External"/><Relationship Id="rId141" Type="http://schemas.openxmlformats.org/officeDocument/2006/relationships/hyperlink" Target="garantf1://31212031.284/" TargetMode="External"/><Relationship Id="rId142" Type="http://schemas.openxmlformats.org/officeDocument/2006/relationships/hyperlink" Target="garantf1://74969940.0/" TargetMode="External"/><Relationship Id="rId143" Type="http://schemas.openxmlformats.org/officeDocument/2006/relationships/image" Target="media/image9.wmf"/><Relationship Id="rId144" Type="http://schemas.openxmlformats.org/officeDocument/2006/relationships/hyperlink" Target="garantf1://74969940.0/" TargetMode="External"/><Relationship Id="rId145" Type="http://schemas.openxmlformats.org/officeDocument/2006/relationships/hyperlink" Target="garantf1://12084522.21/" TargetMode="External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7.wmf"/><Relationship Id="rId151" Type="http://schemas.openxmlformats.org/officeDocument/2006/relationships/image" Target="media/image8.wmf"/><Relationship Id="rId152" Type="http://schemas.openxmlformats.org/officeDocument/2006/relationships/hyperlink" Target="garantf1://73355813.0/" TargetMode="External"/><Relationship Id="rId153" Type="http://schemas.openxmlformats.org/officeDocument/2006/relationships/hyperlink" Target="garantf1://31212031.284" TargetMode="External"/><Relationship Id="rId154" Type="http://schemas.openxmlformats.org/officeDocument/2006/relationships/hyperlink" Target="garantf1://74969940.0" TargetMode="External"/><Relationship Id="rId155" Type="http://schemas.openxmlformats.org/officeDocument/2006/relationships/hyperlink" Target="garantf1://12012604.0" TargetMode="External"/><Relationship Id="rId156" Type="http://schemas.openxmlformats.org/officeDocument/2006/relationships/hyperlink" Target="garantf1://10800200.0" TargetMode="External"/><Relationship Id="rId157" Type="http://schemas.openxmlformats.org/officeDocument/2006/relationships/image" Target="media/image9.wmf"/><Relationship Id="rId158" Type="http://schemas.openxmlformats.org/officeDocument/2006/relationships/hyperlink" Target="garantf1://74969940.0" TargetMode="External"/><Relationship Id="rId159" Type="http://schemas.openxmlformats.org/officeDocument/2006/relationships/hyperlink" Target="garantf1://12084522.21" TargetMode="External"/><Relationship Id="rId160" Type="http://schemas.openxmlformats.org/officeDocument/2006/relationships/image" Target="media/image3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6.wmf"/><Relationship Id="rId164" Type="http://schemas.openxmlformats.org/officeDocument/2006/relationships/image" Target="media/image7.wmf"/><Relationship Id="rId165" Type="http://schemas.openxmlformats.org/officeDocument/2006/relationships/image" Target="media/image8.wmf"/><Relationship Id="rId166" Type="http://schemas.openxmlformats.org/officeDocument/2006/relationships/hyperlink" Target="garantf1://73355813.1057" TargetMode="External"/><Relationship Id="rId167" Type="http://schemas.openxmlformats.org/officeDocument/2006/relationships/hyperlink" Target="garantf1://73355813.0" TargetMode="External"/><Relationship Id="rId168" Type="http://schemas.openxmlformats.org/officeDocument/2006/relationships/hyperlink" Target="garantf1://73355813.1051" TargetMode="External"/><Relationship Id="rId169" Type="http://schemas.openxmlformats.org/officeDocument/2006/relationships/hyperlink" Target="garantf1://12012604.4" TargetMode="External"/><Relationship Id="rId170" Type="http://schemas.openxmlformats.org/officeDocument/2006/relationships/hyperlink" Target="garantf1://73355813.10332" TargetMode="External"/><Relationship Id="rId171" Type="http://schemas.openxmlformats.org/officeDocument/2006/relationships/hyperlink" Target="garantf1://73355813.10510" TargetMode="External"/><Relationship Id="rId172" Type="http://schemas.openxmlformats.org/officeDocument/2006/relationships/hyperlink" Target="garantf1://12012604.0" TargetMode="External"/><Relationship Id="rId173" Type="http://schemas.openxmlformats.org/officeDocument/2006/relationships/hyperlink" Target="garantf1://10800200.0" TargetMode="External"/><Relationship Id="rId174" Type="http://schemas.openxmlformats.org/officeDocument/2006/relationships/hyperlink" Target="garantf1://74969940.0" TargetMode="External"/><Relationship Id="rId175" Type="http://schemas.openxmlformats.org/officeDocument/2006/relationships/hyperlink" Target="garantf1://12084522.21" TargetMode="External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6.wmf"/><Relationship Id="rId180" Type="http://schemas.openxmlformats.org/officeDocument/2006/relationships/image" Target="media/image7.wmf"/><Relationship Id="rId181" Type="http://schemas.openxmlformats.org/officeDocument/2006/relationships/image" Target="media/image8.wmf"/><Relationship Id="rId182" Type="http://schemas.openxmlformats.org/officeDocument/2006/relationships/hyperlink" Target="garantf1://73355813.1057" TargetMode="External"/><Relationship Id="rId183" Type="http://schemas.openxmlformats.org/officeDocument/2006/relationships/hyperlink" Target="garantf1://73355813.0" TargetMode="External"/><Relationship Id="rId184" Type="http://schemas.openxmlformats.org/officeDocument/2006/relationships/hyperlink" Target="garantf1://73355813.1051" TargetMode="External"/><Relationship Id="rId185" Type="http://schemas.openxmlformats.org/officeDocument/2006/relationships/hyperlink" Target="garantf1://12012604.4" TargetMode="External"/><Relationship Id="rId186" Type="http://schemas.openxmlformats.org/officeDocument/2006/relationships/hyperlink" Target="garantf1://73355813.10332" TargetMode="External"/><Relationship Id="rId187" Type="http://schemas.openxmlformats.org/officeDocument/2006/relationships/hyperlink" Target="garantf1://73355813.10510" TargetMode="External"/><Relationship Id="rId188" Type="http://schemas.openxmlformats.org/officeDocument/2006/relationships/header" Target="header3.xml"/><Relationship Id="rId189" Type="http://schemas.openxmlformats.org/officeDocument/2006/relationships/header" Target="header4.xml"/><Relationship Id="rId190" Type="http://schemas.openxmlformats.org/officeDocument/2006/relationships/header" Target="header5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6:00Z</dcterms:created>
  <dc:creator>Ракаева Н.Т.</dc:creator>
  <dc:description/>
  <dc:language>en-US</dc:language>
  <cp:lastModifiedBy>Чепурнова Оксана Валерьевна</cp:lastModifiedBy>
  <cp:lastPrinted>2021-06-10T14:55:00Z</cp:lastPrinted>
  <dcterms:modified xsi:type="dcterms:W3CDTF">2021-06-10T02:56:00Z</dcterms:modified>
  <cp:revision>2</cp:revision>
  <dc:subject/>
  <dc:title>Постановление</dc:title>
</cp:coreProperties>
</file>