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413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9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2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sz w:val="28"/>
              </w:rPr>
              <w:t>24 февраля 2016 года</w:t>
            </w:r>
            <w:r>
              <w:rPr>
                <w:sz w:val="28"/>
                <w:szCs w:val="28"/>
              </w:rPr>
              <w:t xml:space="preserve"> № 8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</w:t>
        <w:tab/>
        <w:t xml:space="preserve"> Внести в </w:t>
      </w:r>
      <w:r>
        <w:rPr>
          <w:b w:val="false"/>
          <w:szCs w:val="28"/>
        </w:rPr>
        <w:t>Постановление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 следующ</w:t>
      </w:r>
      <w:r>
        <w:rPr>
          <w:b w:val="false"/>
          <w:color w:val="000000"/>
          <w:szCs w:val="28"/>
        </w:rPr>
        <w:t>ие изменения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в пункте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71 единица, содержание которой» заменить словами «79 единиц, содержание которы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четвертом цифры «14» заменить цифрой «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7 единиц, осуществляющих» заменить словами «2 единицы, осуществляющ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0» заменить цифрами «15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в разделе 3 «Функции Департамента» приложения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.6 дополнить подпунктом 4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064"/>
      <w:r>
        <w:rPr>
          <w:sz w:val="28"/>
          <w:szCs w:val="28"/>
        </w:rPr>
        <w:t>4.1)</w:t>
        <w:tab/>
        <w:t xml:space="preserve"> присваивает категорию риска строящимся, реконструируемым объектам капитального строительства, ведет реестр </w:t>
      </w:r>
      <w:bookmarkStart w:id="1" w:name="sub_3065"/>
      <w:bookmarkEnd w:id="0"/>
      <w:r>
        <w:rPr>
          <w:sz w:val="28"/>
          <w:szCs w:val="28"/>
        </w:rPr>
        <w:t>объектов капитального строительства, в отношении строительства, реконструкции которых осуществляется региональный государственный строительный надзор;»;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1 дополнить подпунктом 1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6) устанавливает лимиты и квоты на добычу (вылов) водных биологических ресурсов для удовлетворения личных нужд представителей коренных малочисленных народов Севера, Сибири и Дальнего Востока Российской Федерации и лиц, не относящихся к коренным малочисленным народам, но постоянно проживающих в местах их традиционного проживания и традиционной хозяйственной деятельности, для которых охота и рыболовство являются основой существования, по согласованию с уполномоченными федеральными органами исполнительной власти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ействие подпункта 1 пункта 1 настоящего постановления распростроняется на правоотношения, возникшие с 1 июня 2018 года.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color w:val="000000"/>
          <w:szCs w:val="28"/>
        </w:rPr>
        <w:t>3.</w:t>
        <w:tab/>
        <w:t xml:space="preserve"> Контроль</w:t>
      </w:r>
      <w:r>
        <w:rPr>
          <w:b w:val="false"/>
          <w:szCs w:val="28"/>
        </w:rPr>
        <w:t xml:space="preserve">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8:00Z</dcterms:created>
  <dc:creator>Ракаева Н.Т.</dc:creator>
  <dc:description/>
  <cp:keywords/>
  <dc:language>en-US</dc:language>
  <cp:lastModifiedBy>User</cp:lastModifiedBy>
  <cp:lastPrinted>2018-06-28T15:28:00Z</cp:lastPrinted>
  <dcterms:modified xsi:type="dcterms:W3CDTF">2018-06-28T03:28:00Z</dcterms:modified>
  <cp:revision>2</cp:revision>
  <dc:subject/>
  <dc:title>Постановление</dc:title>
</cp:coreProperties>
</file>