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промышленной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17 ноября 2022 года, 689000, Чукотский автономный округ, г. Анадырь, ул. 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47 633 158 (Сорок семь миллионов шестьсот тридцать три тысячи сто пятьдесят восемь) рублей 68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ЖКХ «Иультинское» размер предоставляемой субсидии составляет 35 122 554 (Тридцать пять миллионов сто двадцать две тысячи рублей пятьсот пятьдесят четыре) рубля 98 копее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Мельниченко Валерия Игоревна</cp:lastModifiedBy>
  <cp:lastPrinted>2022-11-14T16:10:00Z</cp:lastPrinted>
  <dcterms:modified xsi:type="dcterms:W3CDTF">2022-11-14T04:10:00Z</dcterms:modified>
  <cp:revision>32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