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аспределении дотаций на поддержку 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обеспечению сбалансированности местных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на 2025 го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Чукотского автономного округа от 22 мая 2015 года № 294 «Об утверждении Порядка предоставления дотаций на поддержку мер по обеспечению сбалансированности местных бюджетов Чукотского автономного округа»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твердить распределение дотаций на поддержку мер по обеспечению сбалансированности местных бюджетов Чукотского автономного округа на 2025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4 апреля 2025 года № 203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Cs w:val="28"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таций на поддержку мер по обеспечению сбалансированности местных бюджетов Чукотского автономного округа на 2025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63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униципального образова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змер дот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ыс. рублей</w:t>
            </w:r>
          </w:p>
        </w:tc>
      </w:tr>
      <w:tr>
        <w:trPr>
          <w:trHeight w:val="4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илибинский муниципальный район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6 292,1</w:t>
            </w:r>
          </w:p>
        </w:tc>
      </w:tr>
      <w:tr>
        <w:trPr>
          <w:trHeight w:val="5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/>
              <w:t>Провиденский муниципальный округ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155 275,8</w:t>
            </w:r>
          </w:p>
        </w:tc>
      </w:tr>
      <w:tr>
        <w:trPr>
          <w:trHeight w:val="5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округ Певек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0 000,0</w:t>
            </w:r>
          </w:p>
        </w:tc>
      </w:tr>
      <w:tr>
        <w:trPr>
          <w:trHeight w:val="529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округ Эгвекинот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 000,0</w:t>
            </w:r>
          </w:p>
        </w:tc>
      </w:tr>
      <w:tr>
        <w:trPr>
          <w:trHeight w:val="397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6 567,9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0:08:00Z</dcterms:created>
  <dc:creator>Коновалова О.В.</dc:creator>
  <dc:description/>
  <cp:keywords/>
  <dc:language>en-US</dc:language>
  <cp:lastModifiedBy>Чепурнова Оксана Валерьевна</cp:lastModifiedBy>
  <cp:lastPrinted>2025-04-06T12:07:00Z</cp:lastPrinted>
  <dcterms:modified xsi:type="dcterms:W3CDTF">2025-04-06T00:08:00Z</dcterms:modified>
  <cp:revision>2</cp:revision>
  <dc:subject/>
  <dc:title/>
</cp:coreProperties>
</file>