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 июл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изменений в распределение субсидий бюджетам муниципальных образований Чукотского автономного округа на обустройство взлетно-посадочных площадок в населенных пунктах Чукотского автономного округа на 2021 год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.4 Закона Чукотского автономного округа от 24 мая 2002 года № 31-ОЗ «О бюджетном процессе в Чукотском автономном округе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4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изменения в распределение субсидий бюджетам муниципальных образований Чукотского автономного округа на обустройство взлетно-посадочных площадок в населенных пунктах Чукотского автономного округа на 2021 год, утвержденное приложением 22 к Закону Чукотского автономного округа от 16 декабря 2020 года № 74-ОЗ «Об окружном бюджете на 2021 год и на плановый период 2022 и 2023 годов»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.Yakushin/AppData/AppData/AppData/Local/Microsoft/Windows/AppData/Local/Microsoft/Windows/Temporary%20Internet%20Files/Content.Outlook/AppData/Local/Microsoft/Windows/Temporary%20Internet%20Files/OLKA555/%D0%94%D0%BE%D0%BA%D1%83%D0%BC%D0%B5%D0%BD%D1%82%D1%8B/3%20%D0%A4%D0%B5%D0%B4%D0%B5%D1%80%D0%B0%D0%BB%D1%8C%D0%BD%D1%8B%D0%B9%20%D0%B1%D1%8E%D0%B4%D0%B6%D0%B5%D1%82%20(%D0%B7%D0%B0%D1%8F%D0%B2%D0%BA%D0%B8%20%D0%B8%20%D1%81%D0%BE%D0%B3%D0%BB%D0%B0%D1%88%D0%B5%D0%BD%D0%B8%D1%8F%20%D0%BD%D0%B0%20%D1%81%D0%BE%D1%84%D0%B8%D0%BD%D0%B0%D0%BD%D1%81%D0%B8%D1%80%D0%BE%D0%B2%D0%B0%D0%BD%D0%B8%D0%B5)/AppData/Local/Microsoft/Windows/Temporary%20Internet%20Files/OLKA555/AppData/Local/Microsoft/Windows/Temporary%20Internet%20Files/OLKA555/%D0%9F%D0%9F_%D1%80%D0%B0%D1%81%D0%BF%D1%80%D0%B5%D0%B4%D0%B5%D0%BB%D0%B5%D0%BD%D0%B8%D0%B5_%D0%B3%D1%80%D0%B0%D0%BD%D1%82%D0%BE%D0%B2_%D0%BA%D1%83%D0%BB%D1%8C%D1%82%D1%83%D1%80%D0%B0.doc" \l "sub_1000%23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44780</wp:posOffset>
                </wp:positionV>
                <wp:extent cx="2400300" cy="14020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22 июля  2021 года  №  3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0.4pt;mso-wrap-distance-left:9pt;mso-wrap-distance-right:0pt;mso-wrap-distance-top:0pt;mso-wrap-distance-bottom:0pt;margin-top:-11.4pt;mso-position-vertical-relative:text;margin-left:2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2 июля  2021 года  №  3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спределение субсидий бюджетам муниципальных образований Чукотского автономного округа на обустройство взлетно-посадочных площадок в населенных пунктах Чукотского автономного округ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261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Par54"/>
            <w:bookmarkEnd w:id="0"/>
            <w:r>
              <w:rPr>
                <w:b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й - всего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43,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51,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5,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39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34:00Z</dcterms:created>
  <dc:creator>Ракаева Н.Т.</dc:creator>
  <dc:description/>
  <dc:language>en-US</dc:language>
  <cp:lastModifiedBy>Калячайвыргина Ольга Владимировна</cp:lastModifiedBy>
  <cp:lastPrinted>2021-07-21T15:03:00Z</cp:lastPrinted>
  <dcterms:modified xsi:type="dcterms:W3CDTF">2021-07-22T04:34:00Z</dcterms:modified>
  <cp:revision>2</cp:revision>
  <dc:subject/>
  <dc:title>Постановление</dc:title>
</cp:coreProperties>
</file>