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MS Mincho;ＭＳ 明朝"/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>
                <w:rFonts w:eastAsia="MS Mincho;ＭＳ 明朝"/>
                <w:sz w:val="28"/>
                <w:szCs w:val="28"/>
              </w:rPr>
            </w:pPr>
            <w:bookmarkStart w:id="0" w:name="sub_9910"/>
            <w:r>
              <w:rPr>
                <w:rFonts w:eastAsia="MS Mincho;ＭＳ 明朝"/>
                <w:sz w:val="28"/>
                <w:szCs w:val="28"/>
              </w:rPr>
              <w:t>«Объемы финансовых ресурсов Государственной программы</w:t>
            </w:r>
            <w:bookmarkEnd w:id="0"/>
          </w:p>
        </w:tc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щий объем финансовых ресурсов Государственной программы составляет 19 442 972,5 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ства федерального бюджета -                         1 367 895,4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од - 130 185,8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од - 117 297,6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од - 103 333,9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7 год - 64 929,0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8 год - 99 040,0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9 год - 165 514,1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0 год - 170 579,9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1 год - 135 930,2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2 год - 193 426,7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3 год - 93 475,6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4 год - 94 182,6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ства окружного бюджета - 17 643 312,5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од - 668 881,7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од - 838 321,5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од - 1 292 387,5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7 год - 1 479 897,4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8 год - 1 474 095,7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9 год - 1 673 524,1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0 год - 2 806 896,2 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1 год - 2 099 228,8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2 год - 2 096 591,5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3 год - 1 616 345,5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4 год - 1 597 142,6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ства прочих внебюджетных источников – 431 764,6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4 год - 7 405,0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5 год - 34 450,4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од - 40 902,5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7 год - 45 431,0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8 год - 46 251,4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9 год - 36 426,3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0 год - 59 036,2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1 год - 37 100,0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2 год - 38 188,9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3 год - 45 706,7 тыс. рублей;</w:t>
            </w:r>
          </w:p>
          <w:p>
            <w:pPr>
              <w:pStyle w:val="Normal"/>
              <w:widowControl w:val="false"/>
              <w:autoSpaceDE w:val="false"/>
              <w:ind w:firstLine="278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4 год - 40 866,2 тыс. 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Style6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Целевые индикаторы (показатели) Подпрограммы» слова «количество медицинских справок для оформления разрешения на хранение и ношение оружия, выданных оленеводам, возмещение затрат по оформлению которых осуществлено за счет государственной поддержки;» исключить;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6"/>
      </w:tblGrid>
      <w:tr>
        <w:trPr/>
        <w:tc>
          <w:tcPr>
            <w:tcW w:w="2409" w:type="dxa"/>
            <w:tcBorders/>
          </w:tcPr>
          <w:p>
            <w:pPr>
              <w:pStyle w:val="Style68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7086" w:type="dxa"/>
            <w:tcBorders/>
          </w:tcPr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 11 468 721,0 тыс. рублей, из них: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942 073,7 тыс. рублей, в том числе по годам: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 568,1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1 279,6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1 293,2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8 628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 628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 482 951,5 тыс. рублей, в том числе по годам: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41 637,1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159 976,1 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143 790,3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142 043,9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82 624,4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63 421,5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43 695,8 тыс. рублей, в том числе по годам: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092,7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797,0 тыс. рублей.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797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798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867,0 тыс. рублей;</w:t>
            </w:r>
          </w:p>
          <w:p>
            <w:pPr>
              <w:pStyle w:val="Style68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3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традиционных видов промыслов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2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6804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 856 409,9 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3,1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8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8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8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0 528,8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 057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260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3 579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9 913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8 671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8 171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5 445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 445,2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207 218,0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 027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 82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 82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9 82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 82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5 122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5 122,3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Развитие пищевой, перерабатывающей промышленности и торговли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19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sub_994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664 974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 572 674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 00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00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9 747,3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4 546,5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9 666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0 996,6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14 803,8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87 960,7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7 960,7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0 996,6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0 996,6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92 3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00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00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 897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5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6 85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 55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 253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55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 55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550,0 тыс. 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 550,0 тыс. рублей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«Объёмы финансовых ресурсов Подпрограммы» паспорта Подпрограммы «Обеспечение кадрового потенциала агропромышленного комплекс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6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6946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</w:t>
              <w:br/>
              <w:t>Подпрограммы составляет 94 898,1 тыс. рублей, из них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92 677,8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675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995,1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850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97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321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 770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 552,6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 54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 546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 41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 411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2 220,3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5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6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81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81,3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5"/>
          </w:p>
        </w:tc>
        <w:tc>
          <w:tcPr>
            <w:tcW w:w="6663" w:type="dxa"/>
            <w:tcBorders/>
          </w:tcPr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89 896,1 тыс. рублей, из них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68 174,6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 133,4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 77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 77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6 77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561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546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21 721,5 тыс. рублей, в том числе по годам: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012,6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59,5 тыс. рублей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59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59,5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54,2 тыс. рублей;</w:t>
            </w:r>
          </w:p>
          <w:p>
            <w:pPr>
              <w:pStyle w:val="Style68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50,7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бзац «Объёмы финансовых ресурсов Подпрограммы» паспорта Подпрограммы «Развитие инфраструктуры сельского хозяйства и агропромышленного комплекс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6" w:name="sub_990108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6"/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72 130,2 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                                25 000,0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5 000,0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27 130,2 тыс. рублей,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 000,0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900,0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1 920,0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200,0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710,2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00,0 тыс. рубле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00,0 тыс. рублей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 20 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 000,0 тыс. рублей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разделе «Подпрограмма «Развитие отрасли животноводства, переработки и реализации продукции животноводства» таблицы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2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44"/>
        <w:gridCol w:w="850"/>
        <w:gridCol w:w="1012"/>
        <w:gridCol w:w="850"/>
        <w:gridCol w:w="851"/>
        <w:gridCol w:w="788"/>
        <w:gridCol w:w="850"/>
        <w:gridCol w:w="709"/>
        <w:gridCol w:w="718"/>
        <w:gridCol w:w="851"/>
        <w:gridCol w:w="860"/>
        <w:gridCol w:w="851"/>
        <w:gridCol w:w="850"/>
        <w:gridCol w:w="25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нсервов мясных из оле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MS Mincho;ＭＳ 明朝"/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3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Ресурсное обеспечение Государственной программы «Развитие агропромышл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«Всего по Государственной программе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1"/>
        <w:gridCol w:w="1647"/>
        <w:gridCol w:w="1648"/>
        <w:gridCol w:w="1649"/>
        <w:gridCol w:w="1648"/>
        <w:gridCol w:w="1649"/>
        <w:gridCol w:w="2393"/>
      </w:tblGrid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 442 9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7 89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 643 3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 764,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 4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18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 88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05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6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29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 32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450,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6 62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333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2 38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902,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90 25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92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9 89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431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9 38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4 09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251,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5 46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514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3 52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26,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036 51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57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806 89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036,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72 25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93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99 2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10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8 20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42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96 59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188,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5 52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47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616 34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06,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32 19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18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97 1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866,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851"/>
        <w:jc w:val="right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sz w:val="24"/>
          <w:szCs w:val="24"/>
        </w:rPr>
        <w:t xml:space="preserve">                 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</w:t>
      </w:r>
      <w:r>
        <w:rPr>
          <w:bCs/>
          <w:sz w:val="28"/>
          <w:szCs w:val="28"/>
        </w:rPr>
        <w:t>Развитие отрасли животноводства, переработки и реализации продукции животноводств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62"/>
        <w:gridCol w:w="1702"/>
        <w:gridCol w:w="1559"/>
        <w:gridCol w:w="1701"/>
        <w:gridCol w:w="1701"/>
        <w:gridCol w:w="1559"/>
        <w:gridCol w:w="240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проведения противоэпизоотических мероприят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0 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0 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 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 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62"/>
        <w:gridCol w:w="1698"/>
        <w:gridCol w:w="1559"/>
        <w:gridCol w:w="1701"/>
        <w:gridCol w:w="1701"/>
        <w:gridCol w:w="1559"/>
        <w:gridCol w:w="241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5 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5 7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ХП ЧАО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6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6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95"/>
        <w:gridCol w:w="1765"/>
        <w:gridCol w:w="1546"/>
        <w:gridCol w:w="1714"/>
        <w:gridCol w:w="1701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sub_12105"/>
            <w:r>
              <w:rPr>
                <w:rFonts w:cs="Times New Roman" w:ascii="Times New Roman" w:hAnsi="Times New Roman"/>
                <w:b/>
              </w:rPr>
              <w:t>5.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 141 048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 030 98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967,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СХП ЧАО, ГБУ ЧАО «Окружное объединение ветеринар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 69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 06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 038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 77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67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 735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 15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79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 688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 35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2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 01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 71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,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4 34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8 05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058 672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42 24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61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9 18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06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8 65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 089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 89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 089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 89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, 7.1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95"/>
        <w:gridCol w:w="1765"/>
        <w:gridCol w:w="1546"/>
        <w:gridCol w:w="1714"/>
        <w:gridCol w:w="1701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" w:name="sub_1217"/>
            <w:r>
              <w:rPr>
                <w:rFonts w:cs="Times New Roman" w:ascii="Times New Roman" w:hAnsi="Times New Roman"/>
                <w:b/>
              </w:rPr>
              <w:t>7.</w:t>
            </w:r>
            <w:bookmarkEnd w:id="8"/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Финансовое оздоровление сельскохозяйственных товаропроизводител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0 13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0 13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750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75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171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17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4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8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46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4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60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60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9" w:name="sub_12171"/>
            <w:r>
              <w:rPr>
                <w:rFonts w:cs="Times New Roman" w:ascii="Times New Roman" w:hAnsi="Times New Roman"/>
              </w:rPr>
              <w:t>7.1.</w:t>
            </w:r>
            <w:bookmarkEnd w:id="9"/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 сельскохозяйственных товаропроизводителей, связанных с погашением задолженности по договорам займа, за приобретенные товары (работы, услуги) и долгов по налогам и сбор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0 13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0 13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60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60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93"/>
        <w:gridCol w:w="1768"/>
        <w:gridCol w:w="1546"/>
        <w:gridCol w:w="1714"/>
        <w:gridCol w:w="1701"/>
        <w:gridCol w:w="1674"/>
        <w:gridCol w:w="22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sub_120111"/>
            <w:r>
              <w:rPr>
                <w:rFonts w:cs="Times New Roman" w:ascii="Times New Roman" w:hAnsi="Times New Roman"/>
                <w:b/>
              </w:rPr>
              <w:t>11.</w:t>
            </w:r>
            <w:bookmarkEnd w:id="10"/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циальная поддержка развития северного оленеводств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 014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 01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.3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60"/>
        <w:gridCol w:w="1842"/>
        <w:gridCol w:w="1418"/>
        <w:gridCol w:w="1701"/>
        <w:gridCol w:w="1701"/>
        <w:gridCol w:w="1674"/>
        <w:gridCol w:w="22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11" w:name="sub_12113"/>
            <w:r>
              <w:rPr>
                <w:rFonts w:cs="Times New Roman" w:ascii="Times New Roman" w:hAnsi="Times New Roman"/>
              </w:rPr>
              <w:t>11.3.</w:t>
            </w:r>
            <w:bookmarkEnd w:id="11"/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>Субсидия на возмещение затрат по оплате стоимости медицинской справки для оформления разрешения на хранение и ношение оружия оленев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«Всего по Подпрограмме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60"/>
        <w:gridCol w:w="1546"/>
        <w:gridCol w:w="1714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 468 72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 07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 482 95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95,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 78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917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 12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3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 01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66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 56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87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 76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430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 28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9,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8 1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45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 50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96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4 91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9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 98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6,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 54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 81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1 63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2,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288 34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568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159 97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97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 86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279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3 79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97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6 13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293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2 04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98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8 1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62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2 62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67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4 07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62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3 42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традиционных видов промысл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, 6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46"/>
        <w:gridCol w:w="1546"/>
        <w:gridCol w:w="1728"/>
        <w:gridCol w:w="1674"/>
        <w:gridCol w:w="229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2" w:name="sub_1226"/>
            <w:r>
              <w:rPr>
                <w:rFonts w:cs="Times New Roman" w:ascii="Times New Roman" w:hAnsi="Times New Roman"/>
                <w:b/>
              </w:rPr>
              <w:t>6.</w:t>
            </w:r>
            <w:bookmarkEnd w:id="12"/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циальная поддержка развития морского зверобойного промыс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24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13" w:name="sub_12261"/>
            <w:r>
              <w:rPr>
                <w:rFonts w:cs="Times New Roman" w:ascii="Times New Roman" w:hAnsi="Times New Roman"/>
              </w:rPr>
              <w:t>6.1.</w:t>
            </w:r>
            <w:bookmarkEnd w:id="13"/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затрат по оплате стоимости медицинской справки для оформления разрешения на хранение и ношение оружия морским ох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24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«Всего по Подпрограмме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46"/>
        <w:gridCol w:w="1546"/>
        <w:gridCol w:w="1728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856 40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6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630 52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 218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 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29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 12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33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9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 09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35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4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87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05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822,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 28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26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27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 3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 57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2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0 62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9 91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2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 37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67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2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 87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17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2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5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44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122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5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44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122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пищевой, перерабатывающей промышленности и торговл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46"/>
        <w:gridCol w:w="1546"/>
        <w:gridCol w:w="1728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" w:name="sub_1231"/>
            <w:r>
              <w:rPr>
                <w:rFonts w:cs="Times New Roman" w:ascii="Times New Roman" w:hAnsi="Times New Roman"/>
                <w:b/>
              </w:rPr>
              <w:t>1.</w:t>
            </w:r>
            <w:bookmarkEnd w:id="1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Возмещение части затрат на приобретение технологического оборуд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8 78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8 25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529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3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0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29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83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8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1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6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 3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 6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15" w:name="sub_12311"/>
            <w:r>
              <w:rPr>
                <w:rFonts w:cs="Times New Roman" w:ascii="Times New Roman" w:hAnsi="Times New Roman"/>
              </w:rPr>
              <w:t>1.1.</w:t>
            </w:r>
            <w:bookmarkEnd w:id="15"/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8 78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8 25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529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9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 3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 6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«Всего по Подпрограмме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46"/>
        <w:gridCol w:w="1546"/>
        <w:gridCol w:w="1728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664 97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572 674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30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64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74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97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09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54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51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66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54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99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25 05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14 80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53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51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 96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 51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 96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54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99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54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99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кадрового потенциала агропромышленного комплекса»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46"/>
        <w:gridCol w:w="1546"/>
        <w:gridCol w:w="1728"/>
        <w:gridCol w:w="1674"/>
        <w:gridCol w:w="2295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4%D0%BE%D1%80%20%D0%B2%D0%B0%D1%80%20%20%D0%BF%D1%80%D0%BE%D0%B5%D0%BA%D1%82%D0%B0%20%D0%9F%D0%9F%20%D0%A7%D0%90%D0%9E%20%E2%84%96%20411.doc" \l "sub_1006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sub_1250"/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еспечение кадрового потенциала агропромышленного комплекса</w:t>
            </w:r>
            <w:bookmarkEnd w:id="16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7" w:name="sub_1251"/>
            <w:r>
              <w:rPr>
                <w:rFonts w:cs="Times New Roman" w:ascii="Times New Roman" w:hAnsi="Times New Roman"/>
                <w:b/>
              </w:rPr>
              <w:t>1.</w:t>
            </w:r>
            <w:bookmarkEnd w:id="17"/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4 89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2 67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0,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9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4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7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9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2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 83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 55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82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82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9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9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18" w:name="sub_12511"/>
            <w:r>
              <w:rPr>
                <w:rFonts w:cs="Times New Roman" w:ascii="Times New Roman" w:hAnsi="Times New Roman"/>
              </w:rPr>
              <w:t>1.1.</w:t>
            </w:r>
            <w:bookmarkEnd w:id="18"/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, связанных с повышением профессионального уровня работников организаций агропромышл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11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11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19" w:name="sub_12512"/>
            <w:r>
              <w:rPr>
                <w:rFonts w:cs="Times New Roman" w:ascii="Times New Roman" w:hAnsi="Times New Roman"/>
              </w:rPr>
              <w:t>1.2.</w:t>
            </w:r>
            <w:bookmarkEnd w:id="19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5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20" w:name="sub_12513"/>
            <w:r>
              <w:rPr>
                <w:rFonts w:cs="Times New Roman" w:ascii="Times New Roman" w:hAnsi="Times New Roman"/>
              </w:rPr>
              <w:t>1.3.</w:t>
            </w:r>
            <w:bookmarkEnd w:id="20"/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 57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7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21" w:name="sub_12514"/>
            <w:r>
              <w:rPr>
                <w:rFonts w:cs="Times New Roman" w:ascii="Times New Roman" w:hAnsi="Times New Roman"/>
              </w:rPr>
              <w:t>1.4.</w:t>
            </w:r>
            <w:bookmarkEnd w:id="21"/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6 25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4 03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0,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92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64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4 89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2 67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0,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9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4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7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9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2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7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 83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 55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82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82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9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9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1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растениевод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59"/>
        <w:gridCol w:w="1842"/>
        <w:gridCol w:w="1546"/>
        <w:gridCol w:w="1546"/>
        <w:gridCol w:w="1728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sub_1262"/>
            <w:r>
              <w:rPr>
                <w:rFonts w:cs="Times New Roman" w:ascii="Times New Roman" w:hAnsi="Times New Roman"/>
                <w:b/>
              </w:rPr>
              <w:t>2.</w:t>
            </w:r>
            <w:bookmarkEnd w:id="22"/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3 83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2 11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21,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СХП ЧА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4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99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64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66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77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3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0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99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62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3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5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46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2,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8 6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7 2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2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2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9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4,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7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2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0,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«Всего по Подпрограмме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559"/>
        <w:gridCol w:w="1546"/>
        <w:gridCol w:w="1546"/>
        <w:gridCol w:w="1728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9 89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8 17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21,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36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5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13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5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77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3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0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49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2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3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14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3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2,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 1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8 7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1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1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1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56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4,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5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54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0,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нфраструктуры сельского хозяйства и агропромышленного комплекс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546"/>
        <w:gridCol w:w="1546"/>
        <w:gridCol w:w="1546"/>
        <w:gridCol w:w="1741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6 6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6 6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1 9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1 9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bookmarkStart w:id="23" w:name="sub_110"/>
            <w:r>
              <w:rPr>
                <w:rFonts w:cs="Times New Roman" w:ascii="Times New Roman" w:hAnsi="Times New Roman"/>
              </w:rPr>
              <w:t>1.1.</w:t>
            </w:r>
            <w:bookmarkEnd w:id="23"/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 Анады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; ГБУ ЧАО «Окружное объединение ветеринарии»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left="720" w:hanging="578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546"/>
        <w:gridCol w:w="1546"/>
        <w:gridCol w:w="1546"/>
        <w:gridCol w:w="1741"/>
        <w:gridCol w:w="1674"/>
        <w:gridCol w:w="229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Окружная ветеринарная лаборатория в г. Анадыр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4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 ЧАО; ГБУ ЧАО «Окружное объединение ветеринарии»;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УКС ЧАО»</w:t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дел «Всего по Подпрограмме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42"/>
        <w:gridCol w:w="1546"/>
        <w:gridCol w:w="1546"/>
        <w:gridCol w:w="1546"/>
        <w:gridCol w:w="1741"/>
        <w:gridCol w:w="1674"/>
        <w:gridCol w:w="229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2 13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7 13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1 9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1 8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1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одпункта 2 пункта 1.4 раздела 1 «Общие положения» приложения 5 цифры «80,0» заменить цифрами «84,0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10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rPr>
          <w:sz w:val="24"/>
          <w:szCs w:val="24"/>
        </w:rPr>
        <w:t>Порядку</w:t>
      </w:r>
      <w:r>
        <w:rPr>
          <w:bCs/>
          <w:sz w:val="24"/>
          <w:szCs w:val="24"/>
        </w:rPr>
        <w:t xml:space="preserve"> 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социально значимых продовольственных това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овольственных тов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</w:t>
            </w:r>
          </w:p>
          <w:p>
            <w:pPr>
              <w:pStyle w:val="Style84"/>
              <w:jc w:val="center"/>
              <w:rPr/>
            </w:pPr>
            <w:r>
              <w:rPr>
                <w:b/>
                <w:sz w:val="24"/>
                <w:szCs w:val="24"/>
              </w:rPr>
              <w:t>цена реализации (рекомендуемая), рублей / кг (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оле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из оленины, 325 г (изготовленные на территории Чукотского автономного округа)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орастительные из оленины, 325 г (изготовленные на территории Чукотского автономного округа)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чка кури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72,5% - 82,5% жир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итьевое 2,5% - 3,2% жир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ый порошок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гречнев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расфасованные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 мороженая в ассортименте (неразделанная),</w:t>
              <w:br/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мороженая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 мороженый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мороженая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мороженая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мороженая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, минтай мороженая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мороженая (при налич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 из кеты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 из щуки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сушеный, замороженный (соломка, ломтики, кубики, хлопья, гранулы)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репчат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ушеный (хлопья, зеленый порей)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квашеная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ушеная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ушеная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мороженные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шеные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замороженные (товар-замените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&lt;*&gt; - макаронные изделия, расфасованные, высшего сорта, группа А повседневного спроса из твердых сортов пшеницы. »;</w:t>
      </w:r>
    </w:p>
    <w:p>
      <w:pPr>
        <w:pStyle w:val="Normal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 раздела 1 «Общие положения» приложения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1. Муниципальные правовые акты органа местного самоуправления, устанавливающие расходные обязательства по обеспечению жителей округа социально значимыми продовольственными товарами, разрабатываются с учетом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sz w:val="28"/>
          <w:szCs w:val="28"/>
        </w:rPr>
        <w:t xml:space="preserve"> Бюджетного кодекса Российской Федерации, в соответствии с Общи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ми Постановлением Правительства Российской Федерации от 18 сентября 2020 года № 1492, и Порядком предоставления из окружного бюджета бюджетам муниципальных районов и городских округов субсидий на обеспечение жителей округа социально значимыми продовольственными товарами, утвержденным Постановлением Правительства Чукотского автономного округа от 21 октября 2013 года № 411 (далее - Порядок).</w:t>
      </w:r>
      <w:r>
        <w:rPr>
          <w:bCs/>
          <w:sz w:val="28"/>
          <w:szCs w:val="28"/>
        </w:rPr>
        <w:t>».</w:t>
      </w:r>
    </w:p>
    <w:p>
      <w:pPr>
        <w:pStyle w:val="ConsPlusNormal1"/>
        <w:tabs>
          <w:tab w:val="clear" w:pos="720"/>
          <w:tab w:val="left" w:pos="1276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за исключением подпунктов 10 и 11 пункта 1 настоящего постановления, вступающих в силу с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eastAsia="MS Mincho;ＭＳ 明朝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Заголовок своего сообщения"/>
    <w:qFormat/>
    <w:rPr>
      <w:rFonts w:cs="Times New Roman"/>
      <w:b/>
      <w:color w:val="000080"/>
    </w:rPr>
  </w:style>
  <w:style w:type="character" w:styleId="Style22">
    <w:name w:val="Заголовок чужого сообщения"/>
    <w:qFormat/>
    <w:rPr>
      <w:rFonts w:cs="Times New Roman"/>
      <w:b/>
      <w:color w:val="FF0000"/>
    </w:rPr>
  </w:style>
  <w:style w:type="character" w:styleId="Style23">
    <w:name w:val="Найденные слова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9"/>
    <w:qFormat/>
    <w:rPr/>
  </w:style>
  <w:style w:type="character" w:styleId="Style27">
    <w:name w:val="Сравнение редакций"/>
    <w:qFormat/>
    <w:rPr>
      <w:rFonts w:cs="Times New Roman"/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1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2">
    <w:name w:val="Тема примечания Знак"/>
    <w:qFormat/>
    <w:rPr>
      <w:b/>
      <w:lang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5">
    <w:name w:val="Цветовое выделение для Текст"/>
    <w:qFormat/>
    <w:rPr>
      <w:sz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</w:rPr>
  </w:style>
  <w:style w:type="character" w:styleId="Style36">
    <w:name w:val="Текст Знак"/>
    <w:qFormat/>
    <w:rPr>
      <w:rFonts w:ascii="Courier New" w:hAnsi="Courier New" w:eastAsia="MS Mincho;ＭＳ 明朝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7">
    <w:name w:val="Выделение для Базового Поиска"/>
    <w:qFormat/>
    <w:rPr>
      <w:b/>
      <w:bCs w:val="false"/>
      <w:color w:val="0058A9"/>
    </w:rPr>
  </w:style>
  <w:style w:type="character" w:styleId="Style38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ourier New" w:hAnsi="Courier New" w:eastAsia="MS Mincho;ＭＳ 明朝" w:cs="Courier New"/>
    </w:rPr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1"/>
    <w:basedOn w:val="Style56"/>
    <w:next w:val="Normal"/>
    <w:qFormat/>
    <w:pPr/>
    <w:rPr>
      <w:rFonts w:ascii="Arial" w:hAnsi="Arial" w:eastAsia="MS Mincho;ＭＳ 明朝" w:cs="Times New Roman"/>
      <w:b/>
      <w:bCs/>
      <w:color w:val="C0C0C0"/>
    </w:rPr>
  </w:style>
  <w:style w:type="paragraph" w:styleId="19">
    <w:name w:val="Без интервала1"/>
    <w:basedOn w:val="Normal"/>
    <w:qFormat/>
    <w:pPr/>
    <w:rPr>
      <w:rFonts w:eastAsia="MS Mincho;ＭＳ 明朝"/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MS Mincho;ＭＳ 明朝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8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86">
    <w:name w:val="Внимание: криминал!!"/>
    <w:basedOn w:val="Style85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MS Mincho;ＭＳ 明朝" w:cs="Arial"/>
      <w:color w:val="868381"/>
    </w:rPr>
  </w:style>
  <w:style w:type="paragraph" w:styleId="Style8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b/>
      <w:bCs/>
      <w:color w:val="000000"/>
      <w:sz w:val="24"/>
      <w:szCs w:val="24"/>
    </w:rPr>
  </w:style>
  <w:style w:type="paragraph" w:styleId="Style8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9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i/>
      <w:iCs/>
      <w:color w:val="000080"/>
      <w:sz w:val="22"/>
      <w:szCs w:val="22"/>
    </w:rPr>
  </w:style>
  <w:style w:type="paragraph" w:styleId="Style9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MS Mincho;ＭＳ 明朝" w:cs="Arial"/>
      <w:b/>
      <w:bCs/>
      <w:color w:val="26282F"/>
      <w:sz w:val="26"/>
      <w:szCs w:val="26"/>
    </w:rPr>
  </w:style>
  <w:style w:type="paragraph" w:styleId="Style92">
    <w:name w:val="Заголовок ЭР (правое окно)"/>
    <w:basedOn w:val="Style91"/>
    <w:next w:val="Normal"/>
    <w:qFormat/>
    <w:pPr>
      <w:spacing w:before="300" w:after="0"/>
      <w:jc w:val="left"/>
    </w:pPr>
    <w:rPr/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color w:val="353842"/>
      <w:sz w:val="18"/>
      <w:szCs w:val="18"/>
    </w:rPr>
  </w:style>
  <w:style w:type="paragraph" w:styleId="Style94">
    <w:name w:val="Информация об изменениях"/>
    <w:basedOn w:val="Style9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5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MS Mincho;ＭＳ 明朝" w:cs="Arial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97">
    <w:name w:val="Подзаголовок для информации об изменениях"/>
    <w:basedOn w:val="Style93"/>
    <w:next w:val="Normal"/>
    <w:qFormat/>
    <w:pPr/>
    <w:rPr>
      <w:b/>
      <w:bCs/>
    </w:rPr>
  </w:style>
  <w:style w:type="paragraph" w:styleId="Style9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MS Mincho;ＭＳ 明朝" w:cs="Arial"/>
    </w:rPr>
  </w:style>
  <w:style w:type="paragraph" w:styleId="Style10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MS Mincho;ＭＳ 明朝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8">
    <w:name w:val="Без интервала2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2B594DAD48D4E25E25240C66581D6C4F8663079390D02DD56194423C7D9E9337E72F415A688E70A85453FF549665C2F129054AA731FAE78g8T8D" TargetMode="External"/><Relationship Id="rId7" Type="http://schemas.openxmlformats.org/officeDocument/2006/relationships/hyperlink" Target="consultantplus://offline/ref=E2B594DAD48D4E25E25240C66581D6C4F8653172380302DD56194423C7D9E9337E72F415A68BE40281453FF549665C2F129054AA731FAE78g8T8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59:00Z</dcterms:created>
  <dc:creator>Ракаева Н.Т.</dc:creator>
  <dc:description/>
  <dc:language>en-US</dc:language>
  <cp:lastModifiedBy>Калячайвыргина Ольга Владимировна</cp:lastModifiedBy>
  <cp:lastPrinted>2020-12-24T12:03:00Z</cp:lastPrinted>
  <dcterms:modified xsi:type="dcterms:W3CDTF">2020-12-23T23:59:00Z</dcterms:modified>
  <cp:revision>2</cp:revision>
  <dc:subject/>
  <dc:title>Постановление</dc:title>
</cp:coreProperties>
</file>