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0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5 января 2019 года № 3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TextBodyIndent"/>
        <w:ind w:firstLine="709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Приложение к Постановлению Правительства Чукотского автономного округа от 25 января 2019 года № 32 «О наделении Государственного казённого учреждения «Управление государственных закупок Чукотского автономного округа» полномочиями на определение поставщиков (подрядчиков, исполнителей) для заказчиков» следующие изменения: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одпункте 2 пункта 1.3 раздела 1 «Общие положения» </w:t>
      </w:r>
      <w:r>
        <w:rPr>
          <w:rFonts w:eastAsia="Calibri"/>
          <w:sz w:val="28"/>
          <w:szCs w:val="28"/>
          <w:lang w:eastAsia="en-US"/>
        </w:rPr>
        <w:t>слова «планов закупок и» исключить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2.1 раздела 2 «Планирование проведения закупок»</w:t>
        </w:r>
        <w:r>
          <w:rPr>
            <w:rStyle w:val="InternetLink"/>
            <w:rFonts w:eastAsia="Calibri" w:cs="Calibri" w:ascii="Calibri" w:hAnsi="Calibri"/>
            <w:color w:val="000000"/>
            <w:sz w:val="28"/>
            <w:szCs w:val="28"/>
            <w:u w:val="none"/>
            <w:lang w:eastAsia="en-US"/>
          </w:rPr>
          <w:t xml:space="preserve">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Заказчиками формируется, утверждается и размещается в единой информационной системе в сфере закупок (далее – ЕИС) план-график закупок (далее – план-график) в соответствии со статьей 16 Федерального закона, с учетом требований к порядку формирования, утверждения планов-графиков, внесения изменений в такие планы-графики, размещения планов-графиков в ЕИС, а также с учетом особенностей включения информации в планы-графики и требований к форме планов-графиков, установленных Правительством Российской Федерации.»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зделе 4 «Порядок подачи заказчиками обращений на закупку в Уполномоченное учреждение»:</w:t>
      </w:r>
    </w:p>
    <w:p>
      <w:pPr>
        <w:pStyle w:val="Style39"/>
        <w:tabs>
          <w:tab w:val="clear" w:pos="720"/>
          <w:tab w:val="left" w:pos="1134" w:leader="none"/>
        </w:tabs>
        <w:autoSpaceDE w:val="false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пункте 4.5 слова «плане закупок и» исключи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4.9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9. При наличии устранимых замечаний Уполномоченное учреждение в течение 11 рабочих дней со дня получения обращения на закупку направляет его заказчику на доработку. В случае внесения заказчиком изменений и (или) дополнений в обращение на закупку и в прилагающиеся к нему документы, указанные изменения и (или) дополнения при необходимости должны быть учтены в плане-графике. При этом заказчики должны учитывать требования части 9 статьи 16 Федерального закона, в соответствии с которыми в</w:t>
      </w:r>
      <w:r>
        <w:rPr>
          <w:rFonts w:eastAsia="Calibri"/>
          <w:sz w:val="28"/>
          <w:szCs w:val="28"/>
          <w:lang w:eastAsia="en-US"/>
        </w:rPr>
        <w:t>несение изменений в план-график может осуществляться не позднее чем за один день до дня размещения в ЕИС извещения об осуществлении закупки.»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бзац третий пункта 5.1 раздела 5 «Взаимодействие Уполномоченного учреждения и заказчиков при определении поставщиков (подрядчиков, исполнителей) изложить в следующей </w:t>
      </w:r>
      <w:r>
        <w:rPr>
          <w:rFonts w:eastAsia="Calibri"/>
          <w:sz w:val="28"/>
          <w:szCs w:val="28"/>
          <w:lang w:eastAsia="en-US"/>
        </w:rPr>
        <w:t>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казчик д</w:t>
      </w:r>
      <w:r>
        <w:rPr>
          <w:sz w:val="28"/>
          <w:szCs w:val="28"/>
        </w:rPr>
        <w:t xml:space="preserve">олжен планировать дату закупки в плане-графике с учетом того, что в соответствии с </w:t>
      </w:r>
      <w:r>
        <w:rPr>
          <w:rFonts w:eastAsia="Calibri"/>
          <w:sz w:val="28"/>
          <w:szCs w:val="28"/>
        </w:rPr>
        <w:t>частью 9 статьи 16 Федерального закона в</w:t>
      </w:r>
      <w:r>
        <w:rPr>
          <w:sz w:val="28"/>
          <w:szCs w:val="28"/>
        </w:rPr>
        <w:t xml:space="preserve">несение изменений в план-график может осуществляться не позднее чем за один </w:t>
      </w:r>
      <w:r>
        <w:rPr>
          <w:rFonts w:eastAsia="Calibri"/>
          <w:sz w:val="28"/>
          <w:szCs w:val="28"/>
          <w:lang w:eastAsia="en-US"/>
        </w:rPr>
        <w:t xml:space="preserve">день до дня размещения в ЕИС извещения об осуществлении </w:t>
      </w:r>
      <w:r>
        <w:rPr>
          <w:sz w:val="28"/>
          <w:szCs w:val="28"/>
        </w:rPr>
        <w:t>соответствующей</w:t>
      </w:r>
      <w:r>
        <w:rPr>
          <w:rFonts w:eastAsia="Calibri"/>
          <w:sz w:val="28"/>
          <w:szCs w:val="28"/>
          <w:lang w:eastAsia="en-US"/>
        </w:rPr>
        <w:t xml:space="preserve"> закупки.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</w:rPr>
        <w:t>аказчик обязан отсчитывать со дня размещения в ЕИС изменений в план-график в отношении конкретного объекта закупки один календарный день до дня размещения извещения в ЕИС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7764B849F1D007C444F09765A77E716C28BD3DF8C4565CF024B58BC3B79F5F7B52C65EF5CB9D720F6EBF7FAB923688BC9F30DA7DFF9A8488EED18SAP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2:53:00Z</dcterms:created>
  <dc:creator>Ракаева Н.Т.</dc:creator>
  <dc:description/>
  <dc:language>en-US</dc:language>
  <cp:lastModifiedBy>Клименко Ольга Валериевна</cp:lastModifiedBy>
  <cp:lastPrinted>2019-12-30T10:54:00Z</cp:lastPrinted>
  <dcterms:modified xsi:type="dcterms:W3CDTF">2019-12-29T22:53:00Z</dcterms:modified>
  <cp:revision>2</cp:revision>
  <dc:subject/>
  <dc:title>Постановление</dc:title>
</cp:coreProperties>
</file>