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13 декабря 2021 года № 5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индикативных показателей регионального государственного лицензионного контроля за осуществлением предпринимательской деятельности по управлению многоквартирными домами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1. Внести в Постановление Правительства Чукотского автономного округа от 13 декабря 2021 года № 509 «Об утверждении Положения о региональном государственном лицензионном контроле за осуществлением предпринимательской деятельности по управлению многоквартирными домами в Чукотском автономном округе» следующие изменения: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1) в пункте 3 слова «Бочкарев В.В.» заменить словами                        «Солонский К.Ю.»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2) подпункт 2 пункта 2.8 раздела 2 «Управление рисками причинения вреда (ущерба) охраняемым законом ценностям при осуществлении контроля» приложения признать утратившим силу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2. Контроль за исполнением настоящего постановления возложить на Департамент промышленной политики Чукотского автономного округа (Солонский К.Ю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одпись к таблице (2)"/>
    <w:basedOn w:val="Normal"/>
    <w:qFormat/>
    <w:pPr>
      <w:shd w:fill="FFFFFF" w:val="clear"/>
      <w:spacing w:lineRule="atLeast" w:line="240"/>
    </w:pPr>
    <w:rPr>
      <w:color w:val="000000"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7:00Z</dcterms:created>
  <dc:creator>Коновалова О.В.</dc:creator>
  <dc:description/>
  <cp:keywords/>
  <dc:language>en-US</dc:language>
  <cp:lastModifiedBy>Чепурнова Оксана Валерьевна</cp:lastModifiedBy>
  <cp:lastPrinted>2024-08-26T18:35:00Z</cp:lastPrinted>
  <dcterms:modified xsi:type="dcterms:W3CDTF">2024-08-26T06:37:00Z</dcterms:modified>
  <cp:revision>2</cp:revision>
  <dc:subject/>
  <dc:title/>
</cp:coreProperties>
</file>