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коммунальных услуг по отоплению в жилых и нежилых помещениях на территории Анадырского муниципального район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ёй 157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</w:t>
        <w:br/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3 мая 2006 года № 306</w:t>
        </w:r>
      </w:hyperlink>
      <w:r>
        <w:rPr>
          <w:sz w:val="28"/>
          <w:szCs w:val="28"/>
        </w:rPr>
        <w:t xml:space="preserve">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Утвердить нормативы потребления коммунальной услуги по отоплению в жилых и нежилых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, расположенных на территории Анадырского муниципального района Чукотского автономного округ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AppData%5CLocal%5CMicrosoft%5CWindows%5CTemporary%20Internet%20Files%5COLKA555%5C%D0%9F%D1%80%D0%BE%D0%B5%D0%BA%D1%82%20%D0%9F%D0%9F%20%D0%BE%D0%B1%20%D1%83%D1%82%D0%B2%20%D0%BD%D0%BE%D1%80%D0%BC%D0%B0%D1%82%D0%B8%D0%B2%D0%BE%D0%B2%20%D0%BF%D0%BE%20%D0%BE%D1%82%D0%BE%D0%BF%D0%BB%D0%B5%D0%BD%D0%B8%D1%8E%20(%D0%B4%D0%BB%D1%8F%20%D0%B2%D1%8B%D0%BF%D1%83%D1%81%D0%BA%D0%B0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Нормативы потребления коммунальных услуг определены с применением расчётного мет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Нормативы потребления коммунальных услуг применяются в случаях, определённых Постановлением Правительства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6 мая 2011 года № 354</w:t>
        </w:r>
      </w:hyperlink>
      <w:r>
        <w:rPr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4. Организациям и предприятиям, предоставляющим на территории Анадырского муниципального района потребителям коммунальную услугу по отоплению, при расчёте предоставления данной услуги с использованием вышеустановленных нормативов потребления </w:t>
      </w:r>
      <w:bookmarkEnd w:id="1"/>
      <w:r>
        <w:rPr>
          <w:sz w:val="28"/>
          <w:szCs w:val="28"/>
        </w:rPr>
        <w:t xml:space="preserve">применять продолжительность отопительного периода, равную продолжительности фактического пери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отребителям коммунальной услуги по отоплени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населенных пунктов Угольные Копи, Беринговский, Алькатваам, Мейныпильгыно и Хатырка - 11 календарных месяцев в г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и населенных пунктов Канчалан, Усть-Белая, Снежное, Марково, Ваеги - 10 календарных месяцев в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нормативов потребления коммунальной услуги по отоплению - пять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через 10 дней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0 марта 2022 года № 117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pacing w:val="20"/>
        </w:rPr>
        <w:t>НОРМАТИВЫ</w:t>
        <w:br/>
      </w:r>
      <w:r>
        <w:rPr/>
        <w:t>потребления коммунальной услуги по отоплению в жилых и нежилых</w:t>
      </w:r>
      <w:r>
        <w:fldChar w:fldCharType="begin"/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90%D0%BD%D0%B0%D0%B4%D1%8B%D1%80%D1%81%D0%BA%D0%B8%D0%B9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C038.rtf" \l "sub_111"</w:instrTex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*</w: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end"/>
      </w:r>
      <w:r>
        <w:rPr/>
        <w:t xml:space="preserve">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</w:t>
      </w:r>
      <w:r>
        <w:fldChar w:fldCharType="begin"/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90%D0%BD%D0%B0%D0%B4%D1%8B%D1%80%D1%81%D0%BA%D0%B8%D0%B9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C038.rtf" \l "sub_222"</w:instrTex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**</w: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end"/>
      </w:r>
      <w:r>
        <w:rPr/>
        <w:t>, расположенных на территории Анадырского муниципального район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53"/>
        <w:gridCol w:w="1936"/>
        <w:gridCol w:w="1616"/>
        <w:gridCol w:w="124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многоквартирного (жилого) дом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нормативы потребления коммунальной услуги по отоплению в жилых и нежилых помещени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кал на 1 кв. метр общей площади жилого помещения в месяц)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90%D0%BD%D0%B0%D0%B4%D1%8B%D1%80%D1%81%D0%BA%D0%B8%D0%B9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C038.rtf" \l "sub_333"</w:instrText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  <w:t>***</w:t>
            </w:r>
            <w:r>
              <w:rPr>
                <w:b/>
                <w:b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-х этажные жилые дома из бруса, каркасно-засыпные, бутовы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 жилые дом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панельные жилые дома типа "Арктика", блочные и деревянные жилые дома улучшенной планировк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 и деревянные жилые дома, одноэтажные жилые дома новых проект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ные дома новых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панельные жилые дома улучшенной планировк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. Угольные Ко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2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1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1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0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5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5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50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. Беринговский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9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5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8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Алькатваам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6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9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Мейныпильгын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5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9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Хатырк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9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Канчалан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8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35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2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5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54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Ваег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6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6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9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Марко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6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6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6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8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8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8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Усть-Бела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0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83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3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6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8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5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. Снежно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0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3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right="-143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-426" w:right="-143" w:firstLine="5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 - </w:t>
      </w:r>
      <w:r>
        <w:rPr>
          <w:sz w:val="24"/>
          <w:szCs w:val="24"/>
        </w:rPr>
        <w:t xml:space="preserve">нежилое помещение, предназначенное для индивидуального использования; 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iCs/>
          <w:sz w:val="24"/>
          <w:szCs w:val="24"/>
        </w:rPr>
        <w:t xml:space="preserve">** - </w:t>
      </w:r>
      <w:r>
        <w:rPr>
          <w:sz w:val="24"/>
          <w:szCs w:val="24"/>
        </w:rPr>
        <w:t>техническая возможность установки коллективного (общедомового) прибора учета коммунального ресурса определяется в соответствии с Приказом Министерства строительства и жилищно-коммунального хозяйства Российской Федерации от 28 августа 2020 года № 485/пр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;</w:t>
      </w:r>
    </w:p>
    <w:p>
      <w:pPr>
        <w:pStyle w:val="Normal"/>
        <w:tabs>
          <w:tab w:val="clear" w:pos="720"/>
          <w:tab w:val="left" w:pos="993" w:leader="none"/>
        </w:tabs>
        <w:ind w:left="-426" w:right="-143" w:firstLine="568"/>
        <w:jc w:val="both"/>
        <w:rPr>
          <w:sz w:val="28"/>
          <w:szCs w:val="28"/>
        </w:rPr>
      </w:pPr>
      <w:r>
        <w:rPr>
          <w:iCs/>
          <w:sz w:val="24"/>
          <w:szCs w:val="24"/>
        </w:rPr>
        <w:t>*** - нормативы утверждены из расчета продолжительности отопительного периода населенных пунктов Анадырского муниципального района.</w:t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91.157/" TargetMode="External"/><Relationship Id="rId5" Type="http://schemas.openxmlformats.org/officeDocument/2006/relationships/hyperlink" Target="garantf1://12047362.0/" TargetMode="External"/><Relationship Id="rId6" Type="http://schemas.openxmlformats.org/officeDocument/2006/relationships/hyperlink" Target="garantf1://1208604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6:00Z</dcterms:created>
  <dc:creator>Ракаева Н.Т.</dc:creator>
  <dc:description/>
  <dc:language>en-US</dc:language>
  <cp:lastModifiedBy>Чепурнова Оксана Валерьевна</cp:lastModifiedBy>
  <cp:lastPrinted>2022-03-10T16:54:00Z</cp:lastPrinted>
  <dcterms:modified xsi:type="dcterms:W3CDTF">2022-03-10T04:56:00Z</dcterms:modified>
  <cp:revision>2</cp:revision>
  <dc:subject/>
  <dc:title>Постановление</dc:title>
</cp:coreProperties>
</file>