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дека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            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преамбуле после слов «19 ноября» дополнить словами                           «, 24 декабря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3 после слов «с участием граждан» дополнить словами                       «в закрытых помещениях»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 xml:space="preserve">запретить всем юридическим лицам и индивидуальным предпринимателям проведение в период с 23:00 до 06:00 часов                     зрелищно-развлекательных мероприятий в закрытых помещениях. В период             с 30 декабря 2020 года с 23:00 до 6:00 часов услуги общественного питания оказывать в соответствии с Методическими рекомендациями по организации работы предприятий общественного питания в условиях сохранения рисков распространения COVID-19 № МР 3.1/2.3.6.0190-20, утверждёнными Главным государственным санитарным врачом Российской Федерации 30 мая                  2020 года, а также при наличии у посетителей отрицательного результата лабораторных обследований в отношении новой коронавирусной инфекции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COVID-19) методом полимеразной цепной реакции (ПЦР), полученного не ранее чем за 3 (три) календарных дня до дня оказания услуги, либо методом экспресс-тестирования на определение антител «М» и «G» или антигена новой коронавирусной инфекции (COVID-19), полученного не ранее чем за 5 (пять) календарных дней до дня оказания услуги, с ограничением количества госте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е» пункта 7 слова «спортивных, культурных и развлекательных,» исключить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2:53:00Z</dcterms:created>
  <dc:creator>Ракаева Н.Т.</dc:creator>
  <dc:description/>
  <dc:language>en-US</dc:language>
  <cp:lastModifiedBy>Калячайвыргина Ольга Владимировна</cp:lastModifiedBy>
  <cp:lastPrinted>2020-12-29T10:53:00Z</cp:lastPrinted>
  <dcterms:modified xsi:type="dcterms:W3CDTF">2020-12-28T22:53:00Z</dcterms:modified>
  <cp:revision>2</cp:revision>
  <dc:subject/>
  <dc:title>Постановление</dc:title>
</cp:coreProperties>
</file>