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Информационное общество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963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Правительства Чукотского автономного округа от 21 октября 2013 года № 402 «Об утверждении Государственной программы «Информационное общество Чукотского автономного округа» следующие изменения: 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Информационное общество Чукотского автономного округа» (далее – Государственная программ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Государственной программы» дополнить словами «увеличение количества жителей Чукотского автономного округа получивших профессиональное образование или дополнительное образование по компетенциям цифровой эконом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Государственной программы» дополнить словами «обеспечение увеличения количества выпускников профессиональных образовательных организаций и жителей Чукотского автономного округа, прошедших переобучение по компетенциям цифровой эконом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дополнить словами «увеличение специалистов прошедших обучение по компетенциям цифровой экономики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аспорте Подпрограммы «Развитие информационного общества и электронного правительства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Цели Подпрограммы» дополнить словами «увеличение количества      жителей     Чукотского     автономного      округа     получивш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или дополнительное образование по компетенциям цифровой эконом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Подпрограммы» дополнить словами «обеспечение увеличения количества выпускников профессиональных образовательных организаций и жителей Чукотского автономного округа, прошедших переобучение по компетенциям цифровой эконом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выпускников системы профессионального образования с ключевыми компетенциями цифровой экономики; количество специалистов, прошедших переобучение по компетенциям цифровой экономики в рамках дополнительного образов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дополнить словами «увеличение специалистов прошедших обучение по компетенциям цифровой экономики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1 «Приоритеты, цели и задач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1. Приоритеты, цели и задачи Государствен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ритеты Государственной программы направлены на развитие отрасли информационных технологий и определены Концепцией долгосрочного социально-экономического развития Российской Федерации, утвержденной Распоряжением Правительства Российской Федерации                      от 17 ноября 2008 года № 1662-р, Стратегией развития информационного общества в Российской Федерации на 2017-2030 годы, утвержденной Указом Президента Российской Федерации 9 мая 2017 года № 203, Стратегией инновационного развития Российской Федерации на период до 2020 года, утвержденной Распоряжением Правительства Российской Федерации                      от 8 декабря 2011 года № 2227-р, Стратегией развития отрасли информационных технологий в Российской Федерации на 2014-2020 годы и на перспективу до 2025 года, утвержденной Распоряжением Правительства Российской Федерации от 1 ноября 2013 года № 2036-р, Указом Президента Российской Федерации от 7 мая 2018 года № 204 «О национальных целях и стратегических задачах развития Российской Федерации на период                  до 2024 года», а также Указом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Государственной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исполнительной власти Чукотского автономного округа, формирование электронного правительства, ориентированного на предоставление услуг гражданам и организациям на базе современных информационных технолог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информационного взаимодействия органов исполнительной власти Чукотского автономного округа 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, усиление роли электронных средств массовой информации в информированности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Чукотского автономного округа за счет использования спутниковых навигационных технологий с использованием системы ГЛОНА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жизнедеятельности на территории Чукотского автономного округа за счет использования спутниковых навигационных технологий с использованием системы ГЛОНА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государственных и муниципальных услуг по принципу «одного окна»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развития в Чукотском автономном округе системы безналичных расчетов с применением банковских кар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«Интернет»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ых для всех организаций и домохозяй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ых для всех организаций и домохозяйств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«сквозных» цифровых технологий компаниями, зарегистрированными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доступа к сети «Интернет» до средней стоимости предоставления соответствующих услуг по Дальневосточному федеральному округ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проживающих на территории Чукотского автономного округа, получивших профессиональное образование или дополнительное образование по компетенциям цифровой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ческой инфраструктуры электронного правительства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доступа к информации о деятельности органов исполнительной власти, о государственных и муниципальных услугах, предоставляемых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онентов комплексной системы предоставления государственных и муниципальных услуг в электронном виде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щищенной системы электронного документооборота органов исполнительной вла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онентов инфраструктуры электронных данных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доступа и своевременного получения населением информации через центральные теле- и радиоканалы и средства массовой информац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утниковых технологий для контроля за безопасностью и социально-экономической эффективностью дорожного хозяйства Чукотского автономного округа на базе технологий ГЛОНАСС, включая применение систем спутникового мониторинга и управления дорожным хозяйством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получению государственных и муниципальных услуг по принципу «одного окна»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широкого распространения банковских карт в Чукотском автономном округе за счет расширения инфраструктуры обслуживания платежных карт и перечня организаций торговли и сервиса, принимающих к оплате платежные кар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ми каналами связи с возможностью подключения к сети «Интернет» населения, государственных и муниципальных учреждений Чукотского автономного округа и развитие технических возможностей по созданию экономических условий для сети «Интернет»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«сквозных» цифровых технологий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бонентов, находящихся на территории Чукотского автономного округа, доступом к сети «Интернет» с предоставлением разового бесплатного объема приема/передачи данных в размере 1 Гб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величения количества выпускников профессиональных образовательных организаций и жителей Чукотского автономного округа, прошедших переобучение по компетенциям цифровой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будет обеспече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ческой инфраструктуры для перевода в электронный вид государственных и муниципальных услуг, предоставляемых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ведомственного взаимодействия в электронном виде для органов исполнительной власти Чукотского автономного округа и органов местного самоуправления на основе защищенного электронного документообор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базе многофункциональных центров предоставления государственных и муниципальных услуг по принципу «одного окна», позволяющему экономить время и усилия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спользованию широкого спектра космических технологий, продуктов и услуг к практическому внедрению в реальные социально-экономические процесс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, усиление роли электронных средств массовой информации в информированности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банковских карт в Чукотском автономном округе за счет расширения инфраструктуры обслуживания платежных карт и перечня организаций торговли и сервиса, принимающих к оплате платежные кар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еспечение качественными каналами связи для работы сети «Интернет» в государственных и муниципальных учреждениях и населенных пунктах Чукотского автономного округ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приведен в приложении 3 к Государственной програм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 значимых объектов инфраструктуры, имеющих возможность подключения к широкополосному доступу к сети «Интернет», составляет 100%, 153 социально значимых объекта инфраструктуры имеют возможность подключения к широкополосному доступу к сети «Интерн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 населенных пунктов Чукотского автономного округа обеспечены доступом к сети «Интернет» и точкам доступ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доля закупаемого и (или) арендуемого органами исполнительной власти Чукотского автономного округа и иными органами государственной власти Чукотского автономного округа иностранного программного обеспечения, составляет менее 40%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и муниципальных услуг (функций), предоставленных в электронном виде, без необходимости личного посещения государственных органов исполнительной власти и органов местного самоуправления Чукотского автономного округа, составляет не менее 60%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трат на развитие «сквозных» цифровых технологий компаниями, зарегистрированными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бонентов, находящихся на территории Чукотского автономного округа, получающих услуги по предоставлению доступа к сети «Интернет», с учетом снижения стоимости доступа к сети «Интернет» до средней стоимости предоставления соответствующих услуг по Дальневосточному федеральному округ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ециалистов прошедших обучение по компетенциям цифровой экономики в Чукотском автономном округ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, мероприятий, реализуемых в рамках подпрограмм Государственной программы, а такж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сурсное обеспечение</w:t>
        </w:r>
      </w:hyperlink>
      <w:r>
        <w:rPr>
          <w:sz w:val="28"/>
          <w:szCs w:val="28"/>
        </w:rPr>
        <w:t xml:space="preserve"> реализации Государственной программы приведены в приложении 2 к Государственной программе.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 и сведения</w:t>
        </w:r>
      </w:hyperlink>
      <w:r>
        <w:rPr>
          <w:sz w:val="28"/>
          <w:szCs w:val="28"/>
        </w:rPr>
        <w:t xml:space="preserve">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раздел «Подпрограмма «</w:t>
      </w:r>
      <w:r>
        <w:rPr>
          <w:sz w:val="28"/>
          <w:szCs w:val="28"/>
        </w:rPr>
        <w:t>Развитие информационного общества и электронного правительств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блицы «Перечень и сведения о целевых индикаторах и показателях Государственной программы «Информационное общество Чукотского автономного округа» приложения 1 </w:t>
      </w:r>
      <w:r>
        <w:rPr>
          <w:sz w:val="28"/>
          <w:szCs w:val="28"/>
        </w:rPr>
        <w:t xml:space="preserve">дополнить пунктами 12, 13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992"/>
        <w:gridCol w:w="284"/>
        <w:gridCol w:w="283"/>
        <w:gridCol w:w="284"/>
        <w:gridCol w:w="283"/>
        <w:gridCol w:w="284"/>
        <w:gridCol w:w="283"/>
        <w:gridCol w:w="851"/>
        <w:gridCol w:w="850"/>
        <w:gridCol w:w="284"/>
        <w:gridCol w:w="283"/>
        <w:gridCol w:w="284"/>
        <w:gridCol w:w="1706"/>
      </w:tblGrid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системы профессионал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го образо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я с ключевы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 компете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ями цифро-в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-ный проект «Кадры для цифровой экономики» федерального проекта «Кадры для цифровой экономики»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 переобучение по компетен-циям цифровой экономики в рамках дополн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роект «Кадры для цифровой экономики» федерального проекта «Кадры для цифровой экономики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в разделе «Подпрограмма «Развитие информационного общества и электронного правительства»</w:t>
      </w:r>
      <w:r>
        <w:rPr>
          <w:rFonts w:eastAsia="Calibri"/>
          <w:sz w:val="28"/>
          <w:szCs w:val="28"/>
        </w:rPr>
        <w:t xml:space="preserve"> таблицы «Ресурсное обеспечение Государственной программы «Развитие информационного общества Чукотского автономного округа» приложения 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8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ДПП ЧАО» заменить словами «АГиП ЧАО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ДПП ЧАО» заменить словами «АГиП ЧАО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-8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2"/>
        <w:gridCol w:w="843"/>
        <w:gridCol w:w="841"/>
        <w:gridCol w:w="863"/>
        <w:gridCol w:w="806"/>
        <w:gridCol w:w="955"/>
        <w:gridCol w:w="1436"/>
      </w:tblGrid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Кадры для цифровой экономики» федерального проекта «Кадры для цифровой экономи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-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гражданам, в том числе пред-пенсионного и стар-шего возраста, в освоении ключевых компетенций цифровой экономики, в том числе путём проведения информационных кам-паний по поддержке и продвижению в Чукот-ском автономном окру-ге реализации персо-нальных цифровых сертификатов от государства, а также по использованию граж-данами общедоступ-ного онлайн-сервиса непрерывного образо-вания, направленного на формирование ключевых компетенций цифров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-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  <w:p>
            <w:pPr>
              <w:pStyle w:val="Normal"/>
              <w:widowControl w:val="false"/>
              <w:autoSpaceDE w:val="false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активности общеобразовательных организаций и профес-сиональных органи-заций, а также орга-низаций дополнитель-ного образования детей на территории Чукот-ского автономного округа принимать участие в предос-тавлении заявок на получение грантовой поддержки феде-рального уровня, направленной на выяв-ление и развитие талантов в областях математики, инфор-матики, цифровых технологий для развития цифровой эко-номики, включая феде-ральные гранты и субсидии:</w:t>
            </w:r>
          </w:p>
          <w:p>
            <w:pPr>
              <w:pStyle w:val="Normal"/>
              <w:widowControl w:val="false"/>
              <w:autoSpaceDE w:val="false"/>
              <w:ind w:firstLine="407"/>
              <w:jc w:val="both"/>
              <w:rPr/>
            </w:pPr>
            <w:r>
              <w:rPr>
                <w:sz w:val="28"/>
                <w:szCs w:val="28"/>
              </w:rPr>
              <w:t>школьникам, проявившим выдаю-щиеся способности и высокие достижения в области математики, информатики и цифровых технологий;</w:t>
            </w:r>
          </w:p>
          <w:p>
            <w:pPr>
              <w:pStyle w:val="Normal"/>
              <w:widowControl w:val="false"/>
              <w:autoSpaceDE w:val="false"/>
              <w:ind w:firstLine="407"/>
              <w:jc w:val="both"/>
              <w:rPr/>
            </w:pPr>
            <w:r>
              <w:rPr>
                <w:sz w:val="28"/>
                <w:szCs w:val="28"/>
              </w:rPr>
              <w:t>школам и иным организациям на прове-дение тематических смен в области математики и информатики;</w:t>
            </w:r>
          </w:p>
          <w:p>
            <w:pPr>
              <w:pStyle w:val="Normal"/>
              <w:widowControl w:val="false"/>
              <w:autoSpaceDE w:val="false"/>
              <w:ind w:firstLine="407"/>
              <w:jc w:val="both"/>
              <w:rPr/>
            </w:pPr>
            <w:r>
              <w:rPr>
                <w:sz w:val="28"/>
                <w:szCs w:val="28"/>
              </w:rPr>
              <w:t>школам, имеющим лучшие результаты в области математики, информатики и цифро-вых технологий в целях распространения своего опы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-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массовой подготовке сотруд-ников органов испол-нительной власти Чукотского автоном-ного округа и органов местного самоуп-равления цифровым компетенциям и технологиям, в том числе отбор претен-дентов из числа государственных и муниципальных слу-жащих для прохож-дения программ повышения квалифи-кации и профес-сиональной перепод-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-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ействие абзацев третьего и четвертого подпункта 5 пункта 1 настоящего постановления распространяется на правоотношения, возникшие  с 10 июня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Соболев М.Ю.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55427244BAE669104167BDC334A20730A0DDBC10FFF0794684391BD3A239439A3BEF9654FA089DC0F9143C258E7B3CBE6B02E0FC6D170FE212CCl0Q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A55427244BAE669104167BDC334A20730A0DDBC10FFF0794684391BD3A239439A3BEF9654FA089DC1F81339258E7B3CBE6B02E0FC6D170FE212CCl0Q8B" TargetMode="External"/><Relationship Id="rId8" Type="http://schemas.openxmlformats.org/officeDocument/2006/relationships/hyperlink" Target="consultantplus://offline/ref=5A55427244BAE669104167BDC334A20730A0DDBC10FFF0794684391BD3A239439A3BEF9654FA089DC1FA123A258E7B3CBE6B02E0FC6D170FE212CCl0Q8B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7:00Z</dcterms:created>
  <dc:creator>Ракаева Н.Т.</dc:creator>
  <dc:description/>
  <dc:language>en-US</dc:language>
  <cp:lastModifiedBy>Клименко Ольга Валериевна</cp:lastModifiedBy>
  <cp:lastPrinted>2019-09-10T19:27:00Z</cp:lastPrinted>
  <dcterms:modified xsi:type="dcterms:W3CDTF">2019-09-10T07:27:00Z</dcterms:modified>
  <cp:revision>2</cp:revision>
  <dc:subject/>
  <dc:title>Постановление</dc:title>
</cp:coreProperties>
</file>