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Развитие энергетики Чукотского автономного округа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outlineLvl w:val="2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ударственной программе «Развитие энергетики Чукотского автономного округа» (далее – Государственная программа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28"/>
          <w:szCs w:val="28"/>
        </w:rPr>
        <w:t>в абзаце «Ответственный исполнитель Государственной программы»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448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86"/>
      </w:tblGrid>
      <w:tr>
        <w:trPr>
          <w:trHeight w:val="885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48 384 598,4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7 856 70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2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1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3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88 627,4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4 264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18 626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81 141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8 112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5 985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7 703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0 610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3 517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27 339 271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 880 57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 098 02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436 79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 198 53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 056 220,0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паспорта Подпрограммы «Энергосбережение и повышение энергетической эффективности» Государственной программы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Развитие и модернизация электроэнергетики» Государственной программы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47 443 033,6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7 856 70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 7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 3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2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1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3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 247 062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30 065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3 443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7 469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1 344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1 344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3 062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 969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8 876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27 339 271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 880 571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 098 029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436 79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98 53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 056 220,0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паспорта Подпрограммы «Развитие газовой отрасли» Государственной программы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паспорта Подпрограммы «Развитие угольной промышленности» Государственной программы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паспорта Подпрограммы «Обеспечение деятельности государственных органов и подведомственных учреждений» Государственной программы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ервом абзаце раздела 2 «Механизм реализации Государственной программы» слова «Департаментом промышленной и сельскохозяйственной политики Чукотского автономного округа» заменить словами «Департаментом промышленной полити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85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риложении 2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есурсное обеспечение Государственной программы «Развитие энергетики Чукотского автономного округа»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в графе 8 «Ответственный исполнитель, соисполнители, участники» слова «ДПиСП ЧАО» заменить словами «ДПП ЧАО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Государственной 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1418"/>
        <w:gridCol w:w="1843"/>
        <w:gridCol w:w="1702"/>
        <w:gridCol w:w="1561"/>
        <w:gridCol w:w="1773"/>
        <w:gridCol w:w="1772"/>
      </w:tblGrid>
      <w:tr>
        <w:trPr>
          <w:trHeight w:val="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 384 59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56 7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88 627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339 271,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 50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665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9,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4 2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7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64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 290,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99 19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 626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479 17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00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 141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74 90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00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 112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6 790,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574 51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985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8 530,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133 92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 703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61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610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136" w:leader="none"/>
        </w:tabs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right="-314" w:firstLine="851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right="-314" w:hanging="0"/>
        <w:rPr/>
      </w:pPr>
      <w:r>
        <w:rPr/>
        <w:t>«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1419"/>
        <w:gridCol w:w="1843"/>
        <w:gridCol w:w="1702"/>
        <w:gridCol w:w="1614"/>
        <w:gridCol w:w="1790"/>
        <w:gridCol w:w="17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sub_12201"/>
            <w:r>
              <w:rPr>
                <w:rFonts w:cs="Times New Roman" w:ascii="Times New Roman" w:hAnsi="Times New Roman"/>
                <w:b/>
              </w:rPr>
              <w:t>1.</w:t>
            </w:r>
            <w:bookmarkEnd w:id="0"/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троительство, реконструкция и проектно-изыскательские работ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15 8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3 834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 019,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9 06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3 222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839,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51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512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 27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099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18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73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851"/>
        <w:rPr>
          <w:sz w:val="28"/>
          <w:szCs w:val="28"/>
        </w:rPr>
      </w:pPr>
      <w:r>
        <w:rPr>
          <w:sz w:val="28"/>
          <w:szCs w:val="28"/>
        </w:rPr>
        <w:t>пункт 1.7 признать утратившим силу;</w:t>
      </w:r>
    </w:p>
    <w:p>
      <w:pPr>
        <w:pStyle w:val="Normal"/>
        <w:ind w:right="-314" w:firstLine="851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7"/>
        <w:gridCol w:w="1605"/>
        <w:gridCol w:w="2007"/>
        <w:gridCol w:w="1629"/>
        <w:gridCol w:w="1843"/>
        <w:gridCol w:w="1985"/>
        <w:gridCol w:w="1275"/>
      </w:tblGrid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Государственная поддержка энергоснабжающих организац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108 958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35 00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 251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 26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 26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98 54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 5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8 290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70 73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29 391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46 81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2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89 569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06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0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96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9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87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8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7"/>
        <w:gridCol w:w="1556"/>
        <w:gridCol w:w="1984"/>
        <w:gridCol w:w="1717"/>
        <w:gridCol w:w="1827"/>
        <w:gridCol w:w="1988"/>
        <w:gridCol w:w="1272"/>
      </w:tblGrid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 25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 251,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8 29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8 290,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 391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 391,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9 569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9 569,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73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68"/>
        <w:gridCol w:w="1496"/>
        <w:gridCol w:w="1908"/>
        <w:gridCol w:w="1843"/>
        <w:gridCol w:w="1839"/>
        <w:gridCol w:w="1991"/>
        <w:gridCol w:w="1269"/>
      </w:tblGrid>
      <w:tr>
        <w:trPr>
          <w:trHeight w:val="5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918 2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0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22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00 00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6 6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00 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22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8 46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36 7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6 79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98 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98 53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56 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56 22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918 2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0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22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00 00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1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26 6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2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 46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6 7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6 79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8 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 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8 53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6 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6 22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73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1.4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7"/>
        <w:gridCol w:w="1495"/>
        <w:gridCol w:w="1944"/>
        <w:gridCol w:w="1841"/>
        <w:gridCol w:w="1846"/>
        <w:gridCol w:w="1985"/>
        <w:gridCol w:w="1275"/>
      </w:tblGrid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ВЛ 110 кВ Билибино-Песчанка I цепь с отпайкой на ПС Кекур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8 22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</w:tbl>
    <w:p>
      <w:pPr>
        <w:pStyle w:val="Normal"/>
        <w:ind w:right="-173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под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5"/>
        <w:gridCol w:w="1614"/>
        <w:gridCol w:w="1787"/>
        <w:gridCol w:w="1701"/>
        <w:gridCol w:w="1701"/>
        <w:gridCol w:w="1701"/>
        <w:gridCol w:w="184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443 0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56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 247 0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39 27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1 3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45 4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839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00 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 0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13 290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84 0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 4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80 571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375 4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 4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98 029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78 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6 79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39 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98 53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99 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0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56 22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8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8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3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слова «ДПиСП ЧАО - Департамент промышленной и сельскохозяйственной политики Чукотского автономного округа» заменить словами «ДПП ЧАО - Департамент промышленной политики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32:00Z</dcterms:created>
  <dc:creator>Ракаева Н.Т.</dc:creator>
  <dc:description/>
  <dc:language>en-US</dc:language>
  <cp:lastModifiedBy>Клименко Ольга Валериевна</cp:lastModifiedBy>
  <cp:lastPrinted>2019-03-26T16:30:00Z</cp:lastPrinted>
  <dcterms:modified xsi:type="dcterms:W3CDTF">2019-03-26T04:32:00Z</dcterms:modified>
  <cp:revision>2</cp:revision>
  <dc:subject/>
  <dc:title>Постановление</dc:title>
</cp:coreProperties>
</file>