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1 декабря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5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5 февраля 2019 года № 49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5 февраля 2019 года № 49 «О распределении в 2019 году субсидии бюджетам муниципальных образований Чукотского автономного округа на выполнение ремонта жилых помещений муниципального жилищного фонда, а также реконструкции зданий для перевода нежилых помещений в категорию жилых помещений» следующие измене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2 слова «Соболев М.Ю.» заменить словами                    «Бочкарев В.В.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изложить в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Департамент промышленной политики Чукотского автономного округа </w:t>
        <w:br/>
        <w:t>(Бочкаре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44780</wp:posOffset>
                </wp:positionV>
                <wp:extent cx="2400300" cy="19278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Прав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котского автоном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11 декабря 2019 года  № 5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Прав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котского автоном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от 5 февраля 2019 года № 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1.8pt;mso-wrap-distance-left:9pt;mso-wrap-distance-right:0pt;mso-wrap-distance-top:0pt;mso-wrap-distance-bottom:0pt;margin-top:-11.4pt;mso-position-vertical-relative:text;margin-left:28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Прав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укотского автоном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11 декабря 2019 года  № 5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Прав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укотского автоном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от 5 февраля 2019 года № 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 году субсидии бюджетам муниципальных образований Чукотского автономного округа на выполнение ремонта жилых помещений муниципального жилищного фонда, а также реконструкции зданий для перевода нежилых помещений в категорию жилых помещений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050"/>
        <w:gridCol w:w="261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bookmarkStart w:id="0" w:name="Par54"/>
            <w:bookmarkEnd w:id="0"/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субсидии, тыс. рублей</w:t>
            </w:r>
          </w:p>
        </w:tc>
      </w:tr>
      <w:tr>
        <w:trPr>
          <w:trHeight w:val="1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бинский муниципальный райо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9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иденский городской окру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825,1 </w:t>
            </w:r>
          </w:p>
        </w:tc>
      </w:tr>
      <w:tr>
        <w:trPr/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505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2:47:00Z</dcterms:created>
  <dc:creator>Ракаева Н.Т.</dc:creator>
  <dc:description/>
  <cp:keywords/>
  <dc:language>en-US</dc:language>
  <cp:lastModifiedBy>User</cp:lastModifiedBy>
  <cp:lastPrinted>2019-12-11T10:47:00Z</cp:lastPrinted>
  <dcterms:modified xsi:type="dcterms:W3CDTF">2019-12-10T22:47:00Z</dcterms:modified>
  <cp:revision>2</cp:revision>
  <dc:subject/>
  <dc:title>Постановление</dc:title>
</cp:coreProperties>
</file>