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апреля 2019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         от 2 февраля 2007 года № 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убернатора Чукотского автономного округа от 2 февраля 2007 года № 2 «Об уполномоченном                                  органе исполнительной власти Чукотского автономного округа                                    в области государственной экспертизы проектов                                             документов территориального планирования, проектной                            документации и результатов инженерных изысканий» следующие             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) преамбулу изложить в следующей редакции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ями 6.1, 49 Градостроительного                          кодека Российской Федерации, в целях организации работ по                    проведению государственной экспертизы проектов документов территориального планирования, проектной документации и результатов инженерных изысканий на территории Чукотского автономного округа, постановляю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sub_2"/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>(Соболев М.Ю.).</w:t>
      </w:r>
      <w:bookmarkEnd w:id="1"/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7:00Z</dcterms:created>
  <dc:creator>Ракаева Н.Т.</dc:creator>
  <dc:description/>
  <cp:keywords/>
  <dc:language>en-US</dc:language>
  <cp:lastModifiedBy>User</cp:lastModifiedBy>
  <cp:lastPrinted>2019-04-24T15:57:00Z</cp:lastPrinted>
  <dcterms:modified xsi:type="dcterms:W3CDTF">2019-04-24T03:57:00Z</dcterms:modified>
  <cp:revision>2</cp:revision>
  <dc:subject/>
  <dc:title>Постановление</dc:title>
</cp:coreProperties>
</file>