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0 янва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4 года № 49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бъёмов финансирования Государственной программы «Предупреждение чрезвычайных ситуаций природного и техногенного характера и обеспечение пожарной безопасности в Чукотском автономном округе»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1 октября 2014 года № 493 «Об утверждении Государственной программы «Предупреждение чрезвычайных ситуаций природного и техногенного характера и обеспечение пожарной безопасности в Чукотском автономном округе» следующие изменения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Предупреждение чрезвычайных ситуаций природного и техногенного характера и обеспечение пожарной безопасности в Чукотском автономном округе» (далее – Государственная программа)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«Объё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708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Объёмы финансовых ресурсов Государственной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щий объём финансовых ресурсов Государственной программы составляет 2 730 115,5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 счёт средств федерального бюджета – 24 308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7 год – 24 308,2 тыс. рублей;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 счёт средств окружного бюджета – 2 705 807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6 год – 222 405,2 тыс. рублей;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7 год – 208 159,0 тыс. рублей;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8 год – 336 444,6 тыс. рублей;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9 год – 446 631,9 тыс. рублей;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0 год – 402 904,8 тыс. рублей;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1 год – 311 545,7 тыс. рублей;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2 год – 311 545,7 тыс. рублей;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3 год – 233 085,2 тыс. рублей;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4 год – 233 085,2 тыс. рублей»;</w:t>
            </w:r>
          </w:p>
        </w:tc>
      </w:tr>
    </w:tbl>
    <w:p>
      <w:pPr>
        <w:pStyle w:val="ListParagraph"/>
        <w:tabs>
          <w:tab w:val="clear" w:pos="720"/>
          <w:tab w:val="left" w:pos="567" w:leader="none"/>
        </w:tabs>
        <w:spacing w:before="0" w:after="0"/>
        <w:ind w:left="708" w:hanging="0"/>
        <w:contextualSpacing/>
        <w:rPr>
          <w:rFonts w:ascii="Times New Roman" w:hAnsi="Times New Roman" w:eastAsia="Calibri" w:cs="Times New Roman"/>
          <w:sz w:val="16"/>
          <w:szCs w:val="28"/>
        </w:rPr>
      </w:pPr>
      <w:r>
        <w:rPr>
          <w:rFonts w:eastAsia="Calibri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абзац «Объёмы финансовых ресурсов Подпрограммы» паспорта Подпрограммы «Снижение рисков и смягчение последствий чрезвычайных ситуаций природного и техногенного характера»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Объё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щий объём финансовых ресурсов Подпрограммы составляет 581 787,0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 счёт средств федерального бюджета – 24 308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7 год – 24 308,2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 счёт средств окружного бюджета – 557 478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6 год – 27 800,0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7 год – 20 659,8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8 год – 115 608,0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9 год – 196 833,8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0 год – 124 457,2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1 год – 36 060,0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2 год – 36 060,0 тыс. рублей»;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абзац «Объёмы финансовых ресурсов Подпрограммы» паспорта Подпрограммы «Пожарная безопасность и противопожарная защита»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Style55"/>
              <w:ind w:firstLine="1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39 109,5 тыс. рублей за счёт средств окружного бюджета, в том числе по годам:</w:t>
            </w:r>
          </w:p>
          <w:p>
            <w:pPr>
              <w:pStyle w:val="Style55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 032,0 тыс. рублей;</w:t>
            </w:r>
          </w:p>
          <w:p>
            <w:pPr>
              <w:pStyle w:val="Style55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 220,0 тыс. рублей;</w:t>
            </w:r>
          </w:p>
          <w:p>
            <w:pPr>
              <w:pStyle w:val="Style55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000,0 тыс. рублей;</w:t>
            </w:r>
          </w:p>
          <w:p>
            <w:pPr>
              <w:pStyle w:val="Style55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 357,5 тыс. рублей;</w:t>
            </w:r>
          </w:p>
          <w:p>
            <w:pPr>
              <w:pStyle w:val="Style55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 500,0 тыс. рублей;</w:t>
            </w:r>
          </w:p>
          <w:p>
            <w:pPr>
              <w:pStyle w:val="Style55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 500,0 тыс. рублей;</w:t>
            </w:r>
          </w:p>
          <w:p>
            <w:pPr>
              <w:pStyle w:val="Normal"/>
              <w:spacing w:lineRule="auto" w:line="276" w:before="0" w:after="20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 500,0 тыс. рублей»;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абзац «Объёмы финансовых ресурсов Подпрограммы» паспорта Подпрограммы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Style55"/>
              <w:ind w:firstLine="1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2 109 219,0 тыс. рублей за счёт средств окружного бюджета, в том числе по годам:</w:t>
            </w:r>
          </w:p>
          <w:p>
            <w:pPr>
              <w:pStyle w:val="Style55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3 573,2 тыс. рублей;</w:t>
            </w:r>
          </w:p>
          <w:p>
            <w:pPr>
              <w:pStyle w:val="Style55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0 279,2 тыс. рублей;</w:t>
            </w:r>
          </w:p>
          <w:p>
            <w:pPr>
              <w:pStyle w:val="Style55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9 836,6 тыс. рублей;</w:t>
            </w:r>
          </w:p>
          <w:p>
            <w:pPr>
              <w:pStyle w:val="Style55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8 440,6 тыс. рублей;</w:t>
            </w:r>
          </w:p>
          <w:p>
            <w:pPr>
              <w:pStyle w:val="Style55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0 947,6 тыс. рублей;</w:t>
            </w:r>
          </w:p>
          <w:p>
            <w:pPr>
              <w:pStyle w:val="Style55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9 985,7 тыс. рублей;</w:t>
            </w:r>
          </w:p>
          <w:p>
            <w:pPr>
              <w:pStyle w:val="Style55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9 985,7 тыс. рублей;</w:t>
            </w:r>
          </w:p>
          <w:p>
            <w:pPr>
              <w:pStyle w:val="Style55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33 085,2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33 085,2 тыс. рублей»;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ункты 1-3 раздела «Подпрограмма «Снижение рисков и смягчение последствий чрезвычайных ситуаций природного и техногенного характера» таблицы «Перечень и сведения о целевых индикаторах показателях Государственной программы» приложения 1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2268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292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нащенности поисково-спасательного отряда обмундированием и средствами индивидуальной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от норматив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вершенствование материально-технической базы поисково-спасательных формиров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нащенности поисково-спасательного отряда современной спасательной техникой, оборудованием и средствами спа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от норматив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вершенствование материально-технической базы поисково-спасательных формиров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материальными ресурсами резерва Чукотского автоном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от утвержденной номенклатур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а материальных ресурсов Чукотского автономного округа в целях гражданской обороны, предупреждения и ликвидации чрезвычайных ситуаций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8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2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647" w:hanging="0"/>
        <w:jc w:val="center"/>
        <w:outlineLvl w:val="0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left="8647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Государственной программе «Предупреждение чрезвычайных</w:t>
      </w:r>
    </w:p>
    <w:p>
      <w:pPr>
        <w:pStyle w:val="Normal"/>
        <w:autoSpaceDE w:val="false"/>
        <w:ind w:left="8647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итуаций природного и техногенного характера и обеспечение</w:t>
      </w:r>
    </w:p>
    <w:p>
      <w:pPr>
        <w:pStyle w:val="Normal"/>
        <w:autoSpaceDE w:val="false"/>
        <w:ind w:left="8647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жарной безопасности в Чукотском автономном округе»</w:t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осударственной программы «Предупреждение чрезвычайных ситуаций природного и техногенного характера и обеспечение пожарной безопасности в Чукотском автономном округе»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556"/>
        <w:gridCol w:w="1559"/>
        <w:gridCol w:w="1428"/>
        <w:gridCol w:w="1549"/>
        <w:gridCol w:w="1190"/>
        <w:gridCol w:w="235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0" w:name="sub_12011"/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  <w:bookmarkEnd w:id="0"/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сновного мероприятия, регионального проекта, мероприятия, ведомственной целевой программ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реализации (годы)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ых ресурсов, тыс. рублей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, соисполнители, участни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средства: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х внебюджетных источников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sub_1201"/>
            <w:bookmarkStart w:id="2" w:name="sub_1201"/>
            <w:bookmarkEnd w:id="2"/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30 115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05 80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 405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 40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 467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 15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 444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 44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 631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 631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 904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 90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 545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 545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 545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 545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 085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 08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 085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 08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3" w:name="sub_1210"/>
            <w:r>
              <w:rPr>
                <w:b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</w:t>
            </w:r>
            <w:bookmarkEnd w:id="3"/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4" w:name="sub_12101"/>
            <w:r>
              <w:rPr>
                <w:b/>
                <w:sz w:val="24"/>
                <w:szCs w:val="24"/>
              </w:rPr>
              <w:t>1.</w:t>
            </w:r>
            <w:bookmarkEnd w:id="4"/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Развитие и совершенствование материально-технической базы поисково-спасательных формирований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674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67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29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29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39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3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353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35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8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8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5" w:name="sub_121011"/>
            <w:r>
              <w:rPr>
                <w:sz w:val="24"/>
                <w:szCs w:val="24"/>
              </w:rPr>
              <w:t>1.1</w:t>
            </w:r>
            <w:bookmarkEnd w:id="5"/>
            <w:r>
              <w:rPr>
                <w:sz w:val="24"/>
                <w:szCs w:val="24"/>
              </w:rPr>
              <w:t>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оисково-спасательного отряда современной спасательной техникой, оборудованием и средствами спас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194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19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ГЗ и ППС ЧА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3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оисково-спасательного отряда обмундированием и средствами индивидуальной защи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8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8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6" w:name="sub_1212"/>
            <w:r>
              <w:rPr>
                <w:b/>
                <w:sz w:val="24"/>
                <w:szCs w:val="24"/>
              </w:rPr>
              <w:t>2.</w:t>
            </w:r>
            <w:bookmarkEnd w:id="6"/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Создание, развитие и внедрение систем обеспечения безопасности жизнедеятельности населения на территории Чукотского автономного округ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 54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 23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0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0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769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461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 670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 67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 376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 37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 675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 67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7" w:name="sub_12121"/>
            <w:r>
              <w:rPr>
                <w:sz w:val="24"/>
                <w:szCs w:val="24"/>
              </w:rPr>
              <w:t>2.1</w:t>
            </w:r>
            <w:bookmarkEnd w:id="7"/>
            <w:r>
              <w:rPr>
                <w:sz w:val="24"/>
                <w:szCs w:val="24"/>
              </w:rPr>
              <w:t>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развертывание и ввод в эксплуатацию системы «112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 909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601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ГЗ и ППС ЧА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90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08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8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04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0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4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8" w:name="sub_12122"/>
            <w:r>
              <w:rPr>
                <w:sz w:val="24"/>
                <w:szCs w:val="24"/>
              </w:rPr>
              <w:t>2.2.</w:t>
            </w:r>
            <w:bookmarkEnd w:id="8"/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 оповещения и информирования населения о чрезвычайных ситуациях природного и техногенного характе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4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4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9" w:name="sub_12123"/>
            <w:r>
              <w:rPr>
                <w:sz w:val="24"/>
                <w:szCs w:val="24"/>
              </w:rPr>
              <w:t>2.3.</w:t>
            </w:r>
            <w:bookmarkEnd w:id="9"/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о-техническое обслуживание, хранение оборудования и средств региональной автоматизированной системы централизованного оповещения (РАСЦО) на базе аппаратуры оповещения П-1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580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58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0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0" w:name="sub_12124"/>
            <w:r>
              <w:rPr>
                <w:sz w:val="24"/>
                <w:szCs w:val="24"/>
              </w:rPr>
              <w:t>2.4.</w:t>
            </w:r>
            <w:bookmarkEnd w:id="10"/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строению (развитию), внедрению в эксплуатацию аппаратно-программного комплекса «Безопасный город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 01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 01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1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1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1" w:name="sub_12125"/>
            <w:r>
              <w:rPr>
                <w:sz w:val="24"/>
                <w:szCs w:val="24"/>
              </w:rPr>
              <w:t>2.5.</w:t>
            </w:r>
            <w:bookmarkEnd w:id="11"/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о-техническое обслуживание, хранение оборудования и средств Системы «112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392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392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17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1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675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67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2" w:name="sub_1213"/>
            <w:r>
              <w:rPr>
                <w:b/>
                <w:sz w:val="24"/>
                <w:szCs w:val="24"/>
              </w:rPr>
              <w:t>3.</w:t>
            </w:r>
            <w:bookmarkEnd w:id="12"/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: «Создание резерва материальных ресурсов Чукотского автономного округа в целях гражданской обороны, предупреждения и ликвидации чрезвычайных ситуаций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571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57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9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98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98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03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0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3" w:name="sub_12131"/>
            <w:r>
              <w:rPr>
                <w:sz w:val="24"/>
                <w:szCs w:val="24"/>
              </w:rPr>
              <w:t>3.1.</w:t>
            </w:r>
            <w:bookmarkEnd w:id="13"/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доставка средств индивидуальной защиты для на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28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28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4" w:name="sub_12132"/>
            <w:r>
              <w:rPr>
                <w:sz w:val="24"/>
                <w:szCs w:val="24"/>
              </w:rPr>
              <w:t>3.2.</w:t>
            </w:r>
            <w:bookmarkEnd w:id="14"/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доставка медицинских средств радиологической защи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4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 ЧА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5" w:name="sub_12133"/>
            <w:r>
              <w:rPr>
                <w:sz w:val="24"/>
                <w:szCs w:val="24"/>
              </w:rPr>
              <w:t>3.3.</w:t>
            </w:r>
            <w:bookmarkEnd w:id="15"/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доставка резерва материальных ресурсов в целях гражданской обороны, предупреждения и ликвидации чрезвычайных ситуаций межмуниципального и регионального характе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397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397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ГЗ и ППС ЧА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1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варительного отбора участников закупок в целях оказания гуманитарной помощи либо ликвидации последствий чрезвычайных ситуаций природного или техногенного характе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6" w:name="sub_12100"/>
            <w:bookmarkStart w:id="17" w:name="sub_12100"/>
            <w:bookmarkEnd w:id="17"/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1 787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7 478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8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8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96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65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60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60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 833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 83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 457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 457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6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6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8" w:name="sub_1220"/>
            <w:r>
              <w:rPr>
                <w:b/>
                <w:sz w:val="24"/>
                <w:szCs w:val="24"/>
              </w:rPr>
              <w:t>Подпрограмма «Пожарная безопасность и противопожарная защита</w:t>
            </w:r>
            <w:bookmarkEnd w:id="18"/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Проведение смотров-конкурсов и соревнований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отра-конкурса на лучшее добровольное формирование Добровольной пожарной охраны Чукотского автономного ок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ревнований по пожарно-прикладному спорту среди подразделений противопожарной службы Чукотского автономного ок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9" w:name="sub_1222"/>
            <w:r>
              <w:rPr>
                <w:b/>
                <w:sz w:val="24"/>
                <w:szCs w:val="24"/>
              </w:rPr>
              <w:t>2.</w:t>
            </w:r>
            <w:bookmarkEnd w:id="19"/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Развитие материально-технической базы подразделений противопожарной службы и добровольной пожарной охраны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139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13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357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35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5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5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0" w:name="sub_1221"/>
            <w:r>
              <w:rPr>
                <w:sz w:val="24"/>
                <w:szCs w:val="24"/>
              </w:rPr>
              <w:t>2.1.</w:t>
            </w:r>
            <w:bookmarkEnd w:id="20"/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одразделений противопожарной службы пожарно-техническим вооружением, специальной и вспомогательной техникой, боевой одеждой и снаряжение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609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609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9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9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1" w:name="sub_12222"/>
            <w:r>
              <w:rPr>
                <w:sz w:val="24"/>
                <w:szCs w:val="24"/>
              </w:rPr>
              <w:t>2.2.</w:t>
            </w:r>
            <w:bookmarkEnd w:id="21"/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жарно-спасательных час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129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12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7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7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одразделений добровольной пожарной охраны пожарно-техническим вооружением, специальной и вспомогательной техникой, боевой одеждой и снаряжение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учение работников противопожарной службы Чукотского автономного округ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7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7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работников противопожарной службы Чукотского автономного округа в учебных центрах МЧС Росс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2" w:name="sub_12200"/>
            <w:bookmarkStart w:id="23" w:name="sub_12200"/>
            <w:bookmarkEnd w:id="23"/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109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10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22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2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357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35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5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5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24" w:name="sub_1203"/>
            <w:r>
              <w:rPr>
                <w:b/>
                <w:sz w:val="24"/>
                <w:szCs w:val="24"/>
              </w:rPr>
              <w:t>Подпрограмма «Обеспечение деятельности государственных органов и подведомственных учреждений</w:t>
            </w:r>
            <w:bookmarkEnd w:id="24"/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25" w:name="sub_1231"/>
            <w:r>
              <w:rPr>
                <w:b/>
                <w:sz w:val="24"/>
                <w:szCs w:val="24"/>
              </w:rPr>
              <w:t>1.</w:t>
            </w:r>
            <w:bookmarkEnd w:id="25"/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09 219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09 21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 573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 57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 279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 279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 836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 836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 440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 44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 947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 947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 985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 985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 985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 985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 085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 08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 085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 08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6" w:name="sub_12311"/>
            <w:r>
              <w:rPr>
                <w:sz w:val="24"/>
                <w:szCs w:val="24"/>
              </w:rPr>
              <w:t>1.1.</w:t>
            </w:r>
            <w:bookmarkEnd w:id="26"/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 дополнительного профессионального обра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898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898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Ц ГО Ч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7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6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5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5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0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0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0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0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0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0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4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4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4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4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7" w:name="sub_12312"/>
            <w:r>
              <w:rPr>
                <w:sz w:val="24"/>
                <w:szCs w:val="24"/>
              </w:rPr>
              <w:t>1.2.</w:t>
            </w:r>
            <w:bookmarkEnd w:id="27"/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, осуществляющих деятельность в области гражданской защиты и обеспечения пожарной безопас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68 381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68 381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696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696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187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18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788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78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230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23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566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56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60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60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60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60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851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85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851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85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8" w:name="sub_12313"/>
            <w:r>
              <w:rPr>
                <w:sz w:val="24"/>
                <w:szCs w:val="24"/>
              </w:rPr>
              <w:t>1.3.</w:t>
            </w:r>
            <w:bookmarkEnd w:id="28"/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939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93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9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9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3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4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9" w:name="sub_12030"/>
            <w:bookmarkStart w:id="30" w:name="sub_12030"/>
            <w:bookmarkEnd w:id="30"/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09 219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09 21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 573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 57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 279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 279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 836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 836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 440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 44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 947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 947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 985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 985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 985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 985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 085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 08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 085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 08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72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ГКУ «УГЗ и ППС ЧАО» - Государственное казё</w:t>
      </w:r>
      <w:bookmarkStart w:id="31" w:name="_GoBack"/>
      <w:bookmarkEnd w:id="31"/>
      <w:r>
        <w:rPr>
          <w:bCs/>
          <w:sz w:val="24"/>
          <w:szCs w:val="24"/>
          <w:lang w:eastAsia="en-US"/>
        </w:rPr>
        <w:t>нное учреждение «Управление гражданской защиты и противопожарной службы Чукотского автономного округа»;</w:t>
      </w:r>
    </w:p>
    <w:p>
      <w:pPr>
        <w:pStyle w:val="Normal"/>
        <w:autoSpaceDE w:val="false"/>
        <w:ind w:firstLine="851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ГБОУ «УМЦ ГО ЧС» - Государственное бюджетное образовательное учреждение дополнительного профессионального образования «Учебно-методический центр по гражданской обороне, чрезвычайным ситуациям и пожарной безопасности Чукотского автономного округа»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>ДЗ ЧАО - Департамент здравоохранения Чукотского автономного округа.</w:t>
      </w:r>
      <w:r>
        <w:rPr>
          <w:sz w:val="28"/>
          <w:szCs w:val="28"/>
        </w:rPr>
        <w:t>».</w:t>
      </w:r>
    </w:p>
    <w:p>
      <w:pPr>
        <w:pStyle w:val="Normal"/>
        <w:ind w:right="-1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     (Бочкарев В.В.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;Times New Roman" w:hAnsi="Tahoma;Times New Roman" w:cs="Tahoma;Times New Roman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3:51:00Z</dcterms:created>
  <dc:creator>Ракаева Н.Т.</dc:creator>
  <dc:description/>
  <cp:keywords/>
  <dc:language>en-US</dc:language>
  <cp:lastModifiedBy>User</cp:lastModifiedBy>
  <cp:lastPrinted>2020-01-30T11:51:00Z</cp:lastPrinted>
  <dcterms:modified xsi:type="dcterms:W3CDTF">2020-01-29T23:51:00Z</dcterms:modified>
  <cp:revision>2</cp:revision>
  <dc:subject/>
  <dc:title>Постановление</dc:title>
</cp:coreProperties>
</file>