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</w:rPr>
                <w:t>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«</w:t>
              </w:r>
            </w:hyperlink>
            <w:r>
              <w:rPr>
                <w:sz w:val="28"/>
                <w:szCs w:val="28"/>
              </w:rPr>
              <w:t>Выдача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»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июля 2009 года № 209-ФЗ «Об охоте и о сохранении охотничьих ресурсов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Департаменте промышленной и сельскохозяйственной политики Чукотского автономного округа, утвержденным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6 февраля 2016 года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», Губернатор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851"/>
        <w:jc w:val="both"/>
        <w:rPr/>
      </w:pPr>
      <w:r>
        <w:rPr>
          <w:b w:val="false"/>
          <w:szCs w:val="28"/>
        </w:rPr>
        <w:t xml:space="preserve">1. Утвердить </w:t>
      </w:r>
      <w:r>
        <w:fldChar w:fldCharType="begin"/>
      </w:r>
      <w:r>
        <w:rPr>
          <w:b/>
          <w:bCs/>
          <w:rStyle w:val="InternetLink"/>
          <w:b/>
          <w:szCs w:val="28"/>
          <w:color w:val="000000"/>
        </w:rPr>
        <w:instrText xml:space="preserve"> HYPERLINK "../../O.Romashenko/AppData/Local/Microsoft/Windows/Temporary%20Internet%20Files/OLK251B/%D0%A0%D0%B5%D0%B4%D0%B0%D0%BA%D1%86%D0%B8%D1%8F_%D0%90%D0%B4%D0%BC%D0%B8%D0%BD%20%20%D1%80%D0%B5%D0%B3%D0%BB%20%20%D1%81%D0%BE%D0%B4%D0%B5%D1%80%D0%B6%D0%B0%D0%BD%D0%B8%D0%B5%20%D0%B8%20%D1%80%D0%B0%D0%B7%D0%B2%D0%B5%D0%B4%20%20%D0%A7%D0%90%D0%9E%20%D0%9F%D0%A0%D0%9E%D0%95%D0%9A%D0%A2.doc" \l "sub_1000%23sub_1000"</w:instrText>
      </w:r>
      <w:r>
        <w:rPr>
          <w:b/>
          <w:bCs/>
          <w:rStyle w:val="InternetLink"/>
          <w:b/>
          <w:szCs w:val="28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Cs w:val="28"/>
        </w:rPr>
        <w:t>Административный регламент</w:t>
      </w:r>
      <w:r>
        <w:rPr>
          <w:b/>
          <w:bCs/>
          <w:rStyle w:val="InternetLink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Департамента промышленной и сельскохозяйственной политики Чукотского автономного округа по предоставлению государственной услуги</w:t>
      </w:r>
      <w:r>
        <w:rPr>
          <w:szCs w:val="28"/>
        </w:rPr>
        <w:t xml:space="preserve"> </w:t>
      </w:r>
      <w:r>
        <w:rPr>
          <w:b w:val="false"/>
          <w:szCs w:val="28"/>
        </w:rPr>
        <w:t>«Выдач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азрешений на содержание и разведение объектов животного мира в полувольных условиях и искусственно созданной среде обитания (за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»,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2881630" cy="12268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/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В. Коп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96.6pt;mso-wrap-distance-left:9pt;mso-wrap-distance-right:0pt;mso-wrap-distance-top:0pt;mso-wrap-distance-bottom:0pt;margin-top:11.9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/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В. Коп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right="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 xml:space="preserve">Департамента промышленной и сельскохозяйственной политики Чукотского автономного округа по предоставление государственной услуги </w:t>
      </w:r>
      <w:bookmarkStart w:id="0" w:name="sub_100"/>
      <w:r>
        <w:rPr>
          <w:szCs w:val="28"/>
        </w:rPr>
        <w:t>«Выдача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autoSpaceDE w:val="false"/>
        <w:ind w:left="0" w:firstLine="284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bookmarkStart w:id="1" w:name="sub_101"/>
      <w:bookmarkEnd w:id="0"/>
      <w:bookmarkEnd w:id="1"/>
      <w:r>
        <w:rPr>
          <w:b w:val="false"/>
          <w:szCs w:val="28"/>
        </w:rPr>
        <w:t xml:space="preserve">Административный регламент Департамента промышленной и сельскохозяйственной политики Чукотского автономного округа по предоставлению государственной услуги </w:t>
      </w:r>
      <w:r>
        <w:rPr>
          <w:szCs w:val="28"/>
        </w:rPr>
        <w:t>«</w:t>
      </w:r>
      <w:r>
        <w:rPr>
          <w:b w:val="false"/>
          <w:szCs w:val="28"/>
        </w:rPr>
        <w:t>Выдача</w:t>
      </w:r>
      <w:r>
        <w:rPr>
          <w:szCs w:val="28"/>
        </w:rPr>
        <w:t xml:space="preserve"> </w:t>
      </w:r>
      <w:r>
        <w:rPr>
          <w:b w:val="false"/>
          <w:szCs w:val="28"/>
        </w:rPr>
        <w:t>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» (далее – Административный регламент) разработан в целях повышения качества и доступности предоставления государственной услуги по выдаче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 (далее - государственная услуга, разрешение) и определяет стандарт предоставления государственной услуги,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" w:name="sub_102"/>
      <w:bookmarkEnd w:id="2"/>
      <w:r>
        <w:rPr>
          <w:sz w:val="28"/>
          <w:szCs w:val="28"/>
        </w:rPr>
        <w:t>1.2.1. Круг заявителей – граждане Российской Федерации, иностранные граждане (далее – физические лица), индивидуальные предприниматели и юридические лица, которым законами и иными нормативными правовыми актами Российской Федерации и законами и иными нормативными правовыми актами Чукотского автономного округа предоставлена возможность пользоваться животным миром.</w:t>
      </w:r>
    </w:p>
    <w:p>
      <w:pPr>
        <w:pStyle w:val="Normal"/>
        <w:ind w:firstLine="851"/>
        <w:jc w:val="both"/>
        <w:rPr/>
      </w:pPr>
      <w:bookmarkStart w:id="3" w:name="sub_102"/>
      <w:bookmarkEnd w:id="3"/>
      <w:r>
        <w:rPr>
          <w:sz w:val="28"/>
          <w:szCs w:val="28"/>
        </w:rPr>
        <w:t>1.2.2. В качестве заявителей о предоставлении государственной услуги имеют право обратиться лица, указанные в пункте 1.2.1. настоящего раздела, а также их представители (далее – заявител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214"/>
      <w:bookmarkStart w:id="5" w:name="sub_214"/>
      <w:bookmarkEnd w:id="5"/>
    </w:p>
    <w:p>
      <w:pPr>
        <w:pStyle w:val="Normal"/>
        <w:ind w:firstLine="851"/>
        <w:jc w:val="both"/>
        <w:rPr/>
      </w:pPr>
      <w:bookmarkStart w:id="6" w:name="sub_214"/>
      <w:bookmarkStart w:id="7" w:name="sub_2141"/>
      <w:bookmarkEnd w:id="6"/>
      <w:bookmarkEnd w:id="7"/>
      <w:r>
        <w:rPr>
          <w:sz w:val="28"/>
          <w:szCs w:val="28"/>
        </w:rPr>
        <w:t xml:space="preserve">1.3.1. Информация о месте нахождения, графике работы, часах приема заявителей должностными лицами Департамента, Управления, а также консультации, в том числе о ходе предоставления государственной услуги, предоставляются при обращении по номерам контактных телефонов, почтовым адресам и адресам электронной почты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O.Romashenko/AppData/Local/Microsoft/Windows/Temporary%20Internet%20Files/OLK251B/%D0%A0%D0%B5%D0%B4%D0%B0%D0%BA%D1%86%D0%B8%D1%8F_%D0%90%D0%B4%D0%BC%D0%B8%D0%BD%20%20%D1%80%D0%B5%D0%B3%D0%BB%20%20%D1%81%D0%BE%D0%B4%D0%B5%D1%80%D0%B6%D0%B0%D0%BD%D0%B8%D0%B5%20%D0%B8%20%D1%80%D0%B0%D0%B7%D0%B2%D0%B5%D0%B4%20%20%D0%A7%D0%90%D0%9E%20%D0%9F%D0%A0%D0%9E%D0%95%D0%9A%D0%A2.doc" \l "sub_1003%23sub_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 к настоящему Административному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2141"/>
      <w:bookmarkStart w:id="9" w:name="sub_2142"/>
      <w:bookmarkEnd w:id="8"/>
      <w:bookmarkEnd w:id="9"/>
      <w:r>
        <w:rPr>
          <w:sz w:val="28"/>
          <w:szCs w:val="28"/>
        </w:rPr>
        <w:t>1.3.2. Информирование и консультирование заявителей должностными лицами Департамента, Управления по вопросам предоставления государственной услуги осуществляется посредством телефонной, факсимильной, почтовой связи, электронной почты, а также в ходе личного приема. Информирование осуществляется также посредством публикаций в средствах массовой информации, издания информационных раздаточных материалов (брошюр, буклетов), размещения необходимой информации на информационных стендах, в сети «Интернет».</w:t>
      </w:r>
    </w:p>
    <w:p>
      <w:pPr>
        <w:pStyle w:val="Normal"/>
        <w:ind w:firstLine="851"/>
        <w:jc w:val="both"/>
        <w:rPr/>
      </w:pPr>
      <w:bookmarkStart w:id="10" w:name="sub_2142"/>
      <w:bookmarkStart w:id="11" w:name="sub_2143"/>
      <w:bookmarkEnd w:id="10"/>
      <w:bookmarkEnd w:id="11"/>
      <w:r>
        <w:rPr>
          <w:sz w:val="28"/>
          <w:szCs w:val="28"/>
        </w:rPr>
        <w:t xml:space="preserve">1.3.3. Информация по вопросам предоставления государственной услуги, а также информация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O.Romashenko/AppData/Local/Microsoft/Windows/Temporary%20Internet%20Files/OLK251B/%D0%A0%D0%B5%D0%B4%D0%B0%D0%BA%D1%86%D0%B8%D1%8F_%D0%90%D0%B4%D0%BC%D0%B8%D0%BD%20%20%D1%80%D0%B5%D0%B3%D0%BB%20%20%D1%81%D0%BE%D0%B4%D0%B5%D1%80%D0%B6%D0%B0%D0%BD%D0%B8%D0%B5%20%D0%B8%20%D1%80%D0%B0%D0%B7%D0%B2%D0%B5%D0%B4%20%20%D0%A7%D0%90%D0%9E%20%D0%9F%D0%A0%D0%9E%D0%95%D0%9A%D0%A2.doc" \l "sub_2141%23sub_2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1.3.1 подраздела 1.3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блок-схема по предоставлению государственной услуг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O.Romashenko/AppData/Local/Microsoft/Windows/Temporary%20Internet%20Files/OLK251B/%D0%A0%D0%B5%D0%B4%D0%B0%D0%BA%D1%86%D0%B8%D1%8F_%D0%90%D0%B4%D0%BC%D0%B8%D0%BD%20%20%D1%80%D0%B5%D0%B3%D0%BB%20%20%D1%81%D0%BE%D0%B4%D0%B5%D1%80%D0%B6%D0%B0%D0%BD%D0%B8%D0%B5%20%D0%B8%20%D1%80%D0%B0%D0%B7%D0%B2%D0%B5%D0%B4%20%20%D0%A7%D0%90%D0%9E%20%D0%9F%D0%A0%D0%9E%D0%95%D0%9A%D0%A2.doc" \l "sub_1003%23sub_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 1,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O.Romashenko/AppData/Local/Microsoft/Windows/Temporary%20Internet%20Files/OLK251B/%D0%A0%D0%B5%D0%B4%D0%B0%D0%BA%D1%86%D0%B8%D1%8F_%D0%90%D0%B4%D0%BC%D0%B8%D0%BD%20%20%D1%80%D0%B5%D0%B3%D0%BB%20%20%D1%81%D0%BE%D0%B4%D0%B5%D1%80%D0%B6%D0%B0%D0%BD%D0%B8%D0%B5%20%D0%B8%20%D1%80%D0%B0%D0%B7%D0%B2%D0%B5%D0%B4%20%20%D0%A7%D0%90%D0%9E%20%D0%9F%D0%A0%D0%9E%D0%95%D0%9A%D0%A2.doc" \l "sub_1004%23sub_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Административному регламенту) размещается в сети «Интернет» на официальном сайте Чукотского автономного округа по адресу: </w:t>
      </w:r>
      <w:hyperlink r:id="rId14">
        <w:r>
          <w:rPr>
            <w:rStyle w:val="InternetLink"/>
            <w:sz w:val="28"/>
            <w:szCs w:val="28"/>
          </w:rPr>
          <w:t>www.чукотка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-&gt; Приоритетные направления --&gt; Административная реформа --&gt; Административные регла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2143"/>
      <w:bookmarkStart w:id="13" w:name="sub_2144"/>
      <w:bookmarkEnd w:id="12"/>
      <w:bookmarkEnd w:id="13"/>
      <w:r>
        <w:rPr>
          <w:sz w:val="28"/>
          <w:szCs w:val="28"/>
        </w:rPr>
        <w:t>1.3.4. Сведения о графике (режиме) работы Департамента, Управления, размещаются также при входе в занимаемые ими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sub_2144"/>
      <w:bookmarkStart w:id="15" w:name="sub_2144"/>
      <w:bookmarkEnd w:id="15"/>
    </w:p>
    <w:p>
      <w:pPr>
        <w:pStyle w:val="Heading1"/>
        <w:rPr>
          <w:szCs w:val="28"/>
        </w:rPr>
      </w:pPr>
      <w:bookmarkStart w:id="16" w:name="sub_101"/>
      <w:bookmarkStart w:id="17" w:name="sub_200"/>
      <w:bookmarkEnd w:id="16"/>
      <w:bookmarkEnd w:id="17"/>
      <w:r>
        <w:rPr>
          <w:szCs w:val="28"/>
        </w:rPr>
        <w:t>2. Стандарт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sub_200"/>
      <w:bookmarkStart w:id="19" w:name="sub_201"/>
      <w:bookmarkStart w:id="20" w:name="sub_200"/>
      <w:bookmarkStart w:id="21" w:name="sub_201"/>
      <w:bookmarkEnd w:id="20"/>
      <w:bookmarkEnd w:id="21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Наименование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, предоставляемая в рамках настоящего Административного регламента, именуется «Выдача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2" w:name="sub_201"/>
      <w:bookmarkStart w:id="23" w:name="sub_203"/>
      <w:bookmarkEnd w:id="22"/>
      <w:r>
        <w:rPr>
          <w:rStyle w:val="Style12"/>
          <w:bCs w:val="false"/>
          <w:color w:val="000000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Департаментом промышленной и сельскохозяйственной политики Чукотского автономного округа (далее - Департамент) через Управление по охране и использованию животного мира (далее - Управление).</w:t>
      </w:r>
    </w:p>
    <w:p>
      <w:pPr>
        <w:pStyle w:val="Normal"/>
        <w:rPr>
          <w:rStyle w:val="Style12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bCs w:val="false"/>
          <w:color w:val="000000"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государствен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 (далее – выдача разреш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bCs w:val="false"/>
          <w:color w:val="000000"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rPr>
          <w:rStyle w:val="Style1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bookmarkStart w:id="24" w:name="sub_203"/>
      <w:r>
        <w:rPr>
          <w:sz w:val="28"/>
          <w:szCs w:val="28"/>
        </w:rPr>
        <w:t xml:space="preserve">Срок предоставления государственной услуги </w:t>
      </w:r>
      <w:bookmarkStart w:id="25" w:name="sub_204"/>
      <w:bookmarkEnd w:id="24"/>
      <w:r>
        <w:rPr>
          <w:sz w:val="28"/>
          <w:szCs w:val="28"/>
        </w:rPr>
        <w:t>составляет 30 дней со дня регистрации заявки на выдачу раз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6" w:name="sub_205"/>
      <w:bookmarkEnd w:id="25"/>
      <w:bookmarkEnd w:id="26"/>
      <w:r>
        <w:rPr>
          <w:b/>
          <w:sz w:val="28"/>
          <w:szCs w:val="28"/>
        </w:rPr>
        <w:t>2.5. Правовые основания для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1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/>
      </w:pPr>
      <w:bookmarkStart w:id="27" w:name="sub_205"/>
      <w:bookmarkEnd w:id="27"/>
      <w:r>
        <w:rPr>
          <w:sz w:val="28"/>
          <w:szCs w:val="28"/>
        </w:rPr>
        <w:t xml:space="preserve">1)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ей Российской Федерации  («Российская газета», 21.01.2009, № 7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24.04.1995 № 52-ФЗ «О животном мире» («Собрание законодательства Российской Федерации», 24.04.1995, № 17, ст. 146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24.07.2009 № 209-ФЗ «Об охоте и сохранении охотничьих ресурсов и о внесении изменений в отдельные законодательные акты Российской Федерации» («Собрание законодательства Российской Федерации», 27.07.2009, №30, ст. 3735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27.07.2010 № 210-ФЗ «Об организации предоставления государственных и муниципальных услуг» («Российская газета», 30.07.2010, № 168) (далее -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</w:t>
      </w: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Государственного комитета Российской Федерации по охране окружающей среды от 19.12.1997 № 569 «Об утверждении перечней (списков) объектов животного мира, занесённых в Красную книгу Российской Федерации и исключенных из Красной книги Российской Федерации» («Бюллетень нормативных актов федеральных органов исполнительной власти», 1998, № 5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hyperlink r:id="rId21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 Правительства Чукотского автономного округа от 26.12.2006 № 248 «О Красной книге Чукотского автономного округа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«Ведомости» № 49/2 (276/2) - приложение  к газете «Крайний Север» № 51 (1551) от 29.12.2006);</w:t>
      </w:r>
    </w:p>
    <w:p>
      <w:pPr>
        <w:pStyle w:val="Style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становлением Правительства Чукотского автономного округа         от 26 февраля 2016 года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».</w:t>
      </w:r>
    </w:p>
    <w:p>
      <w:pPr>
        <w:pStyle w:val="Style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Постановлением Правительства Чукотского автономного округа от 09.04.2010 № 111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«Об утверждении Порядка выдачи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</w:t>
        </w:r>
      </w:hyperlink>
      <w:r>
        <w:rPr>
          <w:rFonts w:cs="Times New Roman" w:ascii="Times New Roman" w:hAnsi="Times New Roman"/>
        </w:rPr>
        <w:t>» (газета «Крайний Север» 14 (1720) от 16.04.201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2"/>
          <w:bCs w:val="false"/>
          <w:color w:val="000000"/>
        </w:rPr>
      </w:pPr>
      <w:r>
        <w:rPr>
          <w:rStyle w:val="Style12"/>
          <w:bCs w:val="false"/>
          <w:color w:val="000000"/>
          <w:sz w:val="28"/>
          <w:szCs w:val="28"/>
        </w:rPr>
        <w:t>2.6. Исчерпывающий перечень документов, необходимых для предоставления государственной услуги</w:t>
      </w:r>
    </w:p>
    <w:p>
      <w:pPr>
        <w:pStyle w:val="Normal"/>
        <w:rPr>
          <w:rStyle w:val="Style12"/>
          <w:bCs w:val="false"/>
          <w:color w:val="000000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206"/>
      <w:bookmarkEnd w:id="28"/>
      <w:r>
        <w:rPr>
          <w:sz w:val="28"/>
          <w:szCs w:val="28"/>
        </w:rPr>
        <w:t>2.6.1. Для предоставления государственной услуги по получению разрешения заявитель направляет в Департамент следующие документы:</w:t>
      </w:r>
    </w:p>
    <w:p>
      <w:pPr>
        <w:pStyle w:val="Normal"/>
        <w:ind w:firstLine="851"/>
        <w:jc w:val="both"/>
        <w:rPr/>
      </w:pPr>
      <w:bookmarkStart w:id="29" w:name="sub_206"/>
      <w:bookmarkStart w:id="30" w:name="sub_59"/>
      <w:bookmarkEnd w:id="29"/>
      <w:bookmarkEnd w:id="30"/>
      <w:r>
        <w:rPr>
          <w:sz w:val="28"/>
          <w:szCs w:val="28"/>
        </w:rPr>
        <w:t xml:space="preserve">1) заявку, оформленную в соответствии с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O.Romashenko/AppData/Local/Microsoft/Windows/Temporary%20Internet%20Files/OLK251B/%D0%A0%D0%B5%D0%B4%D0%B0%D0%BA%D1%86%D0%B8%D1%8F_%D0%90%D0%B4%D0%BC%D0%B8%D0%BD%20%20%D1%80%D0%B5%D0%B3%D0%BB%20%20%D1%81%D0%BE%D0%B4%D0%B5%D1%80%D0%B6%D0%B0%D0%BD%D0%B8%D0%B5%20%D0%B8%20%D1%80%D0%B0%D0%B7%D0%B2%D0%B5%D0%B4%20%20%D0%A7%D0%90%D0%9E%20%D0%9F%D0%A0%D0%9E%D0%95%D0%9A%D0%A2.doc" \l "sub_1002%23sub_1002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ем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 настоящему к Административному регламенту, с описью представляемых материалов. Заявка может быть заполнена от руки или машинописным способом, распечатана посредством электронного печатающего устро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 заявке прилаг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оисхождении или приобретении заявленных объектов животного мира, предназначенных для их содержания и разведения в полувольных условиях и искусственно созданной среде обитания, которым может явля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книги учета движения погол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животного, содержавшегося и разведенного в полувольных условиях и искусственно созданной среде обитания, не принадлежащего к видам, занесённым в Красную книгу Российской Федерации, выданный заводчиком по форме, согласно приложению 3 к настоящему Административному регламен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об имеющихся условиях содержания и разведения объектов животного мир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ницы и площади территории для полувольного содержания и раз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объектов недвижимого имущества, предназначенных для содержания и разведения в искусственно созданной среде об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условий содержания и разведения объектов животного мира в полувольных условиях и искусственно созданной среде об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го имеющегося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еспечении кормами, ветеринарном обслуживании, мерах безопасности обслуживающего персонала и самих животных, ведение специализированной документации по движению поголовья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применяемая система маркировки или мечения для идентификации каждой особ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аспорт на животных, разведенных в искусственной среде обитания или полувольных условиях, не принадлежащих к видам, занесённым в Красную книгу Российской Федерации и не отнесенных к охотничьим ресурсам и водным биологическим ресурсам, предназначенных для оборота (разрабатывается Заявителем на основании образца, приведенного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O.Romashenko/AppData/Local/Microsoft/Windows/Temporary%20Internet%20Files/OLK251B/%D0%A0%D0%B5%D0%B4%D0%B0%D0%BA%D1%86%D0%B8%D1%8F_%D0%90%D0%B4%D0%BC%D0%B8%D0%BD%20%20%D1%80%D0%B5%D0%B3%D0%BB%20%20%D1%81%D0%BE%D0%B4%D0%B5%D1%80%D0%B6%D0%B0%D0%BD%D0%B8%D0%B5%20%D0%B8%20%D1%80%D0%B0%D0%B7%D0%B2%D0%B5%D0%B4%20%20%D0%A7%D0%90%D0%9E%20%D0%9F%D0%A0%D0%9E%D0%95%D0%9A%D0%A2.doc" \l "sub_1006%23sub_1006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и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к настоящему Административному регламент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рофессиональной подготовке заявителя или сотрудников обеспечивающих содержание и разведение объектов животного ми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редительные документы (для юридических лиц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заверенную копию заключенного договора об оказании услуг в сфере охотничьего хозяйства (если заявителем является иностранный гражданин, временно пребывающий в Российской Федерации).</w:t>
      </w:r>
    </w:p>
    <w:p>
      <w:pPr>
        <w:pStyle w:val="Normall"/>
        <w:tabs>
          <w:tab w:val="clear" w:pos="720"/>
          <w:tab w:val="left" w:pos="80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 заявитель представляет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Специалист Управления на основании межведомственного запроса, запрашивае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е участки и объекты недвижимого имущества, сведения о которых внесены в единый государственный реестр прав на недвижимое имуще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или выписка из ЕГРИ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 документы, указанные в настоящем пункте, по собственной инициати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3. В документах должны отсутствовать подчистки, приписки, зачеркнутые слова и исправления. Документы не должны быть исполнены карандашом и  иметь поврежд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Заявка и прилагаемые к нему документы могут представляться в Департамент в письменном виде лично или почтовым отправлением (с описью вложения прилагаемых документов), либо в виде электронного документа (пакета документов), подписанного электронной подписью в соответствии с требованиями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 и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с использованием регионального портала государственных и муниципальных услуг (функций) ил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граждан документы, не предусмотренные настоящим подразделом,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1" w:name="sub_59"/>
      <w:bookmarkStart w:id="32" w:name="sub_208"/>
      <w:bookmarkEnd w:id="31"/>
      <w:bookmarkEnd w:id="32"/>
      <w:r>
        <w:rPr>
          <w:b/>
          <w:sz w:val="28"/>
          <w:szCs w:val="28"/>
        </w:rPr>
        <w:t>2.7. Исчерпывающий перечень оснований отказа в приеме документов, необходимых для предоставления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государственной услуги, настоящим Административным регламентом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с заявлением о предоставлении государственной услуги лица, не относящегося к категории лиц, указанных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2.1. – 1.2.2. подраздела 1</w:t>
        </w:r>
      </w:hyperlink>
      <w:r>
        <w:rPr>
          <w:rFonts w:cs="Times New Roman" w:ascii="Times New Roman" w:hAnsi="Times New Roman"/>
          <w:sz w:val="28"/>
          <w:szCs w:val="28"/>
        </w:rPr>
        <w:t>.2. раздела 1 настоящего Административного регламент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оставление заявителем документов, указанных в 2.6.1 подраздела 2.6 раздела 2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явке о получении разрешения обязательной к указанию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едостоверных д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условий содержания и разведения живот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надежной системы индивидуального мечения животных (системы маркировки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я государственной услуги, и способы ее взим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должен превыш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о предоставлении государственной услуги и при получении результата предоставления государственной услуги  - 15 мину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2102"/>
      <w:bookmarkEnd w:id="33"/>
      <w:r>
        <w:rPr>
          <w:sz w:val="28"/>
          <w:szCs w:val="28"/>
        </w:rPr>
        <w:t>при получении результата предоставления государственной услуги на руки -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" w:name="sub_2102"/>
      <w:bookmarkStart w:id="35" w:name="sub_2102"/>
      <w:bookmarkEnd w:id="3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и порядок регистрации заявки заявителя о предоставлении государственной услуги, в том числе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ки о предоставлении государственной услуги осуществляется специалистом, ответственным за делопроизводство, в день поступления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местам предоставления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, в которых предоставляется государственная услуга, оснащаются средствами пожаротушения и оказания первой медицинск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государственная услуга, содержит места для информирования, ожидания и приема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 оборудуются информационными стенд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оборудуются местами для сидения, а также столами для возможности оформления документов с наличием в указанных местах канцелярских принадлеж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, ответственного за предоставление государственной услуги, обеспечивается необходимым оборудованием (средствами электронно-вычислительной техники, средствами связи, включая информационно-телекоммуникационную сеть «Интернет» (далее - сеть «Интернет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ход и передвижение по помещениям, в которых осуществляется прием и выдача документов, необходимых для предоставления государственной услуги, не должны создавать затруднений для лиц с ограничен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Показателями доступности и качества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явля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. Оценка доступности государственной услуги для заявителей включает в себя следующие показат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жим работы Департамента,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даленность расположения места предоставления государственной услуги от потенциальных заяв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ность о правилах и порядке предоставления государственной услуги, что предусматривает требования к составу, месту и периодичности размещения информации о предоставляемой государственной услуге, а также информации, необходимой заявителям в связи с их предостав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2132"/>
      <w:bookmarkEnd w:id="36"/>
      <w:r>
        <w:rPr>
          <w:sz w:val="28"/>
          <w:szCs w:val="28"/>
        </w:rPr>
        <w:t>2.13.2. Оценка качества государственной услуги для заявителей включает в себя следующие показател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2132"/>
      <w:bookmarkEnd w:id="37"/>
      <w:r>
        <w:rPr>
          <w:sz w:val="28"/>
          <w:szCs w:val="28"/>
        </w:rPr>
        <w:t>1) материально-техническое обеспечение предоставления государственной услуги, которое содержит требования 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ям и прилегающей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мебелью и оборудова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иным имуществом, необходимым для предоставления государственной услуги на высоком качественном уров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ровень кадрового обеспечения предоставления государственной услуги, который содержит требования 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ерсонала, участвующего в предоставлении государственной услуги, в том числе в соотношении с численностью заяв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ню квалификации персонала, участвующего в предоставлении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и проведения мероприятий по повышению квалификации персонала, участвующего в предоставлении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21323"/>
      <w:bookmarkEnd w:id="38"/>
      <w:r>
        <w:rPr>
          <w:sz w:val="28"/>
          <w:szCs w:val="28"/>
        </w:rPr>
        <w:t>3) учет мнения заявителей - получателей государственной услуги, который осуществляется по результат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21323"/>
      <w:bookmarkEnd w:id="39"/>
      <w:r>
        <w:rPr>
          <w:sz w:val="28"/>
          <w:szCs w:val="28"/>
        </w:rPr>
        <w:t>анкетных опро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й, поступивших в виде писем по почте, электронной почте, записей в книге жалоб и предложений, сведений о принятых по ним мерах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40" w:name="sub_208"/>
      <w:bookmarkStart w:id="41" w:name="sub_300"/>
      <w:bookmarkEnd w:id="40"/>
      <w:bookmarkEnd w:id="41"/>
      <w:r>
        <w:rPr>
          <w:b/>
          <w:sz w:val="28"/>
          <w:szCs w:val="28"/>
        </w:rPr>
        <w:t>2.14. 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14.1. 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, не предъявляютс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4.2. Заявитель вправе направить заявку с просьбой о предоставлении государственной услуги с приложением документов, определенных пунктом 2.6.1. подраздела 2.6. раздела 2 настоящего Административного регламента, в форме электронного документа </w:t>
      </w:r>
      <w:r>
        <w:rPr>
          <w:sz w:val="28"/>
          <w:szCs w:val="28"/>
        </w:rPr>
        <w:t xml:space="preserve">с использованием </w:t>
      </w:r>
      <w:hyperlink r:id="rId26">
        <w:r>
          <w:rPr>
            <w:rStyle w:val="InternetLink"/>
            <w:b w:val="false"/>
            <w:bCs/>
            <w:color w:val="000000"/>
            <w:sz w:val="28"/>
            <w:szCs w:val="28"/>
          </w:rPr>
          <w:t>регионального портал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ункц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hyperlink r:id="rId2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й государственной информационной системы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Единый портал государственных и муниципальных услуг (функций)», размещенной в сети «Интернет» по адресу: </w:t>
      </w:r>
      <w:hyperlink r:id="rId28">
        <w:r>
          <w:rPr>
            <w:rStyle w:val="InternetLink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</w:rPr>
        <w:t xml:space="preserve">. </w:t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3. Административные процедуры предоставл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3.1. Состав и последовательность административных процед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300"/>
      <w:bookmarkStart w:id="43" w:name="sub_301"/>
      <w:bookmarkEnd w:id="42"/>
      <w:bookmarkEnd w:id="43"/>
      <w:r>
        <w:rPr>
          <w:sz w:val="28"/>
          <w:szCs w:val="28"/>
        </w:rPr>
        <w:t>Представление государственной услуги включает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301"/>
      <w:bookmarkEnd w:id="44"/>
      <w:r>
        <w:rPr>
          <w:sz w:val="28"/>
          <w:szCs w:val="28"/>
        </w:rPr>
        <w:t>прием и регистрация заявки и прилагаемых к ней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ав заявителей на получение государствен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тказе в предоставлении) государственной услуги и выдача (направление) разрешения либо мотивированного отказа в выдаче разрешения заявите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bookmarkStart w:id="45" w:name="sub_302"/>
      <w:bookmarkEnd w:id="45"/>
      <w:r>
        <w:rPr>
          <w:b/>
          <w:sz w:val="28"/>
          <w:szCs w:val="28"/>
        </w:rPr>
        <w:t>3.2. Прием и регистрация заявки и прилагаемых докумен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851"/>
        <w:jc w:val="both"/>
        <w:rPr/>
      </w:pPr>
      <w:bookmarkStart w:id="46" w:name="sub_302"/>
      <w:bookmarkStart w:id="47" w:name="sub_32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исполнения административной процедуры является факт поступления в Департамент заявки и документов, указанных в пункте 2.6.1.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раздела 2.6. раздела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48" w:name="sub_321"/>
      <w:bookmarkStart w:id="49" w:name="sub_322"/>
      <w:bookmarkEnd w:id="48"/>
      <w:bookmarkEnd w:id="49"/>
      <w:r>
        <w:rPr>
          <w:sz w:val="28"/>
          <w:szCs w:val="28"/>
        </w:rPr>
        <w:t>3.2.2. Заявка в день поступления в Департамент регистрируется специалистом, ответственным за прием документов и передается начальнику  Департамента.</w:t>
      </w:r>
    </w:p>
    <w:p>
      <w:pPr>
        <w:pStyle w:val="ConsPlusNormal1"/>
        <w:tabs>
          <w:tab w:val="clear" w:pos="720"/>
          <w:tab w:val="left" w:pos="993" w:leader="none"/>
        </w:tabs>
        <w:ind w:firstLine="851"/>
        <w:jc w:val="both"/>
        <w:rPr/>
      </w:pPr>
      <w:bookmarkStart w:id="50" w:name="sub_322"/>
      <w:bookmarkStart w:id="51" w:name="sub_32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3.2.3. Критериями принятия решения специалистом, ответственным за прием документов, является обращение с заявкой о предоставлении государственной услуги лица, относящегося к категории лиц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2.1. подраздела 1.2.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Начальник Департамента визирует заявку и направляет начальнику Управления по охране и использованию животного мира (далее – начальник Управления). </w:t>
      </w:r>
    </w:p>
    <w:p>
      <w:pPr>
        <w:pStyle w:val="ConsPlusNormal1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323"/>
      <w:bookmarkStart w:id="53" w:name="sub_32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2.5. Способ фиксации административной процедуры - регистрация заявки и документов  в журнале регистрации входящей корреспонденци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54" w:name="sub_324"/>
      <w:bookmarkStart w:id="55" w:name="sub_325"/>
      <w:bookmarkEnd w:id="54"/>
      <w:bookmarkEnd w:id="55"/>
      <w:r>
        <w:rPr>
          <w:sz w:val="28"/>
          <w:szCs w:val="28"/>
        </w:rPr>
        <w:t>3.2.6. Результатом административной процедуры является регистрация заявки и документов, необходимых для получения разрешения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56" w:name="sub_325"/>
      <w:bookmarkStart w:id="57" w:name="sub_326"/>
      <w:bookmarkEnd w:id="56"/>
      <w:bookmarkEnd w:id="57"/>
      <w:r>
        <w:rPr>
          <w:sz w:val="28"/>
          <w:szCs w:val="28"/>
        </w:rPr>
        <w:t>3.2.7. Срок исполнения административной процедуры - два рабочих дня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8. Общий максимальный срок административной процедуры в приеме заявки и документов составляет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непосредственном приеме заявителя в Департаменте не должен превышать 15 минут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заявки и документов, направляемых заказным  почтовым отправлением с уведомлением или в форме электронных документов, в течение одного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Формирование и направление межведомственных запр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исполнения административной процедуры является регистрация заявки и документов о предоставлении государственной услуги ответственным исполнителем, ответственным за прием докум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ритерием принятия решения является поступившие в Управление зарегистрированные и завизированные начальником Департамента и начальником Управления заявка и документы по представлению разре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 предоставлению государственной услуги (далее – ответственный исполнитель) формирует межведомственные запросы и направляет их в государственные органы и организации, участвующие в предоставлении государственной услуги, в распоряжении которых находятся документы, необходимые для предоставления государствен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Для выдачи разрешения ответственный исполнитель по предоставлению государственной услуги (далее - ответственный исполнитель)  на основании межведомственного запроса запрашивает сведения указанные в пункте 2.6.2.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раздела 2.6. раздела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 получение запрашиваем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5. Способ фиксации административной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межведомственных запросов в журнале исходящей корреспонденции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ступившие на межведомственный запрос документы и информация приобщаются к документам, представленным заяв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6. Общий максимальный срок направления межведомственных запросов составляет – пять дней со дня обращения заявителя за предоставлением государствен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8" w:name="sub_326"/>
      <w:bookmarkStart w:id="59" w:name="sub_303"/>
      <w:bookmarkEnd w:id="58"/>
      <w:r>
        <w:rPr>
          <w:b/>
          <w:sz w:val="28"/>
          <w:szCs w:val="28"/>
        </w:rPr>
        <w:t>3.4. Проверка прав заявителей на получение государственной услуги</w:t>
      </w:r>
      <w:bookmarkStart w:id="60" w:name="sub_331"/>
      <w:bookmarkEnd w:id="59"/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проверке содержания заявки и прилагаемых документов, является поступление зарегистрированной и завизированной начальником Департамента, начальником Управления заявки и документов  специалисту, ответственному за предоставление государственной услуги.</w:t>
      </w:r>
    </w:p>
    <w:p>
      <w:pPr>
        <w:pStyle w:val="Normal"/>
        <w:ind w:firstLine="851"/>
        <w:jc w:val="both"/>
        <w:rPr/>
      </w:pPr>
      <w:bookmarkStart w:id="61" w:name="sub_332"/>
      <w:bookmarkEnd w:id="60"/>
      <w:bookmarkEnd w:id="61"/>
      <w:r>
        <w:rPr>
          <w:sz w:val="28"/>
          <w:szCs w:val="28"/>
        </w:rPr>
        <w:t>3.4.2. Специалист, ответственный за предоставление государственной услуги, проверяет содержание заявки и прилагаемых документов на соответствие требованиям подраздела 2.6. раздела 2 настоящего Административного регламента, а также на предмет наличия оснований для отказа в выдаче разрешения, предусмотренных в подразделе 2.8. раздела 2 настоящего Административного регламента.</w:t>
      </w:r>
    </w:p>
    <w:p>
      <w:pPr>
        <w:pStyle w:val="Normal"/>
        <w:ind w:firstLine="851"/>
        <w:jc w:val="both"/>
        <w:rPr/>
      </w:pPr>
      <w:bookmarkStart w:id="62" w:name="sub_332"/>
      <w:bookmarkEnd w:id="62"/>
      <w:r>
        <w:rPr>
          <w:sz w:val="28"/>
          <w:szCs w:val="28"/>
        </w:rPr>
        <w:t>Заявки рассматриваются в порядке их поступления, определяемым датой и (или) номером фиксации в отдельном журнале входящей корреспонден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3. Критерием принятия решения специалистом, ответственным за предоставление государственной услуги, по проверке прав заявителей на получение государственной услуги,  является отсутствие (наличие) оснований, указанных в подразделе 2.8. раздела 2 настоящего Административного регламента. </w:t>
      </w:r>
    </w:p>
    <w:p>
      <w:pPr>
        <w:pStyle w:val="Normal"/>
        <w:ind w:firstLine="851"/>
        <w:jc w:val="both"/>
        <w:rPr/>
      </w:pPr>
      <w:bookmarkStart w:id="63" w:name="sub_333"/>
      <w:bookmarkEnd w:id="63"/>
      <w:r>
        <w:rPr>
          <w:sz w:val="28"/>
          <w:szCs w:val="28"/>
        </w:rPr>
        <w:t>3.4.4. По итогам рассмотрения заявки и прилагаемых к ней документов специалистом, ответственным за предоставление услуги, готови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ект разрешения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;</w:t>
      </w:r>
    </w:p>
    <w:p>
      <w:pPr>
        <w:pStyle w:val="Normal"/>
        <w:ind w:firstLine="851"/>
        <w:jc w:val="both"/>
        <w:rPr/>
      </w:pPr>
      <w:bookmarkStart w:id="64" w:name="sub_333"/>
      <w:bookmarkEnd w:id="64"/>
      <w:r>
        <w:rPr>
          <w:sz w:val="28"/>
          <w:szCs w:val="28"/>
        </w:rPr>
        <w:t>2) проект письма об отказе в выдаче разрешения, при наличии оснований, предусмотренных подразделом 2.8. раздела 2 настоящего Административного регламента.</w:t>
      </w:r>
    </w:p>
    <w:p>
      <w:pPr>
        <w:pStyle w:val="Normal"/>
        <w:ind w:firstLine="851"/>
        <w:jc w:val="both"/>
        <w:rPr/>
      </w:pPr>
      <w:bookmarkStart w:id="65" w:name="sub_334"/>
      <w:bookmarkEnd w:id="65"/>
      <w:r>
        <w:rPr>
          <w:sz w:val="28"/>
          <w:szCs w:val="28"/>
        </w:rPr>
        <w:t>3.4.5. Результатом исполнения данной административной процедуры является проект разрешения или проект письма об отказе в выдаче разрешения.</w:t>
      </w:r>
    </w:p>
    <w:p>
      <w:pPr>
        <w:pStyle w:val="Normal"/>
        <w:ind w:firstLine="851"/>
        <w:jc w:val="both"/>
        <w:rPr/>
      </w:pPr>
      <w:bookmarkStart w:id="66" w:name="sub_334"/>
      <w:bookmarkStart w:id="67" w:name="sub_335"/>
      <w:bookmarkEnd w:id="66"/>
      <w:bookmarkEnd w:id="67"/>
      <w:r>
        <w:rPr>
          <w:sz w:val="28"/>
          <w:szCs w:val="28"/>
        </w:rPr>
        <w:t>3.4.6. Способом фиксации административной процедуры является подготовленные проекты разрешения или проекта письма об отказе в выдаче раз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7. Общий срок  административной процедуры по проверке прав заявителей на получение государственной услуги составляет не более 15 дней со дня регистрации заявки в Департаменте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Разрешение выдается на срок, испрашиваемый Заявителем, но не более чем на пять лет. Разрешение оформляется в двух экземплярах, по форме согласно приложению 4 к настоящему Административному регламенту, первый из которых выдается Заявителю, а второй хранится в Департаменте в течение всего срока действия разрешения. К разрешению прилагается опись объектов животного мира содержащихся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объектов животного мира находящихся на особо охраняемых природных территориях федерального значения к разрешению серия, по форме, согласно приложению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GutenkoA/AppData/Local/Microsoft/Windows/Temporary%20Internet%20Files/Content.Outlook/DL3B4WWX/%D0%A0%D0%B5%D0%B4%D0%B0%D0%BA%D1%86%D0%B8%D1%8F_%D0%90%D0%B4%D0%BC%D0%B8%D0%BD%20%20%D1%80%D0%B5%D0%B3%D0%BB%20%20%D1%81%D0%BE%D0%B4%D0%B5%D1%80%D0%B6%D0%B0%D0%BD%D0%B8%D0%B5%20%D0%B8%20%D1%80%D0%B0%D0%B7%D0%B2%D0%B5%D0%B4%20%20%D0%A7%D0%90%D0%9E%20%D0%9F%D0%A0%D0%9E%D0%95%D0%9A%D0%A2.doc" \l "sub_4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5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я о предоставлении (отказе в предоставлении) государственной услуги и выдача (направление) разрешения либо мотивированного отказа в выдаче разрешения заявител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. Оформленные проекты разрешения либо письма, содержащего мотивированный отказ в выдаче разрешения, согласуется с начальником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в день согласования передает на подпись начальнику Департамента оформленное разрешение, либо проект письма, содержащего мотивированный отказ в выдаче раз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 Начальник Департамента после поступления к нему оформленного разрешения либо проекта письма, содержащего мотивированный отказ в его выдаче, подписывает документы и направляет специалисту, ответственному за предоставление государствен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3. Критерием принятия решения начальником Управления, начальником Департамента по представлению государственной услуги является отсутствие (наличие) оснований, указанных в подразделе 2.8. раздела 2 настоящего Административного регламен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отрицательного решения в письме, содержащем мотивированный отказ в выдаче разрешения, указывается причина отказа, а также право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Результатом исполнения административной процедуры является: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дача  (направление) разрешения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дача (направление) заявителю письма, содержащего мотивированный отказ в выдаче раз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6. Способ фиксации административной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, ответственный за предоставление государственной услуги, регистрирует разрешение в журнале выдачи разрешений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исьмо, содержащее мотивированный отказ в выдаче разрешения, регистрируется в журнале исходящей корреспонд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7. Общий срок  административной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  принятию решения о предоставлении (отказе в предоставлении) государственной услуги составляет не более 15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выдаче разрешения или мотивированного отказа в выдаче разрешения на руки – 15 минут, при направлении заказным письмом (в форме электронного документа) три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68" w:name="sub_335"/>
      <w:bookmarkStart w:id="69" w:name="sub_400"/>
      <w:bookmarkEnd w:id="68"/>
      <w:bookmarkEnd w:id="69"/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0" w:name="sub_400"/>
      <w:bookmarkStart w:id="71" w:name="sub_401"/>
      <w:bookmarkEnd w:id="70"/>
      <w:bookmarkEnd w:id="71"/>
      <w:r>
        <w:rPr>
          <w:sz w:val="28"/>
          <w:szCs w:val="28"/>
        </w:rPr>
        <w:t>4.1. Текущий контроль за исполнением настоящего Административного регламента, принятием решений должностными лицами Управления ответственными за предоставление государственной услуги, осуществляется соответственно начальником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ходе исполнения настоящего Административного регламента путем проведения проверок текущей деятельности, соблюдения и исполнения должностными лицами Управления, ответственными за предоставление государственной услуги, положений настоящего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начальником Управления, но не реже одного раза в кварт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полноты и качества исполнения настоящего Административного регламента Управлением осуществляется Департаментом в форме проверок, выявления и устранения нарушений прав заявителей специалистами, должностными лицами, государственными гражданскими служащими и носит плановый (осуществляемый на основании квартальных, полугодовых, годовых планов работы, утверждаемых начальником Департамента) и внеплановый (по конкретным обращениям)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лановых и внеплановых проверок исполнения настоящего Административного регламента приказом Департамента формируется комиссия, в состав которой включаются специалисты, должностные лица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сматриваются все вопросы, связанные с исполнением настоящего Административного регламента (комплексные проверки), или отдельные вопросы (тематические провер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проводятся по конкретным обращениям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двух экземплярах и подписывается всеми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ередается в Управление, второй экземпляр хранится в структурном подразделении Департамента, ответственном за организацию дело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одного раза в три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гражданина в течение 30 дней со дня регистрации обращения в Департаменте заявителю направляется посредством почтовой связи информация о результатах проверки проведенной по обращ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рав заявителей, направивших обращения в Департамент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ые лица, специалисты, участвующие в исполнении настоящего Административного регламента, несут персональную ответственность за принятые решения и соблюдение положений настоящего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специалистов, участвующих в исполнении настоящего Административного регламента, закрепляется в их должностных регламен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целях осуществления контроля со стороны граждан, их объединений и организаций проводятся опросы и анкетирование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административных процедур (административных действий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72" w:name="sub_401"/>
      <w:bookmarkStart w:id="73" w:name="sub_500"/>
      <w:bookmarkStart w:id="74" w:name="sub_401"/>
      <w:bookmarkStart w:id="75" w:name="sub_500"/>
      <w:bookmarkEnd w:id="74"/>
      <w:bookmarkEnd w:id="75"/>
    </w:p>
    <w:p>
      <w:pPr>
        <w:pStyle w:val="Heading1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Департамента, предоставляющего государственную услугу, а также его должностных лиц и специа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6" w:name="sub_500"/>
      <w:bookmarkEnd w:id="76"/>
      <w:r>
        <w:rPr>
          <w:sz w:val="28"/>
          <w:szCs w:val="28"/>
        </w:rPr>
        <w:t>5.1. Заявители имеют право на обжалование решений и действий (бездействия) Департамента его должностных лиц и специалистов в ходе предоставления государственной услуги, в досудебном (внесудебном)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ются следующие решения и действия (бездействи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явки о предоставлении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астоящим Административным регламен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астоящим Административным регламен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 по основаниям, не предусмотренным настоящим Административным регламен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с заявителя при предоставлении государственной услуги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а в исправлении допущенных Управлением, Департаментом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подать жалоб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авительство Чукотского автономного округа в случае обжалования решений и действий (бездействий) начальника Департ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у Департамента в случае обжалования решений и действий (бездействий) должностных лиц, либо государственных служащ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заявителем в письменной форме на бумажном носителе, в электронной форме в Правительство Чукотского автономного округа, Департамен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сети «Интернет», </w:t>
      </w:r>
      <w:hyperlink r:id="rId32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государственных и муниципальных услуг либо </w:t>
      </w:r>
      <w:hyperlink r:id="rId33">
        <w:r>
          <w:rPr>
            <w:rStyle w:val="InternetLink"/>
            <w:b w:val="false"/>
            <w:bCs/>
            <w:color w:val="000000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 xml:space="preserve">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специалиста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специали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Правительство Чукотского автономного округа, Департамент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ях обжалования отказа в приеме документов у заявителя, исправлении допущенных опечаток и ошибок,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я для приостановления рассмотрения жалобы отсутствую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8. Основанием для прекращения рассмотрения жалобы является заявление о прекращении ее рассмотрения, поданное заяв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9. Результатом рассмотрения жалобы является принятие одного из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котского автономного округа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sz w:val="28"/>
          <w:szCs w:val="28"/>
        </w:rPr>
        <w:t>5.10. Ответ на жалобу не дается в случаях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обращении не указаны фамилия заявителя, направившего обращение, или почтовый адрес, по которому должен быть направлен отве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обращение подлежит направлению в государств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бращении обжалуется судебное решение (такое обращение в течение семи дней со дня регистрации возвращается заявителю, направившему обращение, с разъяснением </w:t>
      </w:r>
      <w:hyperlink r:id="rId3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 (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 (ответ на такое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принимается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Правительство Чукотского автономного округа, Департамент о данном решении уведомляется заявитель, направивший обращ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5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 xml:space="preserve">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Правительство Чукотского автономного округа, Департамен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1. Не позднее дня, следующего за днем принятия решения, указанного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O.Romashenko/AppData/Local/Microsoft/Windows/Temporary%20Internet%20Files/OLK251B/%D0%A0%D0%B5%D0%B4%D0%B0%D0%BA%D1%86%D0%B8%D1%8F_%D0%90%D0%B4%D0%BC%D0%B8%D0%BD%20%20%D1%80%D0%B5%D0%B3%D0%BB%20%20%D1%81%D0%BE%D0%B4%D0%B5%D1%80%D0%B6%D0%B0%D0%BD%D0%B8%D0%B5%20%D0%B8%20%D1%80%D0%B0%D0%B7%D0%B2%D0%B5%D0%B4%20%20%D0%A7%D0%90%D0%9E%20%D0%9F%D0%A0%D0%9E%D0%95%D0%9A%D0%A2.doc" \l "sub_58%23sub_58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ункте 5.9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2. Заявитель вправе обжаловать решение по жалобе вышестоящим должностным лиц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4. Информацию о порядке подачи и рассмотрения жалобы заявитель может получить на информационных стендах в местах предоставления государственной услуги и на личном приеме.</w:t>
      </w:r>
    </w:p>
    <w:p>
      <w:pPr>
        <w:sectPr>
          <w:headerReference w:type="default" r:id="rId36"/>
          <w:type w:val="nextPage"/>
          <w:pgSz w:w="11906" w:h="16800"/>
          <w:pgMar w:left="1559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left="3261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O.Romashenko/AppData/Local/Microsoft/Windows/Temporary%20Internet%20Files/OLK251B/%D0%A0%D0%B5%D0%B4%D0%B0%D0%BA%D1%86%D0%B8%D1%8F_%D0%90%D0%B4%D0%BC%D0%B8%D0%BD%20%20%D1%80%D0%B5%D0%B3%D0%BB%20%20%D1%81%D0%BE%D0%B4%D0%B5%D1%80%D0%B6%D0%B0%D0%BD%D0%B8%D0%B5%20%D0%B8%20%D1%80%D0%B0%D0%B7%D0%B2%D0%B5%D0%B4%20%20%D0%A7%D0%90%D0%9E%20%D0%9F%D0%A0%D0%9E%D0%95%D0%9A%D0%A2.doc" \l "sub_10000%23sub_10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Административному регламенту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2"/>
          <w:b w:val="false"/>
          <w:color w:val="000000"/>
          <w:sz w:val="24"/>
          <w:szCs w:val="24"/>
        </w:rPr>
        <w:t xml:space="preserve"> Департамента промышленной и сельскохозяйственной Чукотского автономного  округа по предоставлению государственной услуги</w:t>
      </w:r>
      <w:r>
        <w:rPr>
          <w:rStyle w:val="Style1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»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cs="Times New Roman Полужирный" w:ascii="Times New Roman Полужирный" w:hAnsi="Times New Roman Полужирный"/>
          <w:spacing w:val="20"/>
          <w:szCs w:val="28"/>
        </w:rPr>
        <w:t>ИНФОРМАЦИЯ</w:t>
      </w:r>
      <w:r>
        <w:rPr>
          <w:szCs w:val="28"/>
        </w:rPr>
        <w:br/>
        <w:t>о месте нахождения, графике работы, часах приема должностных лиц Департамента, Управления, а также должностных лиц, находящихся в районах Чукотского автономного округа по предоставлению государствен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0"/>
        <w:gridCol w:w="2585"/>
        <w:gridCol w:w="326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электронны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, часы приема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00, Городской округ Анадырь, г. Анадыр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е д. 26, каб. 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2722) 6-62-78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ohotchao@anadyr.r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 - с 9.00 до 18.00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- с 9.00 до 17.45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- с 12.45 до 14.30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- суббота, воскресенье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100, Анадырский муниципальны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инговский, ул. Шахтная д. 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2733) 3-19-3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kim5@anadyr.r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450, Билибинский муниципальны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либино, мкр. Восточный, д. 1, корп. 7, сек. 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2738) 2-54-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anatol@yandex.r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400,  Городской округ Певек, г. Певек, ул. Обручева д. 2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2737) 4-25-9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ekohota57@mail.r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02,  Городской округ Эгвекинот, п. Эгвекинот, ул. Ленина, д. 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42734) 2-23-21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ndreyy-berg@rambler.ru</w:t>
              </w:r>
            </w:hyperlink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51,  Городской округ Провидения, п. Провидения, ул. Набережная Дежнева, д. 35, каб.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2735) 2-26-79 pargen6@anadyr.r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>Приложение  2</w:t>
      </w:r>
    </w:p>
    <w:p>
      <w:pPr>
        <w:pStyle w:val="Normal"/>
        <w:ind w:left="3828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O.Romashenko/AppData/Local/Microsoft/Windows/Temporary%20Internet%20Files/OLK251B/%D0%A0%D0%B5%D0%B4%D0%B0%D0%BA%D1%86%D0%B8%D1%8F_%D0%90%D0%B4%D0%BC%D0%B8%D0%BD%20%20%D1%80%D0%B5%D0%B3%D0%BB%20%20%D1%81%D0%BE%D0%B4%D0%B5%D1%80%D0%B6%D0%B0%D0%BD%D0%B8%D0%B5%20%D0%B8%20%D1%80%D0%B0%D0%B7%D0%B2%D0%B5%D0%B4%20%20%D0%A7%D0%90%D0%9E%20%D0%9F%D0%A0%D0%9E%D0%95%D0%9A%D0%A2.doc" \l "sub_10000%23sub_10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Административному регламенту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2"/>
          <w:b w:val="false"/>
          <w:color w:val="000000"/>
          <w:sz w:val="24"/>
          <w:szCs w:val="24"/>
        </w:rPr>
        <w:t xml:space="preserve"> Департамента промышленной и сельскохозяйственной политики Чукотского автономного  округа по предоставлению государственной услуги</w:t>
      </w:r>
      <w:r>
        <w:rPr>
          <w:rStyle w:val="Style1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»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партамент промышленной и сельскохозяйственной политики Чукотского автономного округ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Заявка</w:t>
      </w:r>
      <w:r>
        <w:rPr>
          <w:sz w:val="24"/>
          <w:szCs w:val="24"/>
        </w:rPr>
        <w:br/>
        <w:t>о получении разрешения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я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анные о заяви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ля юридического лица - наименование, организационно-правовая форма и местонахождение (почтовый индекс и адрес, телефон); для физического лица - фамилия, имя, отчество, адрес места жительства, контактный телефон, данные документа, удостоверяющего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чень заявляемых видов животных (русское и латинское название)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исание объекта(ов) животного мира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(количество, пол, возраст, морфотип, индивидуальные призна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ель содержания и разведени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ом на _____ лет с  «___» ______________ 20__ г.   по  «___» ______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срок, на который запрашивается разрешение, но не более 5 лет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 подпись заявителя      «___» ____________ 20__ г.</w:t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>Приложение  3</w:t>
      </w:r>
    </w:p>
    <w:p>
      <w:pPr>
        <w:pStyle w:val="Normal"/>
        <w:ind w:left="3828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O.Romashenko/AppData/Local/Microsoft/Windows/Temporary%20Internet%20Files/OLK251B/%D0%A0%D0%B5%D0%B4%D0%B0%D0%BA%D1%86%D0%B8%D1%8F_%D0%90%D0%B4%D0%BC%D0%B8%D0%BD%20%20%D1%80%D0%B5%D0%B3%D0%BB%20%20%D1%81%D0%BE%D0%B4%D0%B5%D1%80%D0%B6%D0%B0%D0%BD%D0%B8%D0%B5%20%D0%B8%20%D1%80%D0%B0%D0%B7%D0%B2%D0%B5%D0%B4%20%20%D0%A7%D0%90%D0%9E%20%D0%9F%D0%A0%D0%9E%D0%95%D0%9A%D0%A2.doc" \l "sub_10000%23sub_10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Административному регламенту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2"/>
          <w:b w:val="false"/>
          <w:color w:val="000000"/>
          <w:sz w:val="24"/>
          <w:szCs w:val="24"/>
        </w:rPr>
        <w:t xml:space="preserve"> Департамента промышленной и сельскохозяйственной политики Чукотского автономного  округа по предоставлению государственной услуги</w:t>
      </w:r>
      <w:r>
        <w:rPr>
          <w:rStyle w:val="Style1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»</w:t>
      </w:r>
    </w:p>
    <w:p>
      <w:pPr>
        <w:pStyle w:val="Heading1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аспорт № __</w:t>
        <w:br/>
        <w:t>животного, содержавшегося и разведенного в полувольных условиях и искусственно созданной среде обитания, не принадлежащего к видам, занесённым в Красную книгу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ид животного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 Пол 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Год рождения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 Место рождения (питомник, владелец, заводчик) ___________________________________</w:t>
      </w:r>
    </w:p>
    <w:p>
      <w:pPr>
        <w:pStyle w:val="Normal"/>
        <w:rPr/>
      </w:pPr>
      <w:r>
        <w:rPr>
          <w:sz w:val="24"/>
          <w:szCs w:val="24"/>
        </w:rPr>
        <w:t>5. Номер метки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 Описание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Дата выдачи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организации (владельца, заводч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>Приложение 4</w:t>
      </w:r>
    </w:p>
    <w:p>
      <w:pPr>
        <w:pStyle w:val="Normal"/>
        <w:ind w:left="3828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O.Romashenko/AppData/Local/Microsoft/Windows/Temporary%20Internet%20Files/OLK251B/%D0%A0%D0%B5%D0%B4%D0%B0%D0%BA%D1%86%D0%B8%D1%8F_%D0%90%D0%B4%D0%BC%D0%B8%D0%BD%20%20%D1%80%D0%B5%D0%B3%D0%BB%20%20%D1%81%D0%BE%D0%B4%D0%B5%D1%80%D0%B6%D0%B0%D0%BD%D0%B8%D0%B5%20%D0%B8%20%D1%80%D0%B0%D0%B7%D0%B2%D0%B5%D0%B4%20%20%D0%A7%D0%90%D0%9E%20%D0%9F%D0%A0%D0%9E%D0%95%D0%9A%D0%A2.doc" \l "sub_10000%23sub_10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Административному регламенту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2"/>
          <w:b w:val="false"/>
          <w:color w:val="000000"/>
          <w:sz w:val="24"/>
          <w:szCs w:val="24"/>
        </w:rPr>
        <w:t xml:space="preserve"> Департамента промышленной и сельскохозяйственной политики Чукотского автономного  округа по предоставлению государственной услуги</w:t>
      </w:r>
      <w:r>
        <w:rPr>
          <w:rStyle w:val="Style1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полномоченный орган)</w:t>
      </w:r>
    </w:p>
    <w:p>
      <w:pPr>
        <w:pStyle w:val="Heading1"/>
        <w:rPr>
          <w:szCs w:val="28"/>
        </w:rPr>
      </w:pPr>
      <w:r>
        <w:rPr>
          <w:szCs w:val="28"/>
        </w:rPr>
        <w:t>Разрешение</w:t>
        <w:br/>
        <w:t>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объектов животного мира, находящихся на особо охраняемых природных территориях федераль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ия ___________ №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йствительно с «___» ___________ 20____ г. по «___» 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стоящим разрешается ________________________________________________________________________________</w:t>
      </w:r>
      <w:r>
        <w:rPr/>
        <w:t xml:space="preserve"> (предприятие, организация, учреждение или Ф.И.О. для физических лиц, адрес) содержание/разведение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енужное зачеркнуть) объекта(ов) животного мира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________________________________________________________________________________________________ (русское и латинское название вида животного) в количестве 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объекта животного мира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количество, пол, возраст, морфотип, индивидуальные призна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ка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особые условия)</w:t>
      </w:r>
    </w:p>
    <w:p>
      <w:pPr>
        <w:pStyle w:val="Normal"/>
        <w:rPr/>
      </w:pPr>
      <w:r>
        <w:rPr>
          <w:sz w:val="24"/>
          <w:szCs w:val="24"/>
        </w:rPr>
        <w:t>Дата выдачи «___» ______________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>__________</w:t>
      </w:r>
      <w:r>
        <w:rPr>
          <w:sz w:val="22"/>
          <w:szCs w:val="22"/>
        </w:rPr>
        <w:t xml:space="preserve"> (подпись) </w:t>
      </w:r>
      <w:r>
        <w:rPr>
          <w:sz w:val="24"/>
          <w:szCs w:val="24"/>
        </w:rPr>
        <w:t xml:space="preserve">_____________________ </w:t>
      </w:r>
      <w:r>
        <w:rPr>
          <w:sz w:val="22"/>
          <w:szCs w:val="22"/>
        </w:rPr>
        <w:t>(Ф.И.О.)</w:t>
      </w:r>
      <w:r>
        <w:rPr>
          <w:sz w:val="24"/>
          <w:szCs w:val="24"/>
        </w:rPr>
        <w:t>______________________</w:t>
      </w:r>
      <w:r>
        <w:rPr>
          <w:sz w:val="22"/>
          <w:szCs w:val="22"/>
        </w:rPr>
        <w:t>_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2"/>
          <w:sz w:val="24"/>
          <w:szCs w:val="24"/>
        </w:rPr>
      </w:pPr>
      <w:r>
        <w:rPr>
          <w:sz w:val="24"/>
          <w:szCs w:val="24"/>
        </w:rPr>
      </w:r>
      <w:bookmarkStart w:id="77" w:name="sub_4000"/>
      <w:bookmarkStart w:id="78" w:name="sub_4000"/>
      <w:bookmarkEnd w:id="78"/>
    </w:p>
    <w:p>
      <w:pPr>
        <w:pStyle w:val="Normal"/>
        <w:ind w:left="3828" w:hanging="0"/>
        <w:jc w:val="center"/>
        <w:rPr/>
      </w:pPr>
      <w:bookmarkStart w:id="79" w:name="sub_4000"/>
      <w:bookmarkEnd w:id="79"/>
      <w:r>
        <w:rPr>
          <w:rStyle w:val="Style12"/>
          <w:b w:val="false"/>
          <w:color w:val="000000"/>
          <w:sz w:val="24"/>
          <w:szCs w:val="24"/>
        </w:rPr>
        <w:t>Приложение 5</w:t>
      </w:r>
    </w:p>
    <w:p>
      <w:pPr>
        <w:pStyle w:val="Normal"/>
        <w:ind w:left="3828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O.Romashenko/AppData/Local/Microsoft/Windows/Temporary%20Internet%20Files/OLK251B/%D0%A0%D0%B5%D0%B4%D0%B0%D0%BA%D1%86%D0%B8%D1%8F_%D0%90%D0%B4%D0%BC%D0%B8%D0%BD%20%20%D1%80%D0%B5%D0%B3%D0%BB%20%20%D1%81%D0%BE%D0%B4%D0%B5%D1%80%D0%B6%D0%B0%D0%BD%D0%B8%D0%B5%20%D0%B8%20%D1%80%D0%B0%D0%B7%D0%B2%D0%B5%D0%B4%20%20%D0%A7%D0%90%D0%9E%20%D0%9F%D0%A0%D0%9E%D0%95%D0%9A%D0%A2.doc" \l "sub_10000%23sub_10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Административному регламенту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2"/>
          <w:b w:val="false"/>
          <w:color w:val="000000"/>
          <w:sz w:val="24"/>
          <w:szCs w:val="24"/>
        </w:rPr>
        <w:t xml:space="preserve"> Департамента промышленной и сельскохозяйственной политики Чукотского автономного  округа по предоставлению государственной услуги</w:t>
      </w:r>
      <w:r>
        <w:rPr>
          <w:rStyle w:val="Style1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»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Опись</w:t>
        <w:br/>
        <w:t xml:space="preserve">объектов животного мира содержащихся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объектов животного мира находящихся на особо охраняемых природных территориях федерального значения к разрешению </w:t>
      </w:r>
    </w:p>
    <w:p>
      <w:pPr>
        <w:pStyle w:val="Heading1"/>
        <w:rPr>
          <w:szCs w:val="28"/>
        </w:rPr>
      </w:pPr>
      <w:r>
        <w:rPr>
          <w:szCs w:val="28"/>
        </w:rPr>
        <w:t>серия 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2772"/>
        <w:gridCol w:w="204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вотного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леменной кни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дентифика-ционная мет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о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>Приложение 6</w:t>
      </w:r>
    </w:p>
    <w:p>
      <w:pPr>
        <w:pStyle w:val="Normal"/>
        <w:ind w:left="3828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O.Romashenko/AppData/Local/Microsoft/Windows/Temporary%20Internet%20Files/OLK251B/%D0%A0%D0%B5%D0%B4%D0%B0%D0%BA%D1%86%D0%B8%D1%8F_%D0%90%D0%B4%D0%BC%D0%B8%D0%BD%20%20%D1%80%D0%B5%D0%B3%D0%BB%20%20%D1%81%D0%BE%D0%B4%D0%B5%D1%80%D0%B6%D0%B0%D0%BD%D0%B8%D0%B5%20%D0%B8%20%D1%80%D0%B0%D0%B7%D0%B2%D0%B5%D0%B4%20%20%D0%A7%D0%90%D0%9E%20%D0%9F%D0%A0%D0%9E%D0%95%D0%9A%D0%A2.doc" \l "sub_10000%23sub_10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Административному регламенту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2"/>
          <w:b w:val="false"/>
          <w:color w:val="000000"/>
          <w:sz w:val="24"/>
          <w:szCs w:val="24"/>
        </w:rPr>
        <w:t xml:space="preserve"> Департамента промышленной и сельскохозяйственной политики Чукотского автономного  округа по предоставлению государственной услуги</w:t>
      </w:r>
      <w:r>
        <w:rPr>
          <w:rStyle w:val="Style1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Блок-схема</w:t>
        <w:br/>
        <w:t xml:space="preserve">предоставления государственной услуги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881"/>
        <w:gridCol w:w="99"/>
        <w:gridCol w:w="4122"/>
      </w:tblGrid>
      <w:tr>
        <w:trPr/>
        <w:tc>
          <w:tcPr>
            <w:tcW w:w="569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ки</w:t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и прилагаемые документы не соответствуют установленным требованиям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0795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0.85pt" to="100.3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74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тветственным должностным лицом Управления заявки и прилагаемых документов на соответствие требованиям, установленным Административным регламентом (далее - соответствие установленным требованиям)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45720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5pt,3.6pt" to="105.25pt,3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и прилагаемые документы соответствуют установленным требованиям</w:t>
            </w:r>
          </w:p>
        </w:tc>
      </w:tr>
      <w:tr>
        <w:trPr>
          <w:trHeight w:val="360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48895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3.85pt" to="108.2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й отказ в выдаче разрешения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342709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269.85pt" to="101.8pt,29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4064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3.2pt" to="108.25pt,3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зрешения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3628390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285.7pt" to="101.8pt,3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5334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5pt,4.2pt" to="105.25pt,3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559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24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90" w:leader="none"/>
        </w:tabs>
        <w:rPr/>
      </w:pPr>
      <w:r>
        <w:rPr/>
      </w:r>
    </w:p>
    <w:sectPr>
      <w:headerReference w:type="default" r:id="rId40"/>
      <w:type w:val="nextPage"/>
      <w:pgSz w:w="11906" w:h="16838"/>
      <w:pgMar w:left="1559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25875985.0/" TargetMode="External"/><Relationship Id="rId5" Type="http://schemas.openxmlformats.org/officeDocument/2006/relationships/hyperlink" Target="garantf1://12068564.0/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yperlink" Target="garantf1://12085976.0/" TargetMode="External"/><Relationship Id="rId8" Type="http://schemas.openxmlformats.org/officeDocument/2006/relationships/hyperlink" Target="garantf1://31208221.1000/" TargetMode="External"/><Relationship Id="rId9" Type="http://schemas.openxmlformats.org/officeDocument/2006/relationships/hyperlink" Target="garantf1://31208221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" TargetMode="External"/><Relationship Id="rId15" Type="http://schemas.openxmlformats.org/officeDocument/2006/relationships/hyperlink" Target="garantf1://10003000.0/" TargetMode="External"/><Relationship Id="rId16" Type="http://schemas.openxmlformats.org/officeDocument/2006/relationships/hyperlink" Target="garantf1://10007800.0/" TargetMode="External"/><Relationship Id="rId17" Type="http://schemas.openxmlformats.org/officeDocument/2006/relationships/hyperlink" Target="garantf1://12068564.0/" TargetMode="External"/><Relationship Id="rId18" Type="http://schemas.openxmlformats.org/officeDocument/2006/relationships/hyperlink" Target="garantf1://12077515.0/" TargetMode="External"/><Relationship Id="rId19" Type="http://schemas.openxmlformats.org/officeDocument/2006/relationships/hyperlink" Target="garantf1://12077515.0/" TargetMode="External"/><Relationship Id="rId20" Type="http://schemas.openxmlformats.org/officeDocument/2006/relationships/hyperlink" Target="garantf1://2056180.0/" TargetMode="External"/><Relationship Id="rId21" Type="http://schemas.openxmlformats.org/officeDocument/2006/relationships/hyperlink" Target="garantf1://31206248.0/" TargetMode="External"/><Relationship Id="rId22" Type="http://schemas.openxmlformats.org/officeDocument/2006/relationships/hyperlink" Target="garantf1://31270111.0/" TargetMode="External"/><Relationship Id="rId23" Type="http://schemas.openxmlformats.org/officeDocument/2006/relationships/hyperlink" Target="consultantplus://offline/ref=10C3E0C3EB3794C5B7A9DBF8901019933257A45392EB164A3CFF869F81I3t1D" TargetMode="External"/><Relationship Id="rId24" Type="http://schemas.openxmlformats.org/officeDocument/2006/relationships/hyperlink" Target="consultantplus://offline/ref=10C3E0C3EB3794C5B7A9DBF8901019933258A55395EA164A3CFF869F81I3t1D" TargetMode="External"/><Relationship Id="rId25" Type="http://schemas.openxmlformats.org/officeDocument/2006/relationships/hyperlink" Target="consultantplus://offline/ref=B78FD03E02AA258E3D0BC9E500D926D44EAF2AFF9209DFC2EEE6D2E81751B10B7FBBFE033294B9D5B200A0o4cFV" TargetMode="External"/><Relationship Id="rId26" Type="http://schemas.openxmlformats.org/officeDocument/2006/relationships/hyperlink" Target="garantf1://31310116.22/" TargetMode="External"/><Relationship Id="rId27" Type="http://schemas.openxmlformats.org/officeDocument/2006/relationships/hyperlink" Target="garantf1://31310116.47/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consultantplus://offline/ref=01905D6765D464A6FA7F183DE4970EAF3801BE8849DB68CCF0EC50143EE4B57A922233977E6606AAC26FB9KEd1E" TargetMode="External"/><Relationship Id="rId30" Type="http://schemas.openxmlformats.org/officeDocument/2006/relationships/hyperlink" Target="consultantplus://offline/ref=301DABB2C2B45BCA4C5211B3ACE5E6AFE144EC1F8E165EDEB71F34D67091496AABD61E8715135B143CB7A2g8o2E" TargetMode="External"/><Relationship Id="rId31" Type="http://schemas.openxmlformats.org/officeDocument/2006/relationships/hyperlink" Target="consultantplus://offline/ref=01905D6765D464A6FA7F183DE4970EAF3801BE8849DB68CCF0EC50143EE4B57A922233977E6606AAC26FB9KEd1E" TargetMode="External"/><Relationship Id="rId32" Type="http://schemas.openxmlformats.org/officeDocument/2006/relationships/hyperlink" Target="garantf1://31310116.12/" TargetMode="External"/><Relationship Id="rId33" Type="http://schemas.openxmlformats.org/officeDocument/2006/relationships/hyperlink" Target="garantf1://31310116.22/" TargetMode="External"/><Relationship Id="rId34" Type="http://schemas.openxmlformats.org/officeDocument/2006/relationships/hyperlink" Target="consultantplus://offline/ref=0BC2EEC262484AC235C895FEB96CECFC667E955B2C79C6882123372E3CD3545E3F46C8729592AC4107t0E" TargetMode="External"/><Relationship Id="rId35" Type="http://schemas.openxmlformats.org/officeDocument/2006/relationships/hyperlink" Target="consultantplus://offline/ref=7CF8104651E70D2AC65F92FB5D9CCA20556101B95B279F1E1BED74F365e1F" TargetMode="External"/><Relationship Id="rId36" Type="http://schemas.openxmlformats.org/officeDocument/2006/relationships/header" Target="header5.xml"/><Relationship Id="rId37" Type="http://schemas.openxmlformats.org/officeDocument/2006/relationships/hyperlink" Target="mailto:andreyy-berg@rambler.ru" TargetMode="External"/><Relationship Id="rId38" Type="http://schemas.openxmlformats.org/officeDocument/2006/relationships/header" Target="head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58:00Z</dcterms:created>
  <dc:creator>Ракаева Н.Т.</dc:creator>
  <dc:description/>
  <cp:keywords/>
  <dc:language>en-US</dc:language>
  <cp:lastModifiedBy>Важенина Вера Борисовна</cp:lastModifiedBy>
  <cp:lastPrinted>2015-12-07T10:46:00Z</cp:lastPrinted>
  <dcterms:modified xsi:type="dcterms:W3CDTF">2016-04-12T05:06:00Z</dcterms:modified>
  <cp:revision>6</cp:revision>
  <dc:subject/>
  <dc:title>Постановление</dc:title>
</cp:coreProperties>
</file>