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 о результатах конкурса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, объявленного 8 декабря 2017 го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Аппарат Губернатора и Правительства Чукотского автономного округа информирует, что конкурс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, объявленный 8 декабря 2017 года,  состоялся.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конкурса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 включены в список кадрового резерва для замещения должностей государственной гражданской службы в Аппарате Губернатора и Правительства Чукотского автономного округа 22 человека из числа государственных гражданских служащих Аппарата Губернатора и Правительства Чукотского автономного округа и граждан, участвовавших в конкурсе на включение в кадровый резер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участникам конкурса по результатам конкурса направлены уведом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7:00Z</dcterms:created>
  <dc:creator>Костюкова Ирина Александровна</dc:creator>
  <dc:description/>
  <dc:language>en-US</dc:language>
  <cp:lastModifiedBy>Костюкова Ирина Александровна</cp:lastModifiedBy>
  <cp:lastPrinted>2018-01-12T12:51:00Z</cp:lastPrinted>
  <dcterms:modified xsi:type="dcterms:W3CDTF">2018-01-12T00:51:00Z</dcterms:modified>
  <cp:revision>2</cp:revision>
  <dc:subject/>
  <dc:title/>
</cp:coreProperties>
</file>