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;Courier New" w:hAnsi="Courier;Courier New" w:cs="Courier;Courier New"/>
          <w:sz w:val="24"/>
        </w:rPr>
      </w:pPr>
      <w:r>
        <w:rPr/>
        <w:t xml:space="preserve"> 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Style40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27 </w:t>
            </w:r>
            <w:r>
              <w:rPr>
                <w:sz w:val="28"/>
              </w:rPr>
              <w:t>января 2023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bookmarkStart w:id="0" w:name="_Hlk114828094"/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5 февраля 2014 года № 43</w:t>
            </w:r>
            <w:bookmarkEnd w:id="0"/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Style47"/>
        <w:numPr>
          <w:ilvl w:val="0"/>
          <w:numId w:val="5"/>
        </w:numPr>
        <w:tabs>
          <w:tab w:val="clear" w:pos="720"/>
          <w:tab w:val="left" w:pos="1134" w:leader="none"/>
        </w:tabs>
        <w:snapToGrid w:val="false"/>
        <w:ind w:lef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нести в Постановление Правительства Чукотского автономного округа </w:t>
      </w:r>
      <w:bookmarkStart w:id="1" w:name="_Hlk114828188"/>
      <w:r>
        <w:rPr>
          <w:rFonts w:cs="Times New Roman" w:ascii="Times New Roman" w:hAnsi="Times New Roman"/>
        </w:rPr>
        <w:t>от 5 февраля 2014 года № 43 «Об утверждении Порядка реализации мероприятий ведомственной целевой программы «Развитие социальной поддержки отдельных категорий граждан» подпрограммы «Социальная поддержка отдельных категорий граждан» Государственной программы «Социальная поддержка населения Чукотского автономного округа»</w:t>
      </w:r>
      <w:bookmarkEnd w:id="1"/>
      <w:r>
        <w:rPr>
          <w:rFonts w:cs="Times New Roman" w:ascii="Times New Roman" w:hAnsi="Times New Roman"/>
        </w:rPr>
        <w:t xml:space="preserve">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рядке реализации мероприятий ведомственной целевой программы «Развитие социальной поддержки отдельных категорий граждан» подпрограммы «Социальная поддержка отдельных категорий граждан» Государственной программы «Социальная поддержка населения Чукотского автономного округа»:</w:t>
      </w:r>
    </w:p>
    <w:p>
      <w:pPr>
        <w:pStyle w:val="Normal"/>
        <w:numPr>
          <w:ilvl w:val="0"/>
          <w:numId w:val="6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зделе 2 «Порядок оказания социальной поддержки отдельным категориям граждан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2.1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пункт 21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21) член семьи гражданина, получившего ранение, контузию, травму, увечье в ходе проведения специальной военной операции;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одпунктом 24 следующего содержания: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24) недееспособные инвалиды с детства не достигшие возраста 23 лет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двадцать шестом слова «указанные в подпунктах 1-5, 7, 9-23 настоящего пункта» заменить словами «указанные в подпунктах 1-5, 7, 9-24 настоящего пункта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тридцать шестой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21 - претендующих на единовременную выплату при следовании к месту лечения граждан, получивших ранение, контузию, травму, увечье в ходе проведения специальной военной операции;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полнить абзацем тридцать восьмым следующего содерж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24 – претендующие на получение компенсации оплаты услуг государственных и иных форм собственности учреждений, осуществляющих деятельность в области реабилитации инвалидов, расположенных в других регионах Российской Федерации, и компенсации оплаты стоимости проезда недееспособному инвалиду с детства не достигшему возраста 23 лет и сопровождающему законному представителю (попечителю) к месту получения услуг, оказываемых государственными и иных форм собственности учреждениями, осуществляющими деятельность в области реабилитации инвалидов, расположенных в других регионах Российской Федерации, и обратно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2.2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пункт 20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20) при следовании к месту лечения граждан, получивших ранение, контузию, травму, увечье в ходе проведения специальной военной операции;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одпунктом 22 следующего содерж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22) компенсация оплаты услуг государственных и иных форм собственности учреждений, осуществляющих деятельность в области реабилитации инвалидов, расположенных в других регионах Российской Федерации, и компенсация оплаты стоимости проезда недееспособному инвалиду с детства не достигшему возраста 23 лет и сопровождающему законному представителю (попечителю) к месту получения услуг, оказываемых государственными и иных форм собственности учреждениями, осуществляющими деятельность в области реабилитации инвалидов, расположенных в других регионах Российской Федерации, и обратно.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зделе 3 «Порядок оказания социальной поддержки по укреплению здоровья и организации медико-социального обслуживания отдельных категорий граждан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3.1 дополнить подпунктом 11 следующего содерж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11) компенсации оплаты услуг государственных и иных форм собственности учреждений, осуществляющих деятельность в области реабилитации инвалидов, расположенных в других регионах Российской Федерации, и компенсации оплаты стоимости проезда недееспособному инвалиду с детства не достигшему возраста 23 лет и сопровождающему законному представителю (попечителю) к месту получения услуг, оказываемых государственными и иных форм собственности учреждениями, осуществляющими деятельность в области реабилитации инвалидов, расположенных в других регионах Российской Федерации, и обратно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ом 3.12 следующего содержания:</w:t>
      </w:r>
    </w:p>
    <w:p>
      <w:pPr>
        <w:pStyle w:val="Style85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«3.12. Право на компенсацию оплаты услуг государственных и иных форм собственности учреждений, осуществляющих деятельность в области реабилитации инвалидов, расположенных в других регионах Российской Федерации, имеют недееспособные инвалиды с детства не достигшие возраста 23 лет. Право на компенсацию оплаты стоимости проезда к месту получения услуг, оказываемых государственными и иных форм собственности учреждений, осуществляющими деятельность в области реабилитации инвалидов, расположенных в других регионах Российской Федерации, и обратно имеют недееспособные инвалиды с детства не достигшие возраста 23 лет и сопровождающие их законные представители (попечители). </w:t>
      </w:r>
    </w:p>
    <w:p>
      <w:pPr>
        <w:pStyle w:val="Style85"/>
        <w:ind w:firstLine="851"/>
        <w:rPr>
          <w:sz w:val="28"/>
          <w:szCs w:val="28"/>
        </w:rPr>
      </w:pPr>
      <w:r>
        <w:rPr>
          <w:sz w:val="28"/>
          <w:szCs w:val="28"/>
        </w:rPr>
        <w:t>Компенсация оплаты услуг государственных и иных форм собственности учреждений недееспособным инвалидам с детства не достигшим возраста 23 лет, компенсация оплаты стоимости проезда недееспособному инвалиду с детства не достигшему возраста 23 лет и сопровождающему законному представителю (попечителю) к месту получения услуг, оказываемых государственными и иных форм собственности учреждений, производится один раз в год в размере фактически произведенных затрат.</w:t>
      </w:r>
    </w:p>
    <w:p>
      <w:pPr>
        <w:pStyle w:val="Style85"/>
        <w:ind w:firstLine="851"/>
        <w:rPr>
          <w:sz w:val="28"/>
          <w:szCs w:val="28"/>
        </w:rPr>
      </w:pPr>
      <w:r>
        <w:rPr>
          <w:sz w:val="28"/>
          <w:szCs w:val="28"/>
        </w:rPr>
        <w:t>Для получения данной социальной поддержки заявитель представляет в Филиал либо пункт социального обслуживания населения:</w:t>
      </w:r>
    </w:p>
    <w:p>
      <w:pPr>
        <w:pStyle w:val="Style85"/>
        <w:ind w:firstLine="851"/>
        <w:rPr>
          <w:sz w:val="28"/>
          <w:szCs w:val="28"/>
        </w:rPr>
      </w:pPr>
      <w:r>
        <w:rPr>
          <w:sz w:val="28"/>
          <w:szCs w:val="28"/>
        </w:rPr>
        <w:t>заявление;</w:t>
      </w:r>
    </w:p>
    <w:p>
      <w:pPr>
        <w:pStyle w:val="Style85"/>
        <w:ind w:firstLine="851"/>
        <w:rPr>
          <w:sz w:val="28"/>
          <w:szCs w:val="28"/>
        </w:rPr>
      </w:pPr>
      <w:r>
        <w:rPr>
          <w:sz w:val="28"/>
          <w:szCs w:val="28"/>
        </w:rPr>
        <w:t>копию паспорта недееспособного инвалида с детства;</w:t>
      </w:r>
    </w:p>
    <w:p>
      <w:pPr>
        <w:pStyle w:val="Style85"/>
        <w:ind w:firstLine="851"/>
        <w:rPr>
          <w:sz w:val="28"/>
          <w:szCs w:val="28"/>
        </w:rPr>
      </w:pPr>
      <w:r>
        <w:rPr>
          <w:sz w:val="28"/>
          <w:szCs w:val="28"/>
        </w:rPr>
        <w:t>документ, подтверждающий получение услуг и содержащий информацию о размере платежа (договор возмездного оказания услуг);</w:t>
      </w:r>
    </w:p>
    <w:p>
      <w:pPr>
        <w:pStyle w:val="Style85"/>
        <w:ind w:firstLine="851"/>
        <w:rPr>
          <w:sz w:val="28"/>
          <w:szCs w:val="28"/>
        </w:rPr>
      </w:pPr>
      <w:r>
        <w:rPr>
          <w:sz w:val="28"/>
          <w:szCs w:val="28"/>
        </w:rPr>
        <w:t>документ, подтверждающий произведенные расходы на оплату услуг;</w:t>
      </w:r>
    </w:p>
    <w:p>
      <w:pPr>
        <w:pStyle w:val="Style85"/>
        <w:ind w:firstLine="851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произведенные транспортные расходы.</w:t>
      </w:r>
    </w:p>
    <w:p>
      <w:pPr>
        <w:pStyle w:val="Style85"/>
        <w:ind w:firstLine="851"/>
        <w:rPr>
          <w:sz w:val="28"/>
          <w:szCs w:val="28"/>
        </w:rPr>
      </w:pPr>
      <w:r>
        <w:rPr>
          <w:sz w:val="28"/>
          <w:szCs w:val="28"/>
        </w:rPr>
        <w:t>Филиалом ГБУ «ЧОКЦСОН» в порядке межведомственного информационного взаимодействия запрашиваются:</w:t>
      </w:r>
    </w:p>
    <w:p>
      <w:pPr>
        <w:pStyle w:val="Style85"/>
        <w:ind w:firstLine="851"/>
        <w:rPr>
          <w:sz w:val="28"/>
          <w:szCs w:val="28"/>
        </w:rPr>
      </w:pPr>
      <w:r>
        <w:rPr>
          <w:sz w:val="28"/>
          <w:szCs w:val="28"/>
        </w:rPr>
        <w:t>сведения о факте установления инвалидности, содержащиеся в Федеральном реестре инвалидов.</w:t>
      </w:r>
    </w:p>
    <w:p>
      <w:pPr>
        <w:pStyle w:val="Style85"/>
        <w:ind w:firstLine="851"/>
        <w:rPr>
          <w:sz w:val="28"/>
          <w:szCs w:val="28"/>
        </w:rPr>
      </w:pPr>
      <w:r>
        <w:rPr>
          <w:sz w:val="28"/>
          <w:szCs w:val="28"/>
        </w:rPr>
        <w:t>В случае отсутствия в Федеральном реестре инвалидов указанных сведений, заявитель самостоятельно представляет справку, подтверждающую факт установления инвалидности, выданную федеральным государственным учреждением медико-социальной экспертизы;</w:t>
      </w:r>
    </w:p>
    <w:p>
      <w:pPr>
        <w:pStyle w:val="Style85"/>
        <w:ind w:firstLine="851"/>
        <w:rPr>
          <w:sz w:val="28"/>
          <w:szCs w:val="28"/>
        </w:rPr>
      </w:pPr>
      <w:r>
        <w:rPr>
          <w:sz w:val="28"/>
          <w:szCs w:val="28"/>
        </w:rPr>
        <w:t>сведения об установлении попечительства в отношении недееспособного инвалида с детства.»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276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в разделе 6 «Порядок оказания социальной поддержки гражданам, оказавшимся в трудной жизненной ситуации, а также ветеранам Великой Отечественной войны»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одпункт 13 пункта 6.1 изложить в следующей редакции:</w:t>
      </w:r>
    </w:p>
    <w:p>
      <w:pPr>
        <w:pStyle w:val="TextBodyIndent"/>
        <w:rPr/>
      </w:pPr>
      <w:r>
        <w:rPr>
          <w:sz w:val="28"/>
          <w:szCs w:val="28"/>
        </w:rPr>
        <w:t>«13) единовременной выплаты при следовании к месту лечения граждан, получивших ранение, контузию, травму, увечье в ходе проведения специальной военной операции</w:t>
      </w:r>
      <w:r>
        <w:rPr/>
        <w:t>;»;</w:t>
      </w:r>
      <w:r>
        <w:rPr>
          <w:sz w:val="28"/>
          <w:szCs w:val="28"/>
        </w:rPr>
        <w:t xml:space="preserve">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одпункт 4 пункта 6.2 изложить в следующей редакции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«4) в подпункте 21 пункта 2.1 раздела 2 настоящего Порядка, следующие к месту лечения гражданина, получившего </w:t>
      </w:r>
      <w:bookmarkStart w:id="2" w:name="_Hlk124244969"/>
      <w:r>
        <w:rPr>
          <w:sz w:val="28"/>
          <w:szCs w:val="28"/>
        </w:rPr>
        <w:t xml:space="preserve">ранение, контузию, травму, увечье </w:t>
      </w:r>
      <w:bookmarkEnd w:id="2"/>
      <w:r>
        <w:rPr>
          <w:sz w:val="28"/>
          <w:szCs w:val="28"/>
        </w:rPr>
        <w:t>в ходе проведения специальной военной операции, в размере фактических расходов по оплате стоимости проезда;»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ункт 6.2.4 изложить с следующей редакции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«6.2.4. Для получения единовременной выплаты гражданами, следующими к месту лечения гражданина, получившего ранение, контузию, травму, увечье в ходе проведения специальной военной операции, представляются в филиал ГБУ «ЧОКЦСОН», следующие документы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1) заявление по форме, установленной в приложении 1 к настоящему Порядку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2) копию справки о получении ранения гражданином при выполнении задач в ходе специальной военной операции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3) сведения о рождении ребенка - при регистрации акта гражданского состояния компетентным органом иностранного государства по законам соответствующего иностранного государства (предоставляются вместе с их нотариально удостоверенным переводом на русский язык)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4) сведения о заключении брака - при регистрации акта гражданского состояния компетентным органом иностранного государства по законам соответствующего иностранного государства (предоставляются вместе с их нотариально удостоверенным переводом на русский язык);</w:t>
      </w:r>
    </w:p>
    <w:p>
      <w:pPr>
        <w:pStyle w:val="TextBodyIndent"/>
        <w:rPr/>
      </w:pPr>
      <w:r>
        <w:rPr>
          <w:sz w:val="28"/>
          <w:szCs w:val="28"/>
        </w:rPr>
        <w:t>5) копии проездных документов, подтверждающих произведенные расходы на оплату стоимости проезда к месту лечения гражданина, получившего ранение, контузию, травму, увечье в ходе проведения специальной военной операции, и обратно, в случае обращения за возмещением фактически произведенных транспортных расходов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6) копию справки из медицинской организации о том, что получивший ранение военнослужащий, или получивший </w:t>
      </w:r>
      <w:bookmarkStart w:id="3" w:name="_Hlk124246746"/>
      <w:r>
        <w:rPr>
          <w:sz w:val="28"/>
          <w:szCs w:val="28"/>
        </w:rPr>
        <w:t xml:space="preserve">ранение, контузию, травму, увечье </w:t>
      </w:r>
      <w:bookmarkEnd w:id="3"/>
      <w:r>
        <w:rPr>
          <w:sz w:val="28"/>
          <w:szCs w:val="28"/>
        </w:rPr>
        <w:t>мобилизованный гражданин либо доброволец находится в медицинской организации (госпитале)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редоставление гражданином документов, указанных в настоящем пункте, осуществляется самостоятельно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Филиалом ГБУ «ЧОКЦСОН» в порядке межведомственного информационного взаимодействия запрашиваются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сведения о регистрации по месту жительства (месту пребывания) гражданина, получившего ранение, контузию, травму, увечье в ходе проведения специальной военной операции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сведения, подтверждающие состав семьи гражданина, получившего ранение, контузию, травму, увечье в ходе проведения специальной военной операции (о рождении (в случае обращения родителей), о рождении ребенка (детей) (в случае обращения ребёнка), о заключении брака (в случае обращения супруга (супруги))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Для приобретения гражданам, следующим к месту лечения гражданина, получившего ранение, контузию, травму, увечье в ходе проведения специальной военной операции, необходимых проездных документов филиалами ГБУ «ЧОКЦСОН» выдаются гарантийные письм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Средства на оплату проезда гражданам, следующим к месту лечения гражданина, получившего ранение, контузию, травму, увечье в ходе проведения специальной военной операции, перечисляются ГБУ «ЧОКЦСОН» на счета транспортных предприятий или агентств, с которыми заключены договоры на приобретение проездных документов по гарантийным письмам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о прибытии к месту жительства граждане, следующие к месту лечения гражданина, получившего ранение, контузию, травму, увечье в ходе проведения специальной военной операции, представляют в филиал ГБУ «ЧОКЦСОН» подлинные проездные документы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Окончательный расчет по оплате стоимости проезда производится на основании представленных подлинных проездных документов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Решение о предоставлении (об отказе в предоставлении) единовременной выплаты, назначении указанной единовременной выплаты осуществляется в соответствии с пунктами 2.7-2.11 раздела 2 настоящего Порядка.»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ункт 6.14 изложить в следующей редакции:</w:t>
      </w:r>
    </w:p>
    <w:p>
      <w:pPr>
        <w:pStyle w:val="TextBodyIndent"/>
        <w:rPr/>
      </w:pPr>
      <w:bookmarkStart w:id="4" w:name="_Hlk125118703"/>
      <w:bookmarkEnd w:id="4"/>
      <w:r>
        <w:rPr>
          <w:sz w:val="28"/>
          <w:szCs w:val="28"/>
        </w:rPr>
        <w:t>«6.14. Единовременная выплата при следовании к месту лечения граждан, получивших ранение, контузию, травму, увечье</w:t>
      </w:r>
      <w:r>
        <w:rPr/>
        <w:t xml:space="preserve"> в</w:t>
      </w:r>
      <w:r>
        <w:rPr>
          <w:sz w:val="28"/>
          <w:szCs w:val="28"/>
        </w:rPr>
        <w:t xml:space="preserve"> ходе проведения специальной военной операции, предоставляется гражданам, указанным в подпункте 21 пункта 2.1 раздела 2 настоящего Порядка, в размере 100 000 рублей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Единовременная выплата предоставляется однократно одному из членов семьи (супруге (супругу), отцу, матери, совершеннолетнему ребенку)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Единовременная выплата при следовании к месту лечения предоставляется одному из членов семьи:</w:t>
      </w:r>
    </w:p>
    <w:p>
      <w:pPr>
        <w:pStyle w:val="TextBodyIndent"/>
        <w:rPr/>
      </w:pPr>
      <w:r>
        <w:rPr>
          <w:sz w:val="28"/>
          <w:szCs w:val="28"/>
          <w:shd w:fill="FFFFFF" w:val="clear"/>
        </w:rPr>
        <w:t>военнослужащих, лиц, проходящих службу в войсках национальной гвардии Российской Федерации, сотрудников органов внутренних дел Российской Федерации</w:t>
      </w:r>
      <w:r>
        <w:rPr>
          <w:sz w:val="28"/>
          <w:szCs w:val="28"/>
        </w:rPr>
        <w:t>, получивших ранение в ходе проведения специальной военной операции, место жительства которых находится на территории Чукотского автономного округа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граждан, получивших ранение, контузию, травму, увечье, призванных на военную службу в период частичной мобилизации в Вооруженные силы Российской Федерации с территории Чукотского автономного округа, или добровольно направленных (командированных) для выполнения задач на территориях Донецкой Народной Республики и Луганской Народной Республики с территории Чукотского автономного округ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Для получения единовременной выплаты членом семьи военнослужащего, указанного в абзаце четвертом настоящего пункта, представляются в филиал ГБУ «ЧОКЦСОН» следующие документы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заявление по форме, установленной в приложении 1 к настоящему Порядку;</w:t>
      </w:r>
    </w:p>
    <w:p>
      <w:pPr>
        <w:pStyle w:val="TextBodyIndent"/>
        <w:rPr/>
      </w:pPr>
      <w:r>
        <w:rPr>
          <w:sz w:val="28"/>
          <w:szCs w:val="28"/>
        </w:rPr>
        <w:t xml:space="preserve">копию справки о получении ранения </w:t>
      </w:r>
      <w:r>
        <w:rPr>
          <w:sz w:val="28"/>
          <w:szCs w:val="28"/>
          <w:shd w:fill="FFFFFF" w:val="clear"/>
        </w:rPr>
        <w:t>военнослужащим, лицом, проходящим службу в войсках национальной гвардии Российской Федерации, сотрудником органов внутренних дел Российской Федерации</w:t>
      </w:r>
      <w:r>
        <w:rPr>
          <w:sz w:val="28"/>
          <w:szCs w:val="28"/>
        </w:rPr>
        <w:t>, при выполнении задач в ходе специальной военной операции;</w:t>
      </w:r>
    </w:p>
    <w:p>
      <w:pPr>
        <w:pStyle w:val="TextBodyIndent"/>
        <w:rPr/>
      </w:pPr>
      <w:r>
        <w:rPr>
          <w:sz w:val="28"/>
          <w:szCs w:val="28"/>
        </w:rPr>
        <w:t xml:space="preserve">копию справки из медицинской организации о том, что получивший ранение </w:t>
      </w:r>
      <w:r>
        <w:rPr>
          <w:sz w:val="28"/>
          <w:szCs w:val="28"/>
          <w:shd w:fill="FFFFFF" w:val="clear"/>
        </w:rPr>
        <w:t>военнослужащий, лицо, проходящее службу в войсках национальной гвардии Российской Федерации, сотрудник органов внутренних дел Российской Федерации</w:t>
      </w:r>
      <w:r>
        <w:rPr>
          <w:sz w:val="28"/>
          <w:szCs w:val="28"/>
        </w:rPr>
        <w:t xml:space="preserve">, при выполнении задач в ходе специальной военной операции находится в медицинской организации (госпитале);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сведения о рождении ребенка – при регистрации акта гражданского состояния компетентным органом иностранного государства по законам соответствующего иностранного государства (предоставляются вместе с их нотариально удостоверенным переводом на русский язык)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сведения о заключении брака – при регистрации акта гражданского состояния компетентным органом иностранного государства по законам соответствующего иностранного государства (предоставляются вместе с их нотариально удостоверенным переводом на русский язык)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копии проездных документов, подтверждающих проезд к месту лечения гражданина, получившего ранение в ходе проведения специальной военной операции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редоставление гражданином документов, указанных в настоящем пункте, осуществляется самостоятельно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Для получения единовременной выплаты членом семьи гражданина, указанного в абзаце пятом настоящего пункта, представляются в филиал ГБУ «ЧОКЦСОН» следующие документы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заявление по форме, установленной в приложении 1 к настоящему Порядку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копию первичной медицинской карточки (форма 100);</w:t>
      </w:r>
    </w:p>
    <w:p>
      <w:pPr>
        <w:pStyle w:val="TextBodyIndent"/>
        <w:rPr>
          <w:sz w:val="28"/>
          <w:szCs w:val="28"/>
        </w:rPr>
      </w:pPr>
      <w:bookmarkStart w:id="5" w:name="_Hlk124237964"/>
      <w:bookmarkEnd w:id="5"/>
      <w:r>
        <w:rPr>
          <w:sz w:val="28"/>
          <w:szCs w:val="28"/>
        </w:rPr>
        <w:t xml:space="preserve">копию справки из медицинской организации о том, что получивший ранение, контузию, травму, увечье мобилизованный гражданин либо доброволец находится в медицинской организации (госпитале); </w:t>
      </w:r>
    </w:p>
    <w:p>
      <w:pPr>
        <w:pStyle w:val="TextBodyIndent"/>
        <w:rPr>
          <w:sz w:val="28"/>
          <w:szCs w:val="28"/>
        </w:rPr>
      </w:pPr>
      <w:bookmarkStart w:id="6" w:name="_Hlk124237964"/>
      <w:bookmarkEnd w:id="6"/>
      <w:r>
        <w:rPr>
          <w:sz w:val="28"/>
          <w:szCs w:val="28"/>
        </w:rPr>
        <w:t>сведения о рождении ребенка – при регистрации акта гражданского состояния компетентным органом иностранного государства по законам соответствующего иностранного государства (предоставляются вместе с их нотариально удостоверенным переводом на русский язык)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сведения о заключении брака – при регистрации акта гражданского состояния компетентным органом иностранного государства по законам соответствующего иностранного государства (предоставляются вместе с их нотариально удостоверенным переводом на русский язык)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копии проездных документов, подтверждающих проезд к месту лечения гражданина, получившего ранение, контузию, травму, увечье в ходе проведения специальной военной операции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редоставление гражданином документов, указанных в настоящем пункте, осуществляется самостоятельно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Филиалом ГБУ «ЧОКЦСОН» в порядке межведомственного информационного взаимодействия запрашиваются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сведения о регистрации по месту жительства (месту пребывания) гражданина, получившего ранение, контузию, травму, увечье в ходе проведения специальной военной операции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сведения, подтверждающие состав семьи гражданина, получившего ранение контузию, травму, увечье в ходе проведения специальной военной операции (о рождении (в случае обращения родителей), о рождении ребенка (детей) (в случае обращения ребёнка), о заключении брака (в случае обращения супруга (супруги))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сведения о гражданине, призванном на военную службу в период частичной мобилизации в Вооружённые Силы Российской Федерации либо о гражданине, принимающем на добровольной основе участие в боевых действиях с территории Чукотского автономного округа, получившем единовременную материальную помощь в соответствии с Постановлением Губернатора Чукотского автономного округа от 7 сентября 2022 года № 288 «О дополнительных мерах социальной поддержки граждан, принимающих участие в специальной военной операции на территориях Украины, Донецкой Народной Республики и Луганской Народной Республики с 24 февраля 2022 года», в Департаменте социальной политики Чукотского автономного округ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Заявитель вправе представить указанные документы по собственной инициативе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Решение о предоставлении социальной поддержки или отказе в ее предоставлении, а также назначение социальной поддержки и ее перечисление гражданам осуществляется в соответствии с пунктами 2.7-2.11 раздела 2 настоящего Порядка.».</w:t>
      </w:r>
    </w:p>
    <w:p>
      <w:pPr>
        <w:pStyle w:val="Normal"/>
        <w:suppressAutoHyphens w:val="true"/>
        <w:overflowPunct w:val="false"/>
        <w:autoSpaceDE w:val="false"/>
        <w:ind w:firstLine="851"/>
        <w:jc w:val="both"/>
        <w:textAlignment w:val="baseline"/>
        <w:rPr>
          <w:kern w:val="2"/>
          <w:sz w:val="28"/>
          <w:szCs w:val="28"/>
        </w:rPr>
      </w:pPr>
      <w:bookmarkStart w:id="7" w:name="_Hlk125118703"/>
      <w:bookmarkEnd w:id="7"/>
      <w:r>
        <w:rPr>
          <w:sz w:val="28"/>
          <w:szCs w:val="28"/>
        </w:rPr>
        <w:t>2. Действие подпункта 3 пункта 1 настоящего постановления распространяется на правоотношения, возникшие с 11 октября 2022 года.</w:t>
      </w:r>
    </w:p>
    <w:p>
      <w:pPr>
        <w:pStyle w:val="Style47"/>
        <w:tabs>
          <w:tab w:val="clear" w:pos="720"/>
          <w:tab w:val="left" w:pos="1134" w:leader="none"/>
        </w:tabs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 xml:space="preserve">Контроль за исполнением настоящего постановления возложить на Департамент социальной политики Чукотского автономного округа </w:t>
        <w:br/>
        <w:t>(Брянцева Л.Н.).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type w:val="nextPage"/>
      <w:pgSz w:w="11906" w:h="16838"/>
      <w:pgMar w:left="1701" w:right="709" w:gutter="0" w:header="397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sz w:val="26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sz w:val="28"/>
      <w:szCs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6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3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21">
    <w:name w:val="Активная гипертекстовая ссылка"/>
    <w:qFormat/>
    <w:rPr>
      <w:rFonts w:ascii="Times New Roman" w:hAnsi="Times New Roman" w:cs="Times New Roman"/>
      <w:b/>
      <w:bCs w:val="false"/>
      <w:color w:val="008000"/>
      <w:u w:val="single"/>
    </w:rPr>
  </w:style>
  <w:style w:type="character" w:styleId="Style22">
    <w:name w:val="Заголовок своего сообщения"/>
    <w:qFormat/>
    <w:rPr>
      <w:rFonts w:ascii="Times New Roman" w:hAnsi="Times New Roman" w:cs="Times New Roman"/>
      <w:b/>
      <w:bCs w:val="false"/>
      <w:color w:val="000080"/>
    </w:rPr>
  </w:style>
  <w:style w:type="character" w:styleId="Style23">
    <w:name w:val="Заголовок чужого сообщения"/>
    <w:qFormat/>
    <w:rPr>
      <w:rFonts w:ascii="Times New Roman" w:hAnsi="Times New Roman" w:cs="Times New Roman"/>
      <w:b/>
      <w:bCs w:val="false"/>
      <w:color w:val="FF0000"/>
    </w:rPr>
  </w:style>
  <w:style w:type="character" w:styleId="Style24">
    <w:name w:val="Найденные слова"/>
    <w:qFormat/>
    <w:rPr>
      <w:rFonts w:ascii="Times New Roman" w:hAnsi="Times New Roman" w:cs="Times New Roman"/>
      <w:b/>
      <w:bCs w:val="false"/>
      <w:color w:val="000080"/>
    </w:rPr>
  </w:style>
  <w:style w:type="character" w:styleId="Style25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rFonts w:ascii="Times New Roman" w:hAnsi="Times New Roman" w:cs="Times New Roman"/>
      <w:b/>
      <w:bCs w:val="false"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ascii="Times New Roman" w:hAnsi="Times New Roman" w:cs="Times New Roman"/>
      <w:b/>
      <w:bCs w:val="false"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32">
    <w:name w:val="Текст примечания Знак"/>
    <w:qFormat/>
    <w:rPr>
      <w:rFonts w:ascii="Calibri" w:hAnsi="Calibri" w:eastAsia="Calibri" w:cs="Calibri"/>
      <w:sz w:val="22"/>
      <w:szCs w:val="22"/>
    </w:rPr>
  </w:style>
  <w:style w:type="character" w:styleId="Style33">
    <w:name w:val="Тема примечания Знак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3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41">
    <w:name w:val="Знак Знак4"/>
    <w:qFormat/>
    <w:rPr>
      <w:sz w:val="24"/>
      <w:szCs w:val="24"/>
      <w:lang w:bidi="ar-SA"/>
    </w:rPr>
  </w:style>
  <w:style w:type="character" w:styleId="14">
    <w:name w:val="Тема примечания Знак1"/>
    <w:qFormat/>
    <w:rPr>
      <w:b/>
      <w:bCs/>
      <w:sz w:val="20"/>
      <w:szCs w:val="20"/>
    </w:rPr>
  </w:style>
  <w:style w:type="character" w:styleId="Style36">
    <w:name w:val="Цветовое выделение для Текст"/>
    <w:qFormat/>
    <w:rPr/>
  </w:style>
  <w:style w:type="character" w:styleId="Style37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character" w:styleId="Style38">
    <w:name w:val="Прижатый влево Знак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3">
    <w:name w:val="Маркированный список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4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5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5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8">
    <w:name w:val="Заголовок"/>
    <w:basedOn w:val="Style57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0">
    <w:name w:val="Интерактивный заголовок"/>
    <w:basedOn w:val="Style58"/>
    <w:next w:val="Normal"/>
    <w:qFormat/>
    <w:pPr/>
    <w:rPr>
      <w:b w:val="false"/>
      <w:bCs w:val="false"/>
      <w:color w:val="000000"/>
      <w:u w:val="single"/>
    </w:rPr>
  </w:style>
  <w:style w:type="paragraph" w:styleId="Style61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2">
    <w:name w:val="Информация об изменениях документа"/>
    <w:basedOn w:val="Style54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64">
    <w:name w:val="Колонтитул (правый)"/>
    <w:basedOn w:val="Style5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4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8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0">
    <w:name w:val="Оглавление"/>
    <w:basedOn w:val="Style45"/>
    <w:next w:val="Normal"/>
    <w:qFormat/>
    <w:pPr>
      <w:ind w:left="140" w:hanging="0"/>
    </w:pPr>
    <w:rPr>
      <w:rFonts w:ascii="Arial" w:hAnsi="Arial" w:cs="Times New Roman"/>
    </w:rPr>
  </w:style>
  <w:style w:type="paragraph" w:styleId="Style71">
    <w:name w:val="Переменная часть"/>
    <w:basedOn w:val="Style57"/>
    <w:next w:val="Normal"/>
    <w:qFormat/>
    <w:pPr/>
    <w:rPr>
      <w:rFonts w:ascii="Arial" w:hAnsi="Arial" w:cs="Times New Roman"/>
      <w:sz w:val="20"/>
      <w:szCs w:val="20"/>
    </w:rPr>
  </w:style>
  <w:style w:type="paragraph" w:styleId="Style72">
    <w:name w:val="Постоянная часть"/>
    <w:basedOn w:val="Style57"/>
    <w:next w:val="Normal"/>
    <w:qFormat/>
    <w:pPr/>
    <w:rPr>
      <w:rFonts w:ascii="Arial" w:hAnsi="Arial" w:cs="Times New Roman"/>
      <w:sz w:val="22"/>
      <w:szCs w:val="22"/>
    </w:rPr>
  </w:style>
  <w:style w:type="paragraph" w:styleId="Style7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4">
    <w:name w:val="Примечание."/>
    <w:basedOn w:val="Style54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7">
    <w:name w:val="Текст в таблице"/>
    <w:basedOn w:val="Style49"/>
    <w:next w:val="Normal"/>
    <w:qFormat/>
    <w:pPr>
      <w:ind w:firstLine="500"/>
    </w:pPr>
    <w:rPr>
      <w:rFonts w:cs="Times New Roman"/>
    </w:rPr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9">
    <w:name w:val="Центрированный (таблица)"/>
    <w:basedOn w:val="Style49"/>
    <w:next w:val="Normal"/>
    <w:qFormat/>
    <w:pPr>
      <w:jc w:val="center"/>
    </w:pPr>
    <w:rPr>
      <w:rFonts w:cs="Times New Roma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0">
    <w:name w:val="Текст примечания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Style81">
    <w:name w:val="Тема примечания"/>
    <w:basedOn w:val="Style80"/>
    <w:next w:val="Style80"/>
    <w:qFormat/>
    <w:pPr/>
    <w:rPr>
      <w:rFonts w:ascii="Calibri" w:hAnsi="Calibri" w:eastAsia="Calibri" w:cs="Times New Roman"/>
      <w:b/>
      <w:bCs/>
      <w:lang w:val="en-US"/>
    </w:rPr>
  </w:style>
  <w:style w:type="paragraph" w:styleId="Style82">
    <w:name w:val="Без интервала"/>
    <w:basedOn w:val="Normal"/>
    <w:qFormat/>
    <w:pPr/>
    <w:rPr>
      <w:rFonts w:eastAsia="Calibri"/>
      <w:sz w:val="26"/>
      <w:szCs w:val="26"/>
      <w:lang w:val="en-US" w:bidi="en-US"/>
    </w:rPr>
  </w:style>
  <w:style w:type="paragraph" w:styleId="19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84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Style85">
    <w:name w:val="Нормальный"/>
    <w:basedOn w:val="Normal"/>
    <w:qFormat/>
    <w:pPr>
      <w:suppressAutoHyphens w:val="true"/>
      <w:overflowPunct w:val="false"/>
      <w:autoSpaceDE w:val="false"/>
      <w:ind w:firstLine="720"/>
      <w:jc w:val="both"/>
    </w:pPr>
    <w:rPr>
      <w:kern w:val="2"/>
      <w:sz w:val="24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5:36:00Z</dcterms:created>
  <dc:creator>Ракаева Н.Т.</dc:creator>
  <dc:description/>
  <cp:keywords/>
  <dc:language>en-US</dc:language>
  <cp:lastModifiedBy>Чепурнова Оксана Валерьевна</cp:lastModifiedBy>
  <cp:lastPrinted>2023-01-27T17:35:00Z</cp:lastPrinted>
  <dcterms:modified xsi:type="dcterms:W3CDTF">2023-01-27T05:36:00Z</dcterms:modified>
  <cp:revision>2</cp:revision>
  <dc:subject/>
  <dc:title>Постановление</dc:title>
</cp:coreProperties>
</file>