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внесении изменений в Постановление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Чукотского автономного округа от 29 декабря 2023 года № 5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уточнения отдельных положений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укотского автономного округа от 29 декабря 2023 года № 558 «Об утверждении Государственной программы «Предупреждение чрезвычайных ситуаций природного </w:t>
        <w:br/>
        <w:t>и техногенного характера и обеспечение пожарной безопасности в Чукотском автономном округе» следующие изменения: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3 слова «</w:t>
      </w:r>
      <w:r>
        <w:rPr>
          <w:rStyle w:val="Style14"/>
          <w:rFonts w:cs="Times New Roman" w:ascii="Times New Roman" w:hAnsi="Times New Roman"/>
          <w:sz w:val="28"/>
          <w:szCs w:val="28"/>
        </w:rPr>
        <w:t>Департамент промышленной политики Чукотского автономного округа (Солонский К.Ю.)» заменить словами «Департамент гражданской защиты и противопожарной службы Чукотского автономного округа (Панов А.А.)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) в приложении: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 разделе 3 «Задачи государственного управления и способы их эффективного решения в сфере государственного управления, включая задачи, определенные в соответствии с национальными целями, а также задачи, направленные на достижение показателей социально-экономического развития Чукотского автономного округа»</w:t>
      </w:r>
      <w:r>
        <w:rPr/>
        <w:t>: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дополнить абзацем 14 следующего содержания: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bookmarkStart w:id="0" w:name="_Hlk192587329"/>
      <w:r>
        <w:rPr>
          <w:rFonts w:cs="Times New Roman" w:ascii="Times New Roman" w:hAnsi="Times New Roman"/>
          <w:sz w:val="28"/>
          <w:szCs w:val="28"/>
        </w:rPr>
        <w:t>субсидии из окружного бюджета бюджетам муниципальных образований на материальное стимулирование добровольной пожарной охраны</w:t>
      </w:r>
      <w:bookmarkEnd w:id="0"/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15 следующего содержания: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предоставления субсидии из окружного бюджета бюджетам муниципальных образований на материальное стимулирование добровольной пожарной охраны, приведен в приложении к Государственной программе.»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м следующего содержания:</w:t>
      </w:r>
    </w:p>
    <w:p>
      <w:pPr>
        <w:pStyle w:val="TextBodyIndent"/>
        <w:widowControl w:val="false"/>
        <w:ind w:left="482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Приложение</w:t>
      </w:r>
    </w:p>
    <w:p>
      <w:pPr>
        <w:pStyle w:val="Normal"/>
        <w:widowControl w:val="false"/>
        <w:ind w:left="4820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к Государственной программе </w:t>
      </w:r>
      <w:r>
        <w:rPr>
          <w:sz w:val="24"/>
          <w:szCs w:val="24"/>
        </w:rPr>
        <w:t>«Предупреждение чрезвычайных ситуаций природного и техногенного характера и обеспечение пожарной безопасности</w:t>
      </w:r>
    </w:p>
    <w:p>
      <w:pPr>
        <w:pStyle w:val="Normal"/>
        <w:widowControl w:val="false"/>
        <w:ind w:left="48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укотском автономном округе»</w:t>
      </w:r>
    </w:p>
    <w:p>
      <w:pPr>
        <w:pStyle w:val="TextBodyIndent"/>
        <w:widowControl w:val="false"/>
        <w:ind w:hanging="0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33"/>
        <w:shd w:fill="auto" w:val="clear"/>
        <w:spacing w:lineRule="exact" w:line="326" w:before="0" w:after="0"/>
        <w:ind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hanging="0"/>
        <w:rPr>
          <w:rFonts w:ascii="Times New Roman Полужирный" w:hAnsi="Times New Roman Полужирный" w:cs="Times New Roman Полужирный"/>
          <w:spacing w:val="20"/>
          <w:sz w:val="28"/>
          <w:szCs w:val="28"/>
        </w:rPr>
      </w:pPr>
      <w:bookmarkStart w:id="1" w:name="_Hlk193205025"/>
      <w:bookmarkEnd w:id="1"/>
      <w:r>
        <w:rPr>
          <w:rFonts w:cs="Times New Roman Полужирный" w:ascii="Times New Roman Полужирный" w:hAnsi="Times New Roman Полужирный"/>
          <w:spacing w:val="2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bookmarkStart w:id="2" w:name="_Hlk192687179"/>
      <w:bookmarkEnd w:id="2"/>
      <w:r>
        <w:rPr>
          <w:b/>
          <w:szCs w:val="28"/>
        </w:rPr>
        <w:t xml:space="preserve">предоставления </w:t>
      </w:r>
      <w:r>
        <w:rPr>
          <w:b/>
          <w:bCs/>
          <w:szCs w:val="28"/>
        </w:rPr>
        <w:t xml:space="preserve">субсидии из окружного бюджета бюджетам муниципальных образований </w:t>
      </w:r>
      <w:bookmarkStart w:id="3" w:name="_Hlk192761330"/>
      <w:r>
        <w:rPr>
          <w:b/>
          <w:bCs/>
          <w:szCs w:val="28"/>
        </w:rPr>
        <w:t>на материальное стимулирование добровольной пожарной охраны</w:t>
      </w:r>
      <w:r>
        <w:rPr/>
        <w:t xml:space="preserve"> </w:t>
      </w:r>
      <w:bookmarkEnd w:id="3"/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4" w:name="_Hlk193205025"/>
      <w:bookmarkStart w:id="5" w:name="_Hlk192687179"/>
      <w:bookmarkStart w:id="6" w:name="_Hlk193205025"/>
      <w:bookmarkStart w:id="7" w:name="_Hlk192687179"/>
      <w:bookmarkEnd w:id="6"/>
      <w:bookmarkEnd w:id="7"/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ий Порядок устанавливает цели, условия и порядок предоставления субсидии из окружного бюджета бюджетам муниципальных образований на материальное стимулирование добровольной пожарной охраны (далее – субсидия).</w:t>
      </w:r>
    </w:p>
    <w:p>
      <w:pPr>
        <w:pStyle w:val="Normal"/>
        <w:ind w:firstLine="709"/>
        <w:jc w:val="both"/>
        <w:rPr>
          <w:szCs w:val="28"/>
        </w:rPr>
      </w:pPr>
      <w:bookmarkStart w:id="8" w:name="sub_12"/>
      <w:bookmarkEnd w:id="8"/>
      <w:r>
        <w:rPr>
          <w:szCs w:val="28"/>
        </w:rPr>
        <w:t>1.2. Материальное стимулирование добровольной пожарной охраны осуществляется ежегодно в период с 1 июня по 30 сентября (далее - пожароопасный период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К добровольной пожарной охране для настоящего Порядка относятся подразделения добровольной пожарной охраны и (или) добровольные пожарные, внесённые в реестр общественных объединений пожарной охраны и (или) сводный реестр добровольных пожарных, обеспечивающих защиту населенных пун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Субсидия предоставляется бюджетам муниципальных</w:t>
      </w:r>
      <w:r>
        <w:rPr/>
        <w:t xml:space="preserve"> </w:t>
      </w:r>
      <w:r>
        <w:rPr>
          <w:szCs w:val="28"/>
        </w:rPr>
        <w:t xml:space="preserve">районов (далее – муниципальные образования, получатели субсидии) в целях софинансирования расходных обязательств, возникающих при выполнении полномочий муниципальных образований по обеспечению первичных мер пожарной безопасности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9" w:name="sub_12"/>
      <w:bookmarkEnd w:id="9"/>
      <w:r>
        <w:rPr>
          <w:szCs w:val="28"/>
        </w:rPr>
        <w:t>1.5. 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Департамент гражданской защиты и противопожарной службы Чукотского автономного округа (далее - Департамен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6. Субсидия предоставляе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ённых до Департамента на реализацию мероприятия «Материальное стимулирование добровольной пожарной охраны Чукотского автономного округа» комплекса процессных мероприятий «Развитие материально-технической базы подразделений противопожарной службы и добровольной пожарной охраны»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 (далее - мероприят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7. Субсидия предоставляется по результатам отбора муниципальных образований, проводимого Департаментом при формировании проекта закона Чукотского автономного округа об окружном бюджете на очередной финансовый год и плановый период, на основании заявок, представленных муниципальными образованиями в Департамент в срок до 15 июля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текущего финансового год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ка представляется в произвольной форме, заверенная подписью главы (главы администрации) муниципального образования либо уполномоченным должностным лицом, с приложением расчёта-обоснования субсидии из окружного бюджета бюджетам муниципальных образований на материальное стимулирование добровольной пожарной охраны в пожароопасный период (далее – расчёт-обоснование),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указанные в настоящем пункте, представляются в Департамент на бумажном носителе или в электронном виде по телекоммуникационным каналам связи с применением электронной подписи, или по почте, или факсимильной связью, электронной почтой при условии дальнейшего предоставления данных документов, оформленных в установленном порядке, на бумажном носител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8. Критерии отбора муниципальных образований для предоставления субсид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личие на территории муниципального образования подразделений добровольной пожарной охраны и (или) добровольных пожарных, внесённых в реестр общественных объединений пожарной охраны и сводный реестр добровольных пожарных, обеспечивающих защиту населенных пунк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личие соглашения (договора) о взаимодействии в области пожарной безопасности между главой муниципального образования и подразделением добровольной пожарной охраны (добровольным пожарным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Условия и порядок предоставления субсидии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Условиями предоставления субсиди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личие муниципальной программы, включ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личие правового акта об определении уполномоченного органа по взаимодействию с Департаментом по вопросам предоставления и использования субсидии (далее - Уполномоченный орган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наличие муниципального нормативного правового акта, устанавливающего порядок и условия предоставления из бюджета муниципального образования субсидии на материальное стимулирование добровольной пожарной охраны, соответствующего требованиям, установленным приложением 1 к настоящему Поряд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наличие соглашения (договора) о взаимодействии в области пожарной безопасности между главой муниципального образования и подразделением добровольной пожарной охраны (добровольным пожарны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Размер субсидии, предоставляемой i-му муниципальному образованию (Ci), определяется на основании заявок муниципальных образований в пределах средств, предусмотренных на реализацию мероприятия, по следующей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t>Ci = V x (Si x Ki / ∑ (Si x Ki)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V - объём средств, предусмотренный на мероприятие в текущем финансовом году и плановом периоде,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Si - объём бюджетных обязательств i-го муниципального образования, в целях софинансирования которых предоставляется субсидия, в объё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i - предельный уровень софинансирования расходного обязательства i-го муниципального образования из окружного бюджета на текущий финансовой год и плановый период, проц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ельный уровень софинансирования расходного обязательства i-го муниципального образования из окружного бюджета на текущий финансовый год и плановый период утверждается Правительством Чукотского автономного окру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ём субсидии бюджету i-го муниципального образования в финансовом году не может превышать объё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Распределение субсидии между получателями субсидии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ях и порядке, предусмотренных статьёй 28.4 Закона Чукотского автономного округа от 24 мая 2002 года № 31-ОЗ «О бюджетном процессе </w:t>
        <w:br/>
        <w:t>в Чукотском автономном округе», постановлениями Правительства Чукотского автономного округа, без внесения изменений в закон Чукотского автономного округа об окружном бюджете на текущий финансовый год и плановый период, могут быть внесены изменения в распределение объёмов субсидии между муниципальными образован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Для заключения Соглашения Уполномоченный орган в срок до 15 января текущего года (в 2025 году - до 1 августа) представляет в Департамент на бумажном носителе или в электронном виде по телекоммуникационным каналам связи с применением электронной подписи, или по почте, или факсимильной связью, электронной почтой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исьменное обращение о заключении Соглашения и предоставлении субсидии в произвольной форме (далее – обращение), с указанием адреса электронной почты для направления Департаментом документов, указанных в пунктах 2.5, 2.6 настоящего раздел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копию муниципального акта об определении Уполномоченного органа,</w:t>
      </w:r>
      <w:r>
        <w:rPr/>
        <w:t xml:space="preserve"> </w:t>
      </w:r>
      <w:r>
        <w:rPr>
          <w:szCs w:val="28"/>
        </w:rPr>
        <w:t>на который возлагаются функции по исполнению (координации исполнения) Соглашения со стороны получателя субсидии и представлению отчёт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, или подписанное главой муниципального образования письмо-обязательство об утверждении муниципальной программы с последующим предоставлением копии муниципальной программы (выписки из муниципальной программы) (в течение 20 рабочих дней со дня его утвержд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копию муниципального нормативного правового акта, устанавливающего порядок и условия предоставления из бюджета муниципального образования субсидии на материальное стимулирование добровольной пожарной охраны, соответствующего требованиям, установленным приложением 1 к настоящему Порядку, или подписанное главой муниципального образования письмо-обязательство об утверждении муниципального нормативного правового акта с последующим предоставлением копии муниципального нормативного правового акта (в течение 20 рабочих дней со дня его утвержд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документ, подтверждающий регистрацию подразделений добровольной пожарной охраны и (или) добровольных пожарных, внесённых в реестр общественных объединений пожарной охраны и сводный реестре добровольных пожарны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копию соглашения (договора) о взаимодействии </w:t>
        <w:br/>
        <w:t>в области пожарной безопасности, заключённого между главой муниципального образования и подразделением добровольной пожарной охраны (добровольным пожарны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ставленные документы не должны содержать подчистки либо приписки, зачёркнутые слова, а также серьёзные повреждения, </w:t>
        <w:br/>
        <w:t>не позволяющие однозначно истолковать содержание доку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пии документов, указанных в настоящем пункте, заверяются подписью руководителя (иного уполномоченного лица) Уполномочен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ое образование несёт ответственность за достоверность сведений, содержащихся в представленных докумен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Департамент в течение трёх рабочих дней, с даты указанной в абзаце первом пункта 2.4 настоящего раздела, рассматривает документы, представленные Уполномоченным органом в соответствии с пунктом 2.4 настоящего раздела и принимает решение, оформленное приказом Департамен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 заключении Соглашения и предоставлении субсид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 отказе в заключении Соглашения с указанием причин отказ. Основанием для отказа в заключении Соглашения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соответствие условиям предоставления субсидии, установленным пунктом 2.1 настоящего разде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представление (представление не в полном объёме) документов, предусмотренных пунктом 2.4 настоящего разде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рушение муниципальным образованием срока представления документов, установленного абзацем первым пункта 2.4 настоящего раз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Департамента, указанное в настоящем пункте, доводится до получателя субсидии в виде сканированной копии на адрес электронной почты получателя субсидии, указанный в обращении, в срок не позднее трёх рабочих дней, следующих за днём принятия решения, и в случае отказа в заключении Соглашения должно содержать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Департамент в течение трёх рабочих дней с даты принятия положительного решения, указанного в пункте 2.5 настоящего раздела, направляет в адрес получателя субсидии два экземпляра, подписанного и скреплённого печатью со своей стороны проекта Соглашения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атель субсидии в течение трёх рабочих дней со дня получения проекта Соглашения от Департамента подписывает и скрепляет печатью его со своей стороны и направляет один экземпляр Соглашения в адрес Департ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отказа получателя субсидии от подписания проекта Соглашения, в установленный настоящим пунктом срок, Департамент принимает решение об отказе в заключении Соглашения и предоставлении субсид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указанные в настоящем пункте, направляются на бумажном носителе или в электронном виде по телекоммуникационным каналам связи с применением электронной подписи, или по почте, или факсимильной связью, электронной почтой при условии дальнейшего предоставления данных документов, оформленных в установленном порядке, на бумажном носит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едоставление субсидии осуществляется на основании Соглашения, заключённого между Департаментом и получателем субсид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лючение Соглашения осуществляется до 15 февраля очередного финансового года (если субсидии предусмотрены законом Чукотского автономного округа об окружном бюджете на соответствующий финансовый год и плановый период) либо не позднее 30 календарных дней после дня вступления в силу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(если субсидии предусмотрены таким законом) или постановления Правительства Чукотского автономного округа о внесении изменений в распределение объёмов субсидий (в случаях, установленных статьей 28.4 Закона Чукотского автономного округа от 24 мая 2002 года № 31-ОЗ «О бюджетном процессе в Чукотском автономном округе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шение заключается на срок, который не может быть менее срока, на который в установленном порядке утверждено распределение субсидий между муниципальными образован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8. Для перечисления субсидии Уполномоченный орган ежемесячно до 20 числа месяца следующего за отчётным, направляет в Департамен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аявку на предоставление субсидии в произвольной фор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правку-расчёт с указанием сумм, затраченных на выплату материального стимулирования добровольной пожарной охраны и (или) добровольных пожарных, по форме согласно приложению 3 к настоящему Поряд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 (в случае не представления ранее; представляется однократно и в случае внесения изменений в муниципальную программ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копию муниципального нормативного правового акта, устанавливающего порядок и условия предоставления из бюджета муниципального образования субсидии на материальное стимулирование добровольной пожарной охраны, соответствующего требованиям, установленным приложением 1 к настоящему Порядку (в случае не представления ранее; представляется однократно и в случае внесения изменений в муниципальный нормативный правовой акт муниципального образова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выписку из решения совета депутатов о бюджете муниципального образования (сводной бюджетной росписи муниципального образования), заверенную подписью и печатью финансового органа, с указанием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ёме, необходимом для их исполнения, включая размер запрашиваемой субсидии (представляется однократно и в случае внесения изменений в правовой акт муниципального образ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выписку из реестра общественных объединений пожарной охраны </w:t>
        <w:br/>
        <w:t xml:space="preserve">и (или) сводного реестра добровольных пожарных в отношении лиц, </w:t>
        <w:br/>
        <w:t>с которыми у муниципального образования заключён договор на дежурст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полномоченный орган несёт ответственность за достоверность сведений, содержащихся в документах, представляемых в соответствии </w:t>
        <w:br/>
        <w:t>с настоящим пунк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ставленные документы не должны содержать подчистки либо приписки, зачёркнутые слова, а также серьёзные повреждения, </w:t>
        <w:br/>
        <w:t>не позволяющие однозначно истолковать содержание документов.</w:t>
      </w:r>
    </w:p>
    <w:p>
      <w:pPr>
        <w:pStyle w:val="Normal"/>
        <w:ind w:firstLine="709"/>
        <w:jc w:val="both"/>
        <w:rPr/>
      </w:pPr>
      <w:r>
        <w:rPr/>
        <w:t>Документы, указанные в настоящем пункте, направляются на бумажном носителе или в электронном виде по телекоммуникационным каналам связи с применением электронной подписи, или по почте, или факсимильной связью, электронной почтой при условии дальнейшего предоставления данных документов, оформленных в установленном порядке, на бумажном носит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9. Департамент в течение трёх рабочих дней со дня регистрации документов в системе электронного документооборота рассматривает представленные Уполномоченным органом в соответствии с пунктом 2.8 настоящего раздела документы и, в случае отсутствия по ним замечаний, принимает решение о перечислении субсидии, и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наличии в представленных Уполномоченным органом документах подчисток, приписок, зачёркнутых слов, а также серьёзных повреждений, наличие которых не позволяет однозначно истолковать их содержание, или неправильном оформлении (заполнении) документов, определённых Соглашением, Департамент информирует Уполномоченный орган </w:t>
        <w:br/>
        <w:t xml:space="preserve">о выявленных недостатках и назначает срок для их устранения, </w:t>
        <w:br/>
        <w:t>не превышающий пяти рабочи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домление с указанием выявленных несоответствий направляется Уполномоченному органу в течение одного рабочего дня со дня его оформления в виде сканированной копии на адрес электронной почты, указанный в обращ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Уполномоченным органом в установленный срок </w:t>
        <w:br/>
        <w:t>не устранены выявленные недостатки, Департамент возвращает документы Уполномоченному органу без испол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Департамент финансов и имущественных отношений Чукотского автономного округа в соответствии с утверждённым им порядком исполнения окружного бюджета по расходам, на основании заявки бюджетополучателя в пределах бюджетных ассигнований и утверждённых лимитов бюджетных обязательств на указанные цели, доводит предельные объёмы финансирования Департаме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1. Операции по перечислению субсидии бюджету муниципального образования осуществляются Департаментом в течение трёх рабочих дней, после получения предельных объёмов финансирования, доведённых Департаментом финансов и имущественных отношений Чукотского автономного округа, на счёт, открытый Управлением Федерального казначейства по Чукотскому автономному округу в пределах суммы, необходимой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ется субсид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bookmarkStart w:id="10" w:name="sub_47"/>
      <w:bookmarkEnd w:id="10"/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1" w:name="sub_47"/>
      <w:bookmarkStart w:id="12" w:name="sub_47"/>
      <w:bookmarkEnd w:id="12"/>
    </w:p>
    <w:p>
      <w:pPr>
        <w:pStyle w:val="Normal"/>
        <w:ind w:firstLine="709"/>
        <w:jc w:val="both"/>
        <w:rPr/>
      </w:pPr>
      <w:r>
        <w:rPr>
          <w:szCs w:val="28"/>
        </w:rPr>
        <w:t>3.1. Эффективность использования субсидии муниципальным образованием оценивается Департаментом ежегодно на основании сравнения, установленных в Соглашении и фактически достигнутых получателями субсидии значений результата использования субсидии –</w:t>
      </w:r>
      <w:r>
        <w:rPr/>
        <w:t xml:space="preserve"> </w:t>
      </w:r>
      <w:r>
        <w:rPr>
          <w:szCs w:val="28"/>
        </w:rPr>
        <w:t>обеспечено материальное стимулирование подразделений добровольной пожарной охраны и (или) добровольных пожарных, человек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4. Основания и порядок применения мер финансовой ответственности к получателю субсидии при невыполнении условий Соглаш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</w:t>
      </w:r>
      <w:bookmarkStart w:id="13" w:name="sub_504"/>
      <w:bookmarkStart w:id="14" w:name="_Hlk194590780"/>
      <w:bookmarkEnd w:id="14"/>
      <w:r>
        <w:rPr>
          <w:szCs w:val="28"/>
        </w:rPr>
        <w:t xml:space="preserve">Меры ответственности за невыполнение (нарушение) условий предоставления субсидий, случаи и порядок возврата субсидии в окружной бюджет регламентированы </w:t>
      </w:r>
      <w:hyperlink r:id="rId9">
        <w:r>
          <w:rPr>
            <w:rStyle w:val="InternetLink"/>
            <w:b/>
            <w:bCs/>
            <w:color w:val="000000"/>
            <w:szCs w:val="28"/>
          </w:rPr>
          <w:t>пунктом 5</w:t>
        </w:r>
      </w:hyperlink>
      <w:r>
        <w:rPr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ённых </w:t>
      </w:r>
      <w:hyperlink r:id="rId10">
        <w:r>
          <w:rPr>
            <w:rStyle w:val="InternetLink"/>
            <w:b/>
            <w:bCs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Чукотского автономного округа </w:t>
        <w:br/>
        <w:t>от 27 января 2020 года № 24.</w:t>
      </w:r>
      <w:bookmarkStart w:id="15" w:name="sub_51"/>
      <w:bookmarkEnd w:id="13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2. </w:t>
      </w:r>
      <w:bookmarkStart w:id="16" w:name="_Hlk194590780"/>
      <w:bookmarkEnd w:id="16"/>
      <w:bookmarkEnd w:id="15"/>
      <w:r>
        <w:rPr>
          <w:szCs w:val="28"/>
        </w:rPr>
        <w:t>Контроль за использованием субсидии осуществляется Департаментом и органами государственного финансового контроля.</w:t>
      </w:r>
      <w:r>
        <w:br w:type="page"/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spacing w:before="0" w:after="0"/>
        <w:ind w:left="552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hd w:fill="FFFFFF" w:val="clear"/>
        <w:spacing w:before="0" w:after="0"/>
        <w:ind w:left="552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из окружного бюджета бюджетам муниципальных образований на материальное стимулирование добровольной пожарной охраны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Требования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 муниципальному нормативному правовому акту, устанавливающему порядок и условия предоставления из бюджета муниципального образования субсидии на материальное стимулирование добровольной пожарной охран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Материальное стимулирование осуществляется в отношении членов подразделений добровольной пожарной охраны и (или) добровольных пожарных за активное участие в тушении пожаров, в том числе загораний, </w:t>
        <w:br/>
        <w:t>и (или) проведении аварийно-спасательных работ на территории сельских поселений, по итогам работы за месяц, а также за проведение ежедневного технического обслуживания пожарной техники, пожарно–технического оборудования и вооружения, и ежедневных дежурств в пожароопасный период в размер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одителю подразделения добровольной пожарной охраны 5 000 (пять тысяч) рублей за полный календарный месяц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ожарному подразделения добровольной пожарной охраны 3 500 (три тысячи пятьсот) рублей за полный календарный меся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Руководитель подразделения добровольной пожарной охраны не позднее пяти рабочих дней по истечении отчётного месяца направляет Уполномоченному органу следующие документы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ыписку из реестра общественных объединений пожарной охраны </w:t>
        <w:br/>
        <w:t>и сводного реестра добровольных пожарных (далее - реестр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сональные данные добровольных пожарных и согласие гражданина на их обработку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 имя отчество, дата рождения, паспортные данные (копии паспортов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квизиты лицевого счёта в кредитной организ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рес места жительства (регистрации и фактический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характеристика на каждого добровольного пожарно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бель ежедневных дежурств за отчетный месяц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абель участия в проведении ежедневных обслуживаний пожарной техники, пожарно – технического оборудования и вооружения                                  (с характеристиками пожарной техники, пожарно – технического оборудования и вооружен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и паспортов добровольных пожарных заверяются Главами муниципальных образова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кументы, указанные в абзацах втором и третьем настоящего пункта предоставляются один раз в год в отношении каждого добровольного пожарного и (или) члена добровольной пожарной охраны и предоставляются обновлённые данные в случае изменения персональных данных граждани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Уполномоченный орган не позднее семи рабочих дней после поступления документов, оценивает участие добровольных пожарных </w:t>
        <w:br/>
        <w:t xml:space="preserve">в тушении пожаров, в том числе загораний, и (или) проведении аварийно-спасательных работ, а также за проведение ежедневного технического обслуживания пожарной техники, пожарно – технического оборудования </w:t>
        <w:br/>
        <w:t>и вооружения, ежедневных дежурств и принимает решение о выплате материального стимулир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Выплата материального стимулирования осуществляется Администрацией муниципального образования или уполномоченным ей органом путём безналичного перечисления денежных средств на лицевые счета добровольных пожарных в кредитных организациях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left="1020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2</w:t>
      </w:r>
    </w:p>
    <w:p>
      <w:pPr>
        <w:pStyle w:val="33"/>
        <w:shd w:fill="auto" w:val="clear"/>
        <w:spacing w:lineRule="auto" w:line="240" w:before="0" w:after="0"/>
        <w:ind w:left="1020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рядку предоставления субсидии </w:t>
      </w:r>
    </w:p>
    <w:p>
      <w:pPr>
        <w:pStyle w:val="33"/>
        <w:shd w:fill="auto" w:val="clear"/>
        <w:spacing w:lineRule="auto" w:line="240" w:before="0" w:after="0"/>
        <w:ind w:left="1020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из окружного бюджета бюджетам муниципальных образований на материальное стимулирование добровольной пожарной охраны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-обоснова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убсидии из окружного бюджета бюджетам муниципальных образований на материально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имулирование добровольной пожарной охраны в пожароопасный перио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Уполномоченного органа)</w:t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1418"/>
        <w:gridCol w:w="1984"/>
        <w:gridCol w:w="1985"/>
        <w:gridCol w:w="2126"/>
        <w:gridCol w:w="1843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именование населенного пун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 в месяц на 1 чел.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пожарных,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 в месяц на 1 чел.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(кол-во месяце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,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0865</wp:posOffset>
                </wp:positionH>
                <wp:positionV relativeFrom="paragraph">
                  <wp:posOffset>220345</wp:posOffset>
                </wp:positionV>
                <wp:extent cx="4399280" cy="1625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84"/>
                              <w:gridCol w:w="1275"/>
                              <w:gridCol w:w="426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Уполномоченного орган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елефон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»_______________20__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128pt;mso-wrap-distance-left:9pt;mso-wrap-distance-right:9pt;mso-wrap-distance-top:0pt;mso-wrap-distance-bottom:0pt;margin-top:17.35pt;mso-position-vertical-relative:text;margin-left:44.95pt;mso-position-horizontal-relative:page">
                <v:fill opacity="0f"/>
                <v:textbox inset="0in,0in,0in,0in">
                  <w:txbxContent>
                    <w:tbl>
                      <w:tblPr>
                        <w:tblW w:w="6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84"/>
                        <w:gridCol w:w="1275"/>
                        <w:gridCol w:w="426"/>
                        <w:gridCol w:w="1858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Уполномоченного органа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елефон)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_______________20__г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spacing w:before="0" w:after="0"/>
        <w:ind w:left="10206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33"/>
        <w:shd w:fill="auto" w:val="clear"/>
        <w:spacing w:lineRule="auto" w:line="240" w:before="0" w:after="0"/>
        <w:ind w:left="1020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к Порядку предоставления субсидии из окружного бюджета бюджетам муниципальных образований на материальное стимулирование добровольной пожарной охраны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равка-расчё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едоставление субсидии из окружного бюджета бюджетам муниципальных образова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материальное стимулирование добровольной пожарной охра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 орга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90"/>
        <w:gridCol w:w="1098"/>
        <w:gridCol w:w="967"/>
        <w:gridCol w:w="490"/>
        <w:gridCol w:w="864"/>
        <w:gridCol w:w="677"/>
        <w:gridCol w:w="501"/>
        <w:gridCol w:w="889"/>
        <w:gridCol w:w="776"/>
        <w:gridCol w:w="490"/>
        <w:gridCol w:w="117"/>
        <w:gridCol w:w="748"/>
        <w:gridCol w:w="677"/>
        <w:gridCol w:w="501"/>
        <w:gridCol w:w="889"/>
        <w:gridCol w:w="776"/>
        <w:gridCol w:w="602"/>
        <w:gridCol w:w="889"/>
        <w:gridCol w:w="77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275"/>
        <w:gridCol w:w="426"/>
        <w:gridCol w:w="1858"/>
        <w:gridCol w:w="556"/>
        <w:gridCol w:w="2689"/>
        <w:gridCol w:w="283"/>
        <w:gridCol w:w="1451"/>
        <w:gridCol w:w="425"/>
        <w:gridCol w:w="223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Уполномоченного орга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Департамен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___»__________________20__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___»______________20__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»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397" w:top="1701" w:footer="39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 Контроль за исполнением настоящего постановления</w:t>
      </w:r>
      <w:r>
        <w:rPr>
          <w:bCs/>
          <w:szCs w:val="28"/>
        </w:rPr>
        <w:t xml:space="preserve"> возложить </w:t>
        <w:br/>
        <w:t xml:space="preserve">на </w:t>
      </w:r>
      <w:r>
        <w:rPr>
          <w:rStyle w:val="Style14"/>
          <w:szCs w:val="28"/>
        </w:rPr>
        <w:t>Департамент гражданской защиты и противопожарной службы Чукотского автономного округа (Панов А.А.</w:t>
      </w:r>
      <w:r>
        <w:rPr>
          <w:bCs/>
          <w:szCs w:val="28"/>
        </w:rPr>
        <w:t>).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397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Style14">
    <w:name w:val="Цветовое выделение для Текст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2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XO Courser"/>
      <w:color w:val="auto"/>
      <w:kern w:val="2"/>
      <w:sz w:val="24"/>
      <w:szCs w:val="24"/>
      <w:lang w:val="ru-RU" w:eastAsia="zh-CN" w:bidi="hi-I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 w:before="0" w:after="540"/>
      <w:ind w:hanging="168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949F11CAD2A5FEA84DDBF0EE9CB88508541DD88D4066ABF7FFE6056BCB56E608D7AB30240B070CDBBBAF09E475C3DC8G6h8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internet.garant.ru/document/redirect/73455813/1005" TargetMode="External"/><Relationship Id="rId10" Type="http://schemas.openxmlformats.org/officeDocument/2006/relationships/hyperlink" Target="https://internet.garant.ru/document/redirect/73455813/0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00:00Z</dcterms:created>
  <dc:creator>Коновалова О.В.</dc:creator>
  <dc:description/>
  <cp:keywords/>
  <dc:language>en-US</dc:language>
  <cp:lastModifiedBy>Жилина Алина Олеговна</cp:lastModifiedBy>
  <cp:lastPrinted>2025-05-20T11:54:00Z</cp:lastPrinted>
  <dcterms:modified xsi:type="dcterms:W3CDTF">2025-05-20T00:00:00Z</dcterms:modified>
  <cp:revision>2</cp:revision>
  <dc:subject/>
  <dc:title/>
</cp:coreProperties>
</file>