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октября 2013 года № 39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7 октября 2013 года № 390 «Об утверждении Порядка организации и осуществления регионального государственного жилищного надзора на территории Чукотского автоном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.2 раздела 1 «Общие положения» Порядка организации и осуществления регионального государственного жилищного надзора на территории Чукотского автономного округ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  Задачами регионального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  и   пользователям   помещений   в   многоквартирных домах 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илых домах, региональных операторов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 требований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общего имущества в многоквартирном доме 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зменения размера платы за содержание жилого помещения,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жилых помещений в наемных домах социального использования (далее - обязательные требования), нарушений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»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0" w:name="sub_1000"/>
      <w:bookmarkEnd w:id="0"/>
      <w:r>
        <w:rPr>
          <w:b w:val="false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9"/>
      <w:headerReference w:type="first" r:id="rId10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8944.1000" TargetMode="External"/><Relationship Id="rId5" Type="http://schemas.openxmlformats.org/officeDocument/2006/relationships/hyperlink" Target="garantf1://12048944.2000" TargetMode="External"/><Relationship Id="rId6" Type="http://schemas.openxmlformats.org/officeDocument/2006/relationships/hyperlink" Target="garantf1://12086043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17:00Z</dcterms:created>
  <dc:creator>Ракаева Н.Т.</dc:creator>
  <dc:description/>
  <cp:keywords/>
  <dc:language>en-US</dc:language>
  <cp:lastModifiedBy>User</cp:lastModifiedBy>
  <cp:lastPrinted>2018-06-27T11:17:00Z</cp:lastPrinted>
  <dcterms:modified xsi:type="dcterms:W3CDTF">2018-06-26T23:17:00Z</dcterms:modified>
  <cp:revision>2</cp:revision>
  <dc:subject/>
  <dc:title>Постановление</dc:title>
</cp:coreProperties>
</file>