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2 этапа конкурса на включение в кадровый резерв для замещения вакантных должностей государственной гражданской службы в Департаменте сельского хозяйства и продовольств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партамент сельского хозяйства и продовольствия Чукотского автономного округа информирует о проведении 12 января 2024 года в 15 00 по адресу: 689000, г. Анадырь, ул. Отке, дом 4 второго этапа конкурса на включение в кадровый резерв для замещения вакантных должностей государственной гражданской службы в Департаменте сельского хозяйства и продовольствия Чукотского автономного округ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тегории «руководители» высшей группы должностей (первый заместитель начальника Департамента, заместитель начальника Департамен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руководители» главной группы должностей (начальник Управления, заместитель начальника Управ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специалисты» ведущей группы должностей (заместитель начальника Инспекции, начальник отдела, советник, главный консультант, ведущий консультант, консультант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К участию в конкурсе допущены семь кандидатов.</w:t>
      </w:r>
    </w:p>
    <w:p>
      <w:pPr>
        <w:pStyle w:val="TextBody"/>
        <w:ind w:left="-284" w:firstLine="284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Миндергасов Сергей Викторович</cp:lastModifiedBy>
  <cp:lastPrinted>2020-12-08T09:54:00Z</cp:lastPrinted>
  <dcterms:modified xsi:type="dcterms:W3CDTF">2024-01-10T21:12:00Z</dcterms:modified>
  <cp:revision>24</cp:revision>
  <dc:subject/>
  <dc:title>ОБЪЯВЛЕНИЕ</dc:title>
</cp:coreProperties>
</file>