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32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20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декабря 2024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06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внесении изменений в Приложение к Постановлению Правительства Чукотского автономного округа от 29 февраля 2012 года № 6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Внести в Приложение к Постановлению Правительства Чукотского автономного округа от 29 февраля 2012 года № 64 «Об отраслевой системе оплаты труда работников государственных учреждений Чукотского автономного округа, осуществляющих деятельность в сфере архивного дела» следующие изменения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) в разделе 6 «Другие вопросы оплаты труда»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ункт 6.1 после слов «оплату труда,» дополнить словами «руководителю и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полнить пунктом 6.2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6.2. Руководителю и работникам архивного учреждения производится единовременная выплата при предоставлении ежегодного оплачиваемого отпуска в размере 20 000 (двадцать тысяч) рублей с учетом районного коэффициента и процентной надбавки за стаж работы в районах Крайнего Севера и приравненных к ним местностях в год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лучае если руководитель и работники архивного учреждения </w:t>
        <w:br/>
        <w:t>не использовали в течение года своего права на отпуск, выплата, указанная в настоящем пункте, производится в конце года.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в пункт 7.3 раздела 7 «Порядок формирования и использования фонда оплаты труда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подпункте 1 цифру «7» заменить словом «девять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дополнить подпунктом 2 следующего содержания: </w:t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«2) единовременной выплаты при предоставлении ежегодного оплачиваемого отпуска руководителю, работникам в размере 20 000 (двадцать тысяч) рублей в год.». 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 1 января 2025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Контроль за исполнением настоящего постановления возложить </w:t>
        <w:br/>
        <w:t>на Аппарат Губернатора и Правительства Чукотского автономного округа (Каргаполов П.А.).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397" w:top="1134" w:footer="397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altName w:val="?l?r ???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imes New Roman Полужирный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;?l?r ???" w:hAnsi="Tahoma;?l?r ???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Гиперссылка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FF"/>
      <w:sz w:val="20"/>
      <w:szCs w:val="20"/>
      <w:u w:val="single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A"/>
      <w:kern w:val="2"/>
      <w:sz w:val="24"/>
      <w:szCs w:val="24"/>
      <w:lang w:val="ru-RU" w:eastAsia="zh-CN" w:bidi="hi-IN"/>
    </w:rPr>
  </w:style>
  <w:style w:type="paragraph" w:styleId="Style23">
    <w:name w:val="Нормальный"/>
    <w:qFormat/>
    <w:pPr>
      <w:widowControl w:val="false"/>
      <w:suppressAutoHyphens w:val="true"/>
      <w:bidi w:val="0"/>
    </w:pPr>
    <w:rPr>
      <w:rFonts w:ascii="Times New Roman;Times New Roman" w:hAnsi="Times New Roman;Times New Roman" w:eastAsia="SimSun;宋体" w:cs="Times New Roman;Times New Roman"/>
      <w:color w:val="000000"/>
      <w:kern w:val="2"/>
      <w:sz w:val="24"/>
      <w:szCs w:val="24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23:59:00Z</dcterms:created>
  <dc:creator>Коновалова О.В.</dc:creator>
  <dc:description/>
  <cp:keywords/>
  <dc:language>en-US</dc:language>
  <cp:lastModifiedBy>Чепурнова Оксана Валерьевна</cp:lastModifiedBy>
  <cp:lastPrinted>2024-12-30T11:57:00Z</cp:lastPrinted>
  <dcterms:modified xsi:type="dcterms:W3CDTF">2024-12-29T23:59:00Z</dcterms:modified>
  <cp:revision>2</cp:revision>
  <dc:subject/>
  <dc:title/>
</cp:coreProperties>
</file>