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5 января 2015 года № 20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Государственной программы «Охрана окружающей среды и обеспечение рационального природопользования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пункте 3 слова «Сафонова О.А.» заменить словами «Яковлев А.В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</w:t>
        </w:r>
      </w:hyperlink>
      <w:r>
        <w:rPr>
          <w:sz w:val="28"/>
          <w:szCs w:val="28"/>
        </w:rPr>
        <w:t>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аспор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</w:t>
        </w:r>
      </w:hyperlink>
      <w:r>
        <w:rPr>
          <w:sz w:val="28"/>
          <w:szCs w:val="28"/>
        </w:rPr>
        <w:t>ы: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</w:t>
      </w:r>
      <w:bookmarkStart w:id="0" w:name="sub_996"/>
      <w:r>
        <w:rPr>
          <w:rFonts w:cs="Times New Roman" w:ascii="Times New Roman" w:hAnsi="Times New Roman"/>
          <w:sz w:val="28"/>
          <w:szCs w:val="28"/>
        </w:rPr>
        <w:t>«Задачи Государственной программ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после слов «Обеспечение сохранения, воспроизводства и рационального использования объектов животного мира, в том числе охотничьих ресурсов;» дополнить словами «обеспечение сохранения и развития традиционных видов охоты, сохранение традиционного образа жизни коренных малочисленных народов Севера, Сибири и Дальнего Востока Российской Федерации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«Целевые индикаторы (показатели) Государственной программы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230"/>
      </w:tblGrid>
      <w:tr>
        <w:trPr>
          <w:trHeight w:val="324" w:hRule="atLeast"/>
        </w:trPr>
        <w:tc>
          <w:tcPr>
            <w:tcW w:w="23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левые индикаторы (показатели) Государ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ой добычи охотничьих ресурсов к установленным лимитам добычи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ных объектов, оказывающих негативное воздействие, на которых проведено предпаводковое и послепаводковое обследование, к общему количеству водных объектов, на которых необходимо проведение предпаводкового и послепаводкового обследования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, в границах которых проведено предпаводковое и послепаводковое обследование, к общему количеству населенных пунктов, на территориях которых требуется проведение предпаводкового и послепаводкового обследования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обо охраняемых природных территорий регионального значения с установленными границами (с описанием) в местной системе координат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обо охраняемых природных территорий регионального значения с установленными охранными зонами в местной системе координат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ных объектов, на которых будет организовано осуществление мониторинга поверхностных водных объектов, в том числе развитие наблюдательной сети (определение состояния дна, берегов и водоохранных зон на реках), к количеству водных объектов, на которых требуется осуществление мониторинга водных объектов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ных объектов, оказывающих негативное воздействие, на которых определены границы зон затопления и подтопления прилегающих территорий, к общему количеству водных объектов, на которых необходимо определение границ зон затопления и подтопления прилегающих территорий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ных пунктов, в границах которых определены границы зон затопления и подтопления, к общему количеству населенных пунктов, на территориях 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требуется определение границ зон затопления и подтопления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принимающих участие в ежегодных творческих конкурсах, от общего количества обучающихся в образовательных учреждениях;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квидированных отходов лома черных металлов от общего объема выявленных отходов лома черных металлов;</w:t>
            </w:r>
          </w:p>
          <w:p>
            <w:pPr>
              <w:pStyle w:val="Normal"/>
              <w:ind w:firstLine="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вердых коммунальных отходов направленных на обработку;</w:t>
            </w:r>
          </w:p>
          <w:p>
            <w:pPr>
              <w:pStyle w:val="Style66"/>
              <w:ind w:firstLine="6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(нанесенных на землеустроительные карты) водоохранных зон водных объектов в протяженности береговой линии, требующей установления водоохранных зон (участков водных объектов, испытывающих антропогенное воздействие)»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bookmarkStart w:id="1" w:name="sub_1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1 579 933,5 тыс. рублей, из них за счет средств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265 554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 406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2 057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2 848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3 305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694 758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 583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 848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 888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5 342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6 866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3 666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3 666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3 501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 501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 тыс. рублей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2" w:name="sub_33"/>
      <w:bookmarkEnd w:id="1"/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«Воспроизводство и использование объектов животного мира» Государственной программы:</w:t>
      </w:r>
      <w:bookmarkEnd w:id="2"/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«Задачи Подпрограммы» после слов «Создания условий для сохранения, воспроизводства и рационального использования объектов животного мира, в том числе охотничьих ресурсов;» дополнить словами «обеспечение сохранения и развития традиционных видов охоты, сохранения традиционного образа жизни коренных малочисленных народов Севера, Сибири и Дальнего Востока Российской Федерации;»; </w:t>
      </w:r>
    </w:p>
    <w:p>
      <w:pPr>
        <w:pStyle w:val="Normal"/>
        <w:ind w:firstLine="851"/>
        <w:jc w:val="both"/>
        <w:rPr/>
      </w:pPr>
      <w:r>
        <w:rPr/>
        <w:t>абзац «Целевые индикаторы (показатели)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88"/>
      </w:tblGrid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о конфликтах «Человек - белый медведь» на территории Чукотского автономного округа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брошюр (памяток), плакатов, календарей о правилах поведения человека при встречах с белым медведем для предупреждения конфликтных ситуаци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рриториального охотустройства (составление схемы размещения, использования и охраны охотничьих угодий на территории Чукотского автономного округа)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ынесенных в натуру водоохранных зон и прибрежных защитных полос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, оказывающих негативное воздействие, на которых проведено предпаводковое и послепаводковое обследование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в границах которых проведено предпаводковое и послепаводковое обследование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асчистки водных объектов в рамках осуществления мер по охране водных объектов или их частей, находящихся в федеральной собственности и расположенных на территории Чукотского автономного округа»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«Сроки и этапы реализации Подпрограммы» цифры «2021» заменить цифрами «202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е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99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3"/>
          </w:p>
        </w:tc>
        <w:tc>
          <w:tcPr>
            <w:tcW w:w="7088" w:type="dxa"/>
            <w:tcBorders/>
          </w:tcPr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68 805,9 тыс. рублей, из них за счет средств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48 705,9 тыс. рублей, в том числе по годам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7 126,3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311,7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338,7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349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 389,8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 155,4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 517,5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 517,5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20 100,0 тыс. рублей, в том числе по годам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 8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 7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«Предотвращение негативного воздействия на окружающую среду и ликвидация его последствий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«Сроки и этапы реализации Подпрограммы» цифры «2021» заменить цифрами «2022»;</w:t>
      </w:r>
    </w:p>
    <w:p>
      <w:pPr>
        <w:pStyle w:val="Normal"/>
        <w:ind w:firstLine="851"/>
        <w:jc w:val="both"/>
        <w:rPr/>
      </w:pP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е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657 221,2 тыс. рублей, из них за счет средств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37 600,0 тыс. рублей, в том числе по годам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 0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2 6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 000,0 тыс. рублей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 0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 0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 0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0 441,2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29 590,0 тыс. рублей;</w:t>
            </w:r>
          </w:p>
          <w:p>
            <w:pPr>
              <w:pStyle w:val="Style66"/>
              <w:spacing w:lineRule="auto" w:line="27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9 590,0 тыс. рублей»;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емы финансовых ресурсов Подпрограммы»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>а Подпрограммы «Мониторинг состояния окружающей среды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5 903,0 тыс. рублей за счет средств окружного бюджета, в том числе по годам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796,5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5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 0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35,5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35,5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35,5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0,0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емы финансовых ресурсов Подпрограммы»</w:t>
      </w:r>
      <w:r>
        <w:rPr>
          <w:b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>а Подпрограммы «Вселенная белого медведя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4 202,7 тыс. рублей за счет средств окружного бюджета, в том числе по годам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46,5 тыс. 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78,1 тыс. рублей;</w:t>
            </w:r>
          </w:p>
          <w:p>
            <w:pPr>
              <w:pStyle w:val="Style66"/>
              <w:spacing w:lineRule="auto" w:line="27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78,1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еализация комплекса мероприятий по обращению с отходами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7996"/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  <w:bookmarkEnd w:id="4"/>
          </w:p>
        </w:tc>
        <w:tc>
          <w:tcPr>
            <w:tcW w:w="7088" w:type="dxa"/>
            <w:tcBorders/>
          </w:tcPr>
          <w:p>
            <w:pPr>
              <w:pStyle w:val="Style66"/>
              <w:ind w:right="-108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- региональных операторов, получивших субсидии на возмещение расходов, не учтенных при установлении тариф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твердых коммунальных отходов направленных на утилизацию (вторичную переработку)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импорта оборудования для обработки и утилизации твердых коммунальных отходов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зработанных электронных моде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«Сроки и этапы реализации Подпрограммы» цифры «2021» заменить цифрами «2022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85 904,9 тыс. рублей за счет средств окружного бюджета, в том числе по годам: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1 904,9 тыс. 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4 000,0 тыс. 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5 000,0 тыс. рублей;</w:t>
            </w:r>
          </w:p>
          <w:p>
            <w:pPr>
              <w:pStyle w:val="Style6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5 000,0 тыс. 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5" w:name="sub_2997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5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43 520,2 тыс. рублей, из них за счёт средств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116 848,1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 360,2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 873,3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 577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 016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 901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7 330,9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 787,8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226 672,1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417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 822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 959,4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7 130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2 930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 930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3 001,9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 001,9 тыс. рублей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1 «Приоритеты, цели и задачи Государственной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риоритеты, цели и задачи Государствен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азработана на основании Вод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 апреля 1995 года № 52-ФЗ «О животном мире», Федераль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 июля 2009 года № 209-ФЗ «Об охоте и о сохранении охотничьих ресурсов и о внесении изменений в отдельные   законодательные   акты   Российской  Федерации»,  Федеральн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0 января 2002 года № 7-ФЗ «Об охране окружающей среды», Федеральног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 марта 1995 года № 33-ФЗ «Об особо охраняемых природных территориях», Федерального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 июля 2007 года                    № 221-ФЗ «О кадастровой деятельности» и базируется на основных положения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сохранения редких и находящихся под угрозой исчезновения видов животных, растений и грибов в Российской Федерации на период до 2030 года, утвержденной Распоряжением Правительства Российской Федерации от 17 февраля 2014 года № 212-р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развития охотничьего хозяйства в Российской Федерации на период до 2030 года, утвержденной Распоряжением Правительства Российской Федерации                     от 3 июля 2014 года № 1216-р, Водной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Российской Федерации на период до 2020 года, утвержденной Распоряжением Правительства Российской Федерации от 27 августа 2009 года № 1235-р, Государственно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Воспроизводство и использование природных ресурсов», утвержденной Постановлением Правительства Российской Федерации от 15 апреля 2014 года № 322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№ 2094-р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30 сентября 2013 года № 752                        «О сокращении выбросов парниковых газов»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2 апреля 2014 года № 504-р «Об утверждении Плана мероприятий по обеспечению к 2020 году сокращения объема выбросов парниковых газов до уровня не более 75 процентов объема указанных выбросов в 1990 году»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Государственной программы относя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воспроизводства и использования объектов животного мира - обеспечение устойчивого существования животного мира, а также создание условий для устойчивого использования и воспроизводства объектов животного мира, в том числе и охотничьи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использования водных ресурсов - создание условий для улучшения качества окружающей среды, обеспечения защиты населения и объектов экономики от чрезвычайных ситуаций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деятельности государственных органов и подведомственных учрежд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ункционирование государственных органов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ункционирование Государственного казенного учреждения Чукотского автономного округа «Служба охраны животного мира, природопользования и экологического мониторин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сети особо охраняемых природных территорий регионального значения - совершенствование государственного управления системой особо охраняемых природных территорий регионального 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предотвращения негативного воздействия предприятий на окружающую среду и ликвидации отходов - обеспечение сбора и ликвидации лома черных металлов и предотвращение негативного воздействия предприятий на окружающую среду и экологического ущерба, связанного с хозяйственной деятельность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мероприятий по обращению с отходами - создание в Чукотском автономном округе инфраструктуры по экологически безопасному размещению (захоронению) твердых коммунальных от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приоритеты, выделена цель Государственной программы - повышение уровня экологической безопасности, сохранение и восстановление природной сре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 Государственной программе предусматривается решение следующих задач, реализуемых в подпрограммах и основных мероприяти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, воспроизводства и рационального использования объектов животного мира, в том числе охотничьи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развития традиционных видов охоты, сохранение традиционного образа жизни коренных малочисленных народов Севера, Сибири и Дальнего Востока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Российской Федерации в области охоты и сохранения охотничьи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родных сист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культуры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научно-технической политики в области экоаналитического контроля и метрологического обеспечения единства измерений в системе государственного экологического контроля и получение своевременной, достоверной информации об источниках загрязнения, их воздействии на окружающую среду, степени загрязненности объектов окружающей среды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нтропогенной нагрузки на окружающую сре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обращению с отход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обеспечи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 до 80 процентов в 2021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, до 50 процентов в 2021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актической добычи охотничьих ресурсов к установленным лимитам добыч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величение доли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 с 60,3 процента в 2015 году до 100,0 процента в 2016 году, с 84,83 процента в 2018 году                до 100,0 процента в 2019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лучение результатов предпаводкового и послепаводкового обследования паводкоопасных территорий и водных объектов Чукотского автономного округа с целью своевременной разработки и корректировки мероприятий по снижению рисков возникновения чрезвычайных ситуаций            от негативного воздействия в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кологический контроль объектов окружающей среды: природных и сточных вод, почв, грунтов, шламов, осадков, активного ила, донных отложений, твердых и жидких отходов производства и потребления, направленный на предупреждение возникновения экологических угро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(с описанием) 26 особо охраняемых природных территорий регионального значения и установление охранных зон 21 особо охраняемой природной территории регионального 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регулярных наблюдений за состоянием дна, берегов и водоохранных зон водных объектов и изменениями их морфометрических особенностей на трех водных объек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 затопления и подтопления на пяти водных объектах, оказывающих негативное воздействие на территории населенных пун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 затопления и подтопления в границах семи населенных пун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культуры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отходов на состояние окружающе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ноза объемов выбросов и поглощения парниковых газов на период до 2024 года и на перспективу до 2030 года на территории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еречень и сведения</w:t>
        </w:r>
      </w:hyperlink>
      <w:r>
        <w:rPr>
          <w:sz w:val="28"/>
          <w:szCs w:val="28"/>
        </w:rPr>
        <w:t xml:space="preserve"> о целевых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й программы предполагается привлечение и эффективное использование финансовых ресурсов федерального     бюджета,    предоставляемых   на   реализацию    переданных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номочий Российской Федерации, и окружного бюджета. Объем финансовых ресурсов на реализацию Государственной программы отражен в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к Государственной программе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е «Перечень и сведения о целевых индикаторах и показателях Государственной программы «Охрана окружающей среды и обеспечение рационального природопользования в Чукотском автономном округе» приложения 1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ункты 1</w:t>
        </w:r>
      </w:hyperlink>
      <w:r>
        <w:rPr>
          <w:sz w:val="28"/>
          <w:szCs w:val="28"/>
        </w:rPr>
        <w:t>-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567"/>
        <w:gridCol w:w="851"/>
        <w:gridCol w:w="708"/>
        <w:gridCol w:w="709"/>
        <w:gridCol w:w="851"/>
        <w:gridCol w:w="850"/>
        <w:gridCol w:w="851"/>
        <w:gridCol w:w="708"/>
        <w:gridCol w:w="709"/>
        <w:gridCol w:w="851"/>
        <w:gridCol w:w="992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й добычи охотничьих ресурсов к установленным лимитам добычи по видам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й северный олен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bookmarkStart w:id="6" w:name="sub_10104"/>
            <w:r>
              <w:rPr>
                <w:rFonts w:cs="Times New Roman" w:ascii="Times New Roman" w:hAnsi="Times New Roman"/>
              </w:rPr>
              <w:t>4.</w:t>
            </w:r>
            <w:bookmarkEnd w:id="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дных объектов, оказывающих негативное воздействие, на которых проведено предпаводковое и послепаводковое обследование к общему количеству водных объектов, на которых необходимо проведение предпаводкового и послепаводков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ённых пунктов, в границах которых проведено предпаводковое и послепаводковое обследование к общему количеству населённых пунктов, на территориях которых требуется проведение предпаводкового и послепаводков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</w:tbl>
    <w:p>
      <w:pPr>
        <w:pStyle w:val="Normal"/>
        <w:widowControl w:val="false"/>
        <w:ind w:right="-31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r>
        <w:rPr>
          <w:sz w:val="28"/>
          <w:szCs w:val="28"/>
        </w:rPr>
        <w:t>13-1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70"/>
        <w:gridCol w:w="850"/>
        <w:gridCol w:w="851"/>
        <w:gridCol w:w="708"/>
        <w:gridCol w:w="709"/>
        <w:gridCol w:w="851"/>
        <w:gridCol w:w="850"/>
        <w:gridCol w:w="851"/>
        <w:gridCol w:w="708"/>
        <w:gridCol w:w="709"/>
        <w:gridCol w:w="851"/>
        <w:gridCol w:w="992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квидированных отходов лома чёрных металлов от общего объёма выявленных отходов лома чёр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ликвидация лома черных металлов.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вердых коммунальных отходов (далее – ТКО): - направленных на обработку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(нанесенных на землеустроительные карты) водоохранных зон водных объектов в протяженности береговой линии, требующей установления водоохранных зон (участков водных объектов, испытывающих антропогенное воздей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</w:tbl>
    <w:p>
      <w:pPr>
        <w:pStyle w:val="Normal"/>
        <w:widowControl w:val="false"/>
        <w:ind w:right="-31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Воспроизводство и использование объектов животного мира»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70"/>
        <w:gridCol w:w="850"/>
        <w:gridCol w:w="851"/>
        <w:gridCol w:w="708"/>
        <w:gridCol w:w="709"/>
        <w:gridCol w:w="851"/>
        <w:gridCol w:w="850"/>
        <w:gridCol w:w="851"/>
        <w:gridCol w:w="708"/>
        <w:gridCol w:w="709"/>
        <w:gridCol w:w="851"/>
        <w:gridCol w:w="992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спространение брошюр (памяток), плакатов, календарей о правилах поведения человека при встречах с белым медведем для предупреждения конфликт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</w:tbl>
    <w:p>
      <w:pPr>
        <w:pStyle w:val="Normal"/>
        <w:ind w:right="-314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5, 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70"/>
        <w:gridCol w:w="850"/>
        <w:gridCol w:w="851"/>
        <w:gridCol w:w="708"/>
        <w:gridCol w:w="709"/>
        <w:gridCol w:w="851"/>
        <w:gridCol w:w="850"/>
        <w:gridCol w:w="851"/>
        <w:gridCol w:w="708"/>
        <w:gridCol w:w="709"/>
        <w:gridCol w:w="851"/>
        <w:gridCol w:w="992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, оказывающих негативное воздействие, на которых проведено предпаводковое и послепаводков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границах которых проведено предпаводковое и послепаводков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</w:tbl>
    <w:p>
      <w:pPr>
        <w:pStyle w:val="Normal"/>
        <w:ind w:right="-314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70"/>
        <w:gridCol w:w="850"/>
        <w:gridCol w:w="851"/>
        <w:gridCol w:w="708"/>
        <w:gridCol w:w="709"/>
        <w:gridCol w:w="851"/>
        <w:gridCol w:w="850"/>
        <w:gridCol w:w="851"/>
        <w:gridCol w:w="708"/>
        <w:gridCol w:w="709"/>
        <w:gridCol w:w="851"/>
        <w:gridCol w:w="992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роектов расчистки водных объектов в рамках осуществления мер по охране водных объектов или их частей, находящихся в федеральной собственности и расположенных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</w:tbl>
    <w:p>
      <w:pPr>
        <w:pStyle w:val="Normal"/>
        <w:ind w:right="-314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9F%D0%9F%2020%20%D0%B8%D0%B7%D0%BC%D0%B5%D0%BD%D0%B5%D0%BD%D0%B8%D1%8F.doc" \l "sub_69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Предотвращение негативного воздействия на окружающую среду и ликвидация его последствий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70"/>
        <w:gridCol w:w="850"/>
        <w:gridCol w:w="851"/>
        <w:gridCol w:w="708"/>
        <w:gridCol w:w="709"/>
        <w:gridCol w:w="851"/>
        <w:gridCol w:w="850"/>
        <w:gridCol w:w="851"/>
        <w:gridCol w:w="708"/>
        <w:gridCol w:w="709"/>
        <w:gridCol w:w="851"/>
        <w:gridCol w:w="992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отходов лома чёр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ликвидация лома черных металлов.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</w:tr>
    </w:tbl>
    <w:p>
      <w:pPr>
        <w:pStyle w:val="Normal"/>
        <w:ind w:right="-283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9F%D0%9F%2020%20%D0%B8%D0%B7%D0%BC%D0%B5%D0%BD%D0%B5%D0%BD%D0%B8%D1%8F.doc" \l "sub_79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Реализация комплекса мероприятий по обращению с отходам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851"/>
        <w:gridCol w:w="708"/>
        <w:gridCol w:w="709"/>
        <w:gridCol w:w="851"/>
        <w:gridCol w:w="850"/>
        <w:gridCol w:w="851"/>
        <w:gridCol w:w="708"/>
        <w:gridCol w:w="709"/>
        <w:gridCol w:w="851"/>
        <w:gridCol w:w="992"/>
        <w:gridCol w:w="2693"/>
      </w:tblGrid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20%20%D0%B8%D0%B7%D0%BC%D0%B5%D0%BD%D0%B5%D0%BD%D0%B8%D1%8F.doc" \l "sub_799"</w:instrText>
            </w:r>
            <w:r>
              <w:rPr>
                <w:b/>
                <w:b/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/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ализация комплекса мероприятий по обращению с отход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- региональных операторов, получивших субсидии на возмещение расходов, не учтенных при установлении тари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вердых коммунальных отходов: - направленных на утилизацию (вторичную переработку)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импорта оборудования для обработки и утилизации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анных электронных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</w:tbl>
    <w:p>
      <w:pPr>
        <w:pStyle w:val="Normal"/>
        <w:ind w:right="-314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3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» </w:t>
      </w:r>
      <w:hyperlink r:id="rId3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851"/>
        <w:rPr/>
      </w:pPr>
      <w:hyperlink r:id="rId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  <w:bookmarkStart w:id="7" w:name="sub_10021"/>
      <w:bookmarkEnd w:id="7"/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64"/>
        <w:gridCol w:w="1558"/>
        <w:gridCol w:w="1417"/>
        <w:gridCol w:w="1558"/>
        <w:gridCol w:w="1417"/>
        <w:gridCol w:w="1700"/>
        <w:gridCol w:w="1983"/>
      </w:tblGrid>
      <w:tr>
        <w:trPr>
          <w:trHeight w:val="2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 93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75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 621,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1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5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50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41,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40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8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9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33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34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9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92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86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5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66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9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66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</w:t>
      </w:r>
      <w:r>
        <w:rPr>
          <w:bCs/>
          <w:sz w:val="28"/>
          <w:szCs w:val="28"/>
        </w:rPr>
        <w:t>Воспроизводство и использование объектов животного мир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r>
        <w:rPr>
          <w:sz w:val="28"/>
          <w:szCs w:val="28"/>
        </w:rPr>
        <w:t>1, 1.1, 2, 2.1, 2.2 и 3 изложить в следующей редакции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66"/>
        <w:gridCol w:w="1559"/>
        <w:gridCol w:w="1416"/>
        <w:gridCol w:w="1558"/>
        <w:gridCol w:w="1417"/>
        <w:gridCol w:w="1700"/>
        <w:gridCol w:w="1983"/>
      </w:tblGrid>
      <w:tr>
        <w:trPr>
          <w:trHeight w:val="2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храна и использование объектов животного мира (за исключением охотничьих ресурсов и водных биологических ресурсо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едупреждения конфликтных ситуаций с белым медве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существление отдельных полномочий Российской Федерации в области вод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охране водных объектов или их частей, находящихся в федеральной собственности и расположенных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4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храна и использование охотничь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141" w:hanging="0"/>
        <w:jc w:val="right"/>
        <w:rPr/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ополнить пунктом 3.3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559"/>
        <w:gridCol w:w="1416"/>
        <w:gridCol w:w="1558"/>
        <w:gridCol w:w="1417"/>
        <w:gridCol w:w="1700"/>
        <w:gridCol w:w="1706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ых видов охоты, а также сохранение традиционного образа жизн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141" w:hanging="0"/>
        <w:jc w:val="right"/>
        <w:rPr/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85"/>
        <w:gridCol w:w="1559"/>
        <w:gridCol w:w="1416"/>
        <w:gridCol w:w="1558"/>
        <w:gridCol w:w="1417"/>
        <w:gridCol w:w="1700"/>
        <w:gridCol w:w="1848"/>
      </w:tblGrid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80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7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2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Предотвращение негативного воздействия на окружающую среду и ликвидация его последствий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r>
        <w:rPr>
          <w:sz w:val="28"/>
          <w:szCs w:val="28"/>
        </w:rPr>
        <w:t>3, 3.1 изложить в следующей редакции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559"/>
        <w:gridCol w:w="1416"/>
        <w:gridCol w:w="1558"/>
        <w:gridCol w:w="1417"/>
        <w:gridCol w:w="1700"/>
        <w:gridCol w:w="1706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страна» федерального проекта «Чист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перевозке контейнеров с отходами лома чё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85"/>
        <w:gridCol w:w="1559"/>
        <w:gridCol w:w="1416"/>
        <w:gridCol w:w="1558"/>
        <w:gridCol w:w="1417"/>
        <w:gridCol w:w="1700"/>
        <w:gridCol w:w="1706"/>
      </w:tblGrid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 22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 621,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44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41,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9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9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993"/>
        <w:jc w:val="both"/>
        <w:rPr/>
      </w:pPr>
      <w:hyperlink r:id="rId4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Подпрограмма «Мониторинг состояния окружающей сред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559"/>
        <w:gridCol w:w="1416"/>
        <w:gridCol w:w="1558"/>
        <w:gridCol w:w="1417"/>
        <w:gridCol w:w="1700"/>
        <w:gridCol w:w="1706"/>
      </w:tblGrid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ониторинг состояния окружающей среды»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Мониторинг водных объ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ониторинга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зон затопления и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вентаризация парниковых газов на территории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учно-исследовательской работы по теме «Инвентаризация объемов и поглощения выбросов парниковых газов на территории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72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hyperlink r:id="rId4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Подпрограмма «Вселенная белого медвед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559"/>
        <w:gridCol w:w="1416"/>
        <w:gridCol w:w="1558"/>
        <w:gridCol w:w="1417"/>
        <w:gridCol w:w="1700"/>
        <w:gridCol w:w="1706"/>
      </w:tblGrid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селенная белого медведя»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хранение белого медвед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(творческих конкурсов) среди детей и молодежи в рамках года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екоммерческим организациям на сохранение белого медве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72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hyperlink r:id="rId4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ализация комплекса мероприятий по обращению с отходам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559"/>
        <w:gridCol w:w="1416"/>
        <w:gridCol w:w="1558"/>
        <w:gridCol w:w="1417"/>
        <w:gridCol w:w="1700"/>
        <w:gridCol w:w="1564"/>
      </w:tblGrid>
      <w:tr>
        <w:trPr>
          <w:trHeight w:val="31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еализация комплекса мероприятий по обращению с отходами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убсидии на компенсацию организациям-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19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19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организациям - региональным операторам недополученных доходов, связанных с предоставлением населению коммунальной услуги (ресурсов) по тарифам, не обеспечивающим возмещение издер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19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19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9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9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1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 участием органов местного самоуправления по согласованию)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й проектно-сметной документации на строительство (реконструкцию) площадок времен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й проектно-сметной документации на строительство (реконструкцию) полигонов твердых коммунальных от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электронной модели территориальной схемы обращения с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90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90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0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0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hyperlink r:id="rId4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Подпрограмма «Обеспечение деятельности государственных органов и подведомственных учреждений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7"/>
        <w:gridCol w:w="1559"/>
        <w:gridCol w:w="1416"/>
        <w:gridCol w:w="1558"/>
        <w:gridCol w:w="1417"/>
        <w:gridCol w:w="1700"/>
        <w:gridCol w:w="1565"/>
      </w:tblGrid>
      <w:tr>
        <w:trPr>
          <w:trHeight w:val="31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57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8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8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                   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57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иЭ ЧАО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94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94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3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3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3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промышленной и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2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2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39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Укрепление материально-технической б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государственных учреждений осуществляющих деятельность в области промышленной и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67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7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3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6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Яковлев А.В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51">
    <w:name w:val="Знак Знак5"/>
    <w:qFormat/>
    <w:rPr>
      <w:b/>
      <w:bCs w:val="false"/>
      <w:sz w:val="28"/>
      <w:lang w:val="ru-RU" w:bidi="ar-SA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111">
    <w:name w:val="Заголовок 1 Знак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668.1000/" TargetMode="External"/><Relationship Id="rId5" Type="http://schemas.openxmlformats.org/officeDocument/2006/relationships/hyperlink" Target="garantf1://31282668.1000/" TargetMode="External"/><Relationship Id="rId6" Type="http://schemas.openxmlformats.org/officeDocument/2006/relationships/hyperlink" Target="garantf1://31282668.199/" TargetMode="External"/><Relationship Id="rId7" Type="http://schemas.openxmlformats.org/officeDocument/2006/relationships/hyperlink" Target="garantf1://31282668.1997/" TargetMode="External"/><Relationship Id="rId8" Type="http://schemas.openxmlformats.org/officeDocument/2006/relationships/hyperlink" Target="garantf1://31282668.1999/" TargetMode="External"/><Relationship Id="rId9" Type="http://schemas.openxmlformats.org/officeDocument/2006/relationships/hyperlink" Target="garantf1://31282668.199/" TargetMode="External"/><Relationship Id="rId10" Type="http://schemas.openxmlformats.org/officeDocument/2006/relationships/hyperlink" Target="garantf1://31282668.1997/" TargetMode="External"/><Relationship Id="rId11" Type="http://schemas.openxmlformats.org/officeDocument/2006/relationships/hyperlink" Target="garantf1://31282668.1999/" TargetMode="External"/><Relationship Id="rId12" Type="http://schemas.openxmlformats.org/officeDocument/2006/relationships/hyperlink" Target="garantf1://31282668.1999/" TargetMode="External"/><Relationship Id="rId13" Type="http://schemas.openxmlformats.org/officeDocument/2006/relationships/hyperlink" Target="garantf1://31282668.199/" TargetMode="External"/><Relationship Id="rId14" Type="http://schemas.openxmlformats.org/officeDocument/2006/relationships/hyperlink" Target="garantf1://31282668.1999/" TargetMode="External"/><Relationship Id="rId15" Type="http://schemas.openxmlformats.org/officeDocument/2006/relationships/hyperlink" Target="garantf1://31282668.199/" TargetMode="External"/><Relationship Id="rId16" Type="http://schemas.openxmlformats.org/officeDocument/2006/relationships/hyperlink" Target="garantf1://31282668.1997/" TargetMode="External"/><Relationship Id="rId17" Type="http://schemas.openxmlformats.org/officeDocument/2006/relationships/hyperlink" Target="consultantplus://offline/ref=891AE9EFB0AAB6B6B17B4E005294A27BD885FF5B926C05C89B6F6A02547398228EF3B441F79B853963CE83D26AG9ZAG" TargetMode="External"/><Relationship Id="rId18" Type="http://schemas.openxmlformats.org/officeDocument/2006/relationships/hyperlink" Target="consultantplus://offline/ref=891AE9EFB0AAB6B6B17B4E005294A27BD883F352926C05C89B6F6A02547398228EF3B441F79B853963CE83D26AG9ZAG" TargetMode="External"/><Relationship Id="rId19" Type="http://schemas.openxmlformats.org/officeDocument/2006/relationships/hyperlink" Target="consultantplus://offline/ref=891AE9EFB0AAB6B6B17B4E005294A27BD883F3539B6405C89B6F6A02547398228EF3B441F79B853963CE83D26AG9ZAG" TargetMode="External"/><Relationship Id="rId20" Type="http://schemas.openxmlformats.org/officeDocument/2006/relationships/hyperlink" Target="consultantplus://offline/ref=891AE9EFB0AAB6B6B17B4E005294A27BD885FF5B926305C89B6F6A02547398228EF3B441F79B853963CE83D26AG9ZAG" TargetMode="External"/><Relationship Id="rId21" Type="http://schemas.openxmlformats.org/officeDocument/2006/relationships/hyperlink" Target="consultantplus://offline/ref=891AE9EFB0AAB6B6B17B4E005294A27BD884F65B9A6105C89B6F6A02547398228EF3B441F79B853963CE83D26AG9ZAG" TargetMode="External"/><Relationship Id="rId22" Type="http://schemas.openxmlformats.org/officeDocument/2006/relationships/hyperlink" Target="consultantplus://offline/ref=891AE9EFB0AAB6B6B17B4E005294A27BD885F053936005C89B6F6A02547398228EF3B441F79B853963CE83D26AG9ZAG" TargetMode="External"/><Relationship Id="rId23" Type="http://schemas.openxmlformats.org/officeDocument/2006/relationships/hyperlink" Target="consultantplus://offline/ref=891AE9EFB0AAB6B6B17B4E005294A27BDA82FF5E9A6505C89B6F6A02547398229CF3EC4DF69E9B396EDBD5832CCF111ED4048563ECD9695BG4Z1G" TargetMode="External"/><Relationship Id="rId24" Type="http://schemas.openxmlformats.org/officeDocument/2006/relationships/hyperlink" Target="consultantplus://offline/ref=891AE9EFB0AAB6B6B17B4E005294A27BDA81F358936305C89B6F6A02547398229CF3EC4DF69E9B396EDBD5832CCF111ED4048563ECD9695BG4Z1G" TargetMode="External"/><Relationship Id="rId25" Type="http://schemas.openxmlformats.org/officeDocument/2006/relationships/hyperlink" Target="consultantplus://offline/ref=891AE9EFB0AAB6B6B17B4E005294A27BDA85FE5C9C6C05C89B6F6A02547398229CF3EC4DF69E9B3866DBD5832CCF111ED4048563ECD9695BG4Z1G" TargetMode="External"/><Relationship Id="rId26" Type="http://schemas.openxmlformats.org/officeDocument/2006/relationships/hyperlink" Target="consultantplus://offline/ref=891AE9EFB0AAB6B6B17B4E005294A27BD884FF529A6005C89B6F6A02547398229CF3EC4DF49D9F3E67DBD5832CCF111ED4048563ECD9695BG4Z1G" TargetMode="External"/><Relationship Id="rId27" Type="http://schemas.openxmlformats.org/officeDocument/2006/relationships/hyperlink" Target="consultantplus://offline/ref=891AE9EFB0AAB6B6B17B4E005294A27BD887FE5A9D6D05C89B6F6A02547398229CF3EC4DF69E9B396FDBD5832CCF111ED4048563ECD9695BG4Z1G" TargetMode="External"/><Relationship Id="rId28" Type="http://schemas.openxmlformats.org/officeDocument/2006/relationships/hyperlink" Target="consultantplus://offline/ref=891AE9EFB0AAB6B6B17B4E005294A27BD281F35D9A6F58C293366600537CC7359BBAE04CF69E9A396C84D0963D971D1ACF1A8179F0DB6BG5Z9G" TargetMode="External"/><Relationship Id="rId29" Type="http://schemas.openxmlformats.org/officeDocument/2006/relationships/hyperlink" Target="consultantplus://offline/ref=891AE9EFB0AAB6B6B17B4E005294A27BDA8EF75C9D6D05C89B6F6A02547398229CF3EC4DF69E9B3862DBD5832CCF111ED4048563ECD9695BG4Z1G" TargetMode="External"/><Relationship Id="rId30" Type="http://schemas.openxmlformats.org/officeDocument/2006/relationships/hyperlink" Target="consultantplus://offline/ref=891AE9EFB0AAB6B6B17B4E005294A27BDA82F45F9A6105C89B6F6A02547398228EF3B441F79B853963CE83D26AG9ZAG" TargetMode="External"/><Relationship Id="rId31" Type="http://schemas.openxmlformats.org/officeDocument/2006/relationships/hyperlink" Target="consultantplus://offline/ref=891AE9EFB0AAB6B6B17B4E005294A27BDA8EFF53986205C89B6F6A02547398228EF3B441F79B853963CE83D26AG9ZAG" TargetMode="External"/><Relationship Id="rId32" Type="http://schemas.openxmlformats.org/officeDocument/2006/relationships/hyperlink" Target="consultantplus://offline/ref=891AE9EFB0AAB6B6B17B4E005294A27BD887F55A996405C89B6F6A02547398228EF3B441F79B853963CE83D26AG9ZAG" TargetMode="External"/><Relationship Id="rId33" Type="http://schemas.openxmlformats.org/officeDocument/2006/relationships/hyperlink" Target="consultantplus://offline/ref=891AE9EFB0AAB6B6B17B500D44F8F872D98CA8579966079FC130315F037A9275DBBCB50FB2939A3963D681D463CE4D5B84178462ECDB6D47432CDFG4Z5G" TargetMode="External"/><Relationship Id="rId34" Type="http://schemas.openxmlformats.org/officeDocument/2006/relationships/hyperlink" Target="consultantplus://offline/ref=891AE9EFB0AAB6B6B17B500D44F8F872D98CA8579966079FC130315F037A9275DBBCB50FB2939A3963D685DB63CE4D5B84178462ECDB6D47432CDFG4Z5G" TargetMode="External"/><Relationship Id="rId35" Type="http://schemas.openxmlformats.org/officeDocument/2006/relationships/hyperlink" Target="garantf1://31201852.10001/" TargetMode="External"/><Relationship Id="rId36" Type="http://schemas.openxmlformats.org/officeDocument/2006/relationships/hyperlink" Target="garantf1://31201852.101/" TargetMode="External"/><Relationship Id="rId37" Type="http://schemas.openxmlformats.org/officeDocument/2006/relationships/hyperlink" Target="garantf1://31201852.101/" TargetMode="External"/><Relationship Id="rId38" Type="http://schemas.openxmlformats.org/officeDocument/2006/relationships/hyperlink" Target="garantf1://31201852.10000012/" TargetMode="External"/><Relationship Id="rId39" Type="http://schemas.openxmlformats.org/officeDocument/2006/relationships/hyperlink" Target="garantf1://31201852.120000/" TargetMode="External"/><Relationship Id="rId40" Type="http://schemas.openxmlformats.org/officeDocument/2006/relationships/hyperlink" Target="garantf1://31201852.1201/" TargetMode="External"/><Relationship Id="rId41" Type="http://schemas.openxmlformats.org/officeDocument/2006/relationships/hyperlink" Target="garantf1://31201852.1210/" TargetMode="External"/><Relationship Id="rId42" Type="http://schemas.openxmlformats.org/officeDocument/2006/relationships/hyperlink" Target="garantf1://31201852.120/" TargetMode="External"/><Relationship Id="rId43" Type="http://schemas.openxmlformats.org/officeDocument/2006/relationships/hyperlink" Target="garantf1://31201852.1210/" TargetMode="External"/><Relationship Id="rId44" Type="http://schemas.openxmlformats.org/officeDocument/2006/relationships/hyperlink" Target="garantf1://31201852.120/" TargetMode="External"/><Relationship Id="rId45" Type="http://schemas.openxmlformats.org/officeDocument/2006/relationships/hyperlink" Target="garantf1://31201852.1210/" TargetMode="External"/><Relationship Id="rId46" Type="http://schemas.openxmlformats.org/officeDocument/2006/relationships/hyperlink" Target="garantf1://31201852.1210/" TargetMode="External"/><Relationship Id="rId47" Type="http://schemas.openxmlformats.org/officeDocument/2006/relationships/hyperlink" Target="garantf1://31201852.1210/" TargetMode="External"/><Relationship Id="rId48" Type="http://schemas.openxmlformats.org/officeDocument/2006/relationships/hyperlink" Target="garantf1://31201852.1210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57:00Z</dcterms:created>
  <dc:creator>Ракаева Н.Т.</dc:creator>
  <dc:description/>
  <dc:language>en-US</dc:language>
  <cp:lastModifiedBy>Калячайвыргина Ольга Владимировна</cp:lastModifiedBy>
  <cp:lastPrinted>2020-04-21T10:56:00Z</cp:lastPrinted>
  <dcterms:modified xsi:type="dcterms:W3CDTF">2020-04-20T22:57:00Z</dcterms:modified>
  <cp:revision>2</cp:revision>
  <dc:subject/>
  <dc:title>Постановление</dc:title>
</cp:coreProperties>
</file>