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Правительства                          Чукотского автономного округа от 20 августа 2020 года № 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Правительства Чукотского автономного округа от 20 августа 2020 года № 405 «О специализированном жилищном фонде Чукотского автономного округа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ункт 1 дополнить подпунктом 3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) нормы укомплектования служебных жилых помещений мебелью                        и другими необходимыми для проживания предметами согласно приложению 3 к настоящему постановлению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в Положении о специализированном жилищном фонде Чукотского автономного округ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20 дополнить абзацами восьмым-двенадцаты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Служебные жилые помещения укомплектовываются мебелью и другими необходимыми для проживания предметами в соответствии с нормами укомплектования служебных жилых помещений мебелью и другими необходимыми для проживания предметами, установленными в приложении 3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комплектование служебных жилых помещений мебелью и другими необходимыми для проживания предметами осуществляется автономным учреждением Чукотского автономного округа «Управление технического обеспечения и эксплуатации имущества Чукотского автономного округа» (далее – Учрежд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бель и другие необходимые для проживания предметы подлежат обязательному учёту в Учреждении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ниматели служебных помещений получают мебель и другие необходимые для проживания предметы по акту сдачи-приёмки и несут материальную ответственность за их утрату и порчу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освобождении служебных помещений наниматели служебных помещений обязаны передать, находившиеся в их пользовании мебель и другие необходимые для проживания предметы, Учреждению в исправном состоянии, в полной сохранности с учётом нормального износа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дополнить приложением 3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Действие настоящего постановления распространяется                                            на правоотношения, возникшие с 1 январ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                         на Департамент финансов и имущественных отношений Чукотского автономного округа (Калинова А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87" w:type="dxa"/>
        <w:jc w:val="left"/>
        <w:tblInd w:w="4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</w:tblGrid>
      <w:tr>
        <w:trPr>
          <w:trHeight w:val="1135" w:hRule="atLeast"/>
        </w:trPr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 августа 2025 года № 50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4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ю Правительства Чукотского автоном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августа 2020 года № 40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НОР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омплектования служебных жилых помещений мебелью и другими необходимыми для проживания предметами*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913"/>
        <w:gridCol w:w="167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имуще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идор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Комплект мебели для прихожей (или отдельный набор: вешалка, шкаф для верхней одежды, зеркало, полка для обуви, полка для шапок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Пылесо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х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Холодильни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Электрическая плита с духовым шкафом или варочная панель, духовой шка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/1/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Вытяж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Микроволновая печ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Набор кухонной мебели (включая смеситель и мойку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Сто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Стуль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4 (6**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2.8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Чайни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нная комната и туал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анна или душевая кабина, раковина (включая смеситель), унитаз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/1/1/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Стиральная маши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Держатель для полотенц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Бойле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Шкафчик навесной с зеркал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тина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Комплект мягкой мебели (диван и два кресл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Стол журналь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Шка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Компьютерный сто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Компьютерное кресл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Телевизо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4.7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Стол или кронштейн для телевизо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альная комна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Комплект мебели для спальной комнаты (шкаф, кровать в комплекте с матрасом, две тумбочки, ком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Настольная или настенная ламп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/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Утю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Гладильная дос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тская комна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Кровать двухъярусная или односпальная кровать                         в комплекте с матрас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Стол письменный или школьный угол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/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6.3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Шкаф для одеж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6.4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Ком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6.5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Полка книжная или шкаф книж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2/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6.6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Стуль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6.7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Лампа настольн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ната в однокомнатной квартир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Диван или двуспальная кровать в комплекте с матрас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/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Кресл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7.3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Журнальный столи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7.4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Шкаф для одеж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7.5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Ком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7.6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Компьютерный сто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7.7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Компьютерное кресл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7.8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Сту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7.9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Лампа настольн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7.10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Односпальная кровать**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7.11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Стол письменный*** или школьный уголок**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/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7.12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Полка книжная*** или шкаф книжный**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2/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* Укомплектование комнат в многокомнатной квартире (две комнаты и более) по их целевому назначению (гостиная, спальная или детская комната) осуществляется по выбору нанимателя служебного жилого помещения. Все помещения в квартире должны быть оснащены осветительными приборами,                              а помещения с окнами – карнизами и комплектами штор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** Для трехкомнатных квартир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*** При наличии в семье нанимателя ребёнка.»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8"/>
        </w:rPr>
      </w:pPr>
      <w:r>
        <w:rPr>
          <w:rFonts w:cs="Times New Roman CYR" w:ascii="Times New Roman CYR" w:hAnsi="Times New Roman CYR"/>
          <w:b/>
          <w:sz w:val="20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0:09:00Z</dcterms:created>
  <dc:creator>Коновалова О.В.</dc:creator>
  <dc:description/>
  <cp:keywords/>
  <dc:language>en-US</dc:language>
  <cp:lastModifiedBy>Чепурнова Оксана Валерьевна</cp:lastModifiedBy>
  <cp:lastPrinted>2025-08-22T12:08:00Z</cp:lastPrinted>
  <dcterms:modified xsi:type="dcterms:W3CDTF">2025-08-22T00:09:00Z</dcterms:modified>
  <cp:revision>2</cp:revision>
  <dc:subject/>
  <dc:title/>
</cp:coreProperties>
</file>