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я в Приложение к Постановлению Правительства                          Чукотского автономного округа от 10 февраля 2025 года № 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"/>
      <w:r>
        <w:rPr>
          <w:szCs w:val="28"/>
        </w:rPr>
        <w:t>1. Внести в Приложение к Постановлению Правительства Чукотского автономного округа от 10 февраля 2025 года № 46 «Об утверждении Положения об оплате труда работников Государственного автономного учреждения Чукотского автономного округа «Издательство «Крайний Север» следующее изменение:</w:t>
      </w:r>
      <w:bookmarkStart w:id="1" w:name="sub_2"/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6.3 раздела 6 «Порядок формирования фонда оплаты труд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3. Дополнительный фонд состоит из фонда компенсационных                                            и стимулирующих выплат в размере 3,6 окладов работников                                                      по профессиональным квалификационным группам, окладов работников,                       не включённых в профессиональные квалификационные группы, окладов руководителя, его заместителей и главного бухгалтера в год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йствие настоящего постановления распространяется                                           на правоотношения, возникшие с 9 января 2025 года.</w:t>
      </w:r>
      <w:bookmarkEnd w:id="1"/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        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1:00Z</dcterms:created>
  <dc:creator>Коновалова О.В.</dc:creator>
  <dc:description/>
  <cp:keywords/>
  <dc:language>en-US</dc:language>
  <cp:lastModifiedBy>Чепурнова Оксана Валерьевна</cp:lastModifiedBy>
  <cp:lastPrinted>2025-03-19T18:46:00Z</cp:lastPrinted>
  <dcterms:modified xsi:type="dcterms:W3CDTF">2025-03-21T00:11:00Z</dcterms:modified>
  <cp:revision>2</cp:revision>
  <dc:subject/>
  <dc:title/>
</cp:coreProperties>
</file>